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09"/>
        <w:jc w:val="center"/>
        <w:rPr/>
      </w:pPr>
      <w:r>
        <w:rPr>
          <w:b/>
          <w:bCs/>
          <w:sz w:val="32"/>
          <w:szCs w:val="32"/>
        </w:rPr>
        <w:t>Nauczanie Fa na Konferencji Fa</w:t>
      </w:r>
      <w:r>
        <w:rPr>
          <w:b/>
          <w:bCs/>
          <w:color w:val="333399"/>
          <w:sz w:val="32"/>
          <w:szCs w:val="32"/>
        </w:rPr>
        <w:t xml:space="preserve"> na Wschodzie USA</w:t>
      </w:r>
    </w:p>
    <w:p>
      <w:pPr>
        <w:pStyle w:val="Standardowy"/>
        <w:ind w:left="0" w:right="0" w:firstLine="709"/>
        <w:jc w:val="both"/>
        <w:rPr>
          <w:b/>
          <w:b/>
          <w:bCs/>
          <w:color w:val="333399"/>
          <w:sz w:val="48"/>
          <w:szCs w:val="48"/>
        </w:rPr>
      </w:pPr>
      <w:r>
        <w:rPr>
          <w:b/>
          <w:bCs/>
          <w:color w:val="333399"/>
          <w:sz w:val="48"/>
          <w:szCs w:val="48"/>
        </w:rPr>
      </w:r>
    </w:p>
    <w:p>
      <w:pPr>
        <w:pStyle w:val="Standardowy"/>
        <w:ind w:left="0" w:right="0" w:firstLine="709"/>
        <w:jc w:val="center"/>
        <w:rPr/>
      </w:pPr>
      <w:r>
        <w:rPr>
          <w:color w:val="333399"/>
          <w:sz w:val="28"/>
          <w:szCs w:val="28"/>
        </w:rPr>
        <w:t>(</w:t>
      </w:r>
      <w:r>
        <w:rPr>
          <w:sz w:val="28"/>
          <w:szCs w:val="28"/>
        </w:rPr>
        <w:t>Li Hongzhi, 27-28 marzec 1999 r., Nowy Jork)</w:t>
      </w:r>
    </w:p>
    <w:p>
      <w:pPr>
        <w:pStyle w:val="Standardowy"/>
        <w:ind w:left="0" w:right="0" w:firstLine="709"/>
        <w:jc w:val="both"/>
        <w:rPr/>
      </w:pPr>
      <w:r>
        <w:rPr/>
      </w:r>
    </w:p>
    <w:p>
      <w:pPr>
        <w:pStyle w:val="Standardowy"/>
        <w:ind w:left="0" w:right="0" w:firstLine="709"/>
        <w:jc w:val="both"/>
        <w:rPr/>
      </w:pPr>
      <w:r>
        <w:rPr/>
      </w:r>
    </w:p>
    <w:p>
      <w:pPr>
        <w:pStyle w:val="Standardowy"/>
        <w:ind w:left="0" w:right="0" w:firstLine="709"/>
        <w:jc w:val="both"/>
        <w:rPr/>
      </w:pPr>
      <w:r>
        <w:rPr/>
        <w:t>Miała to być konferencja zorganizowana przez uczniów Falun Dafa z USA na Wschodnim Wybrzeżu w celu wymiany zrozumienia i spostrzeżeń ze studiowania Fa, obecnie jednak wygląda na to, że w sumie wielu siedzących tu ludzi, pochodzi z innych krajów i regionów. Możliwe, że wielu z was pomyślało, że Mistrz mógłby się pojawić. Pozwólcie mi coś z wyprzedzeniem powiedzieć, w przyszłości, kiedy w jakimś regionie będzie się odbywać konferencja wymiany doświadczeń, to możliwe, że nie wezmę w niej udziału. Mówię wam to po to, abyście [szukając mnie] nie marnowali wyjazdu. Konferencje Dafa są organizowane prawie co tydzień na całej kuli ziemskiej i nie jestem w stanie brać udziału w każdej z nich. Chciałbym wam o tym z wyprzedzeniem powiedzieć.</w:t>
      </w:r>
    </w:p>
    <w:p>
      <w:pPr>
        <w:pStyle w:val="Standardowy"/>
        <w:ind w:left="0" w:right="0" w:firstLine="709"/>
        <w:jc w:val="both"/>
        <w:rPr/>
      </w:pPr>
      <w:r>
        <w:rPr/>
        <w:t>Poza tym, konkretnie ta konferencja została zorganizowana całkiem dobrze. Wielu studentów po cichu dołożyło wielu starań i znacząco przyczyniło się do tego wydarzenia. Niniejszym w imieniu was wszystkich, chciałbym podziękować tu tym studentom, za zapewnienie nam takiego środowiska. Jednocześnie musimy zapewnić tej konferencji odniesienie sukcesu. Konferencja Dafa nie może być jedynie formalnością. Musicie uczynić ją takim wydarzeniem, które naprawdę umożliwi wam poprawę i odszuka wasze niedociągnięcia oraz prawdziwie pomoże wam zrobić postępy w kierunku Doskonałości. W takim przypadku efekty [pracy] studentów, którzy przyczynili się do tej konferencji będą warte zachodu, a nasza konferencja będzie naprawdę dobrze służyła swojemu celowi. To samo odnosi się do konferencji przeprowadzanych w innych regionach – musicie uczynić konferencje, takie jak ta, naprawdę pomocnymi w kultywacji i w poprawie każdego, oraz nie pozwolić by stały się formalnością.</w:t>
      </w:r>
    </w:p>
    <w:p>
      <w:pPr>
        <w:pStyle w:val="Standardowy"/>
        <w:ind w:left="0" w:right="0" w:firstLine="709"/>
        <w:jc w:val="both"/>
        <w:rPr/>
      </w:pPr>
      <w:r>
        <w:rPr/>
        <w:t>Kultywacja nie powinna być oceniana przez ilość ludzi praktykujących. Powiedziałem, że nie ma dla mnie znaczenia, jak wielu czy jak niewielu praktykuje. Nawet jeżeli tylko 1% ludzi kultywowałby, wówczas to, co zrobiłem, nie poszłoby na marne, nie wspominając o tym, że mamy wielu kultywujących. Każdy z was praktykuje kultywację i robicie znaczące postępy – wszyscy jesteście w trakcie szybkiej poprawy i widzę, że jesteście też bardzo pilni. Obecnie więcej ludzi na całym świecie dochodzi do coraz lepszego zrozumienia Dafa i będzie coraz więcej ludzi uczących się Dafa. Zatem, odpowiednio, spowoduje to powstanie pewnych problemów; to znaczy, że kiedy po raz pierwszy zaczęliście studiować to Fa, mogliście mieć wiele pytań lub wątpliwości i wypłynęło wiele kwestii, co do których nie uzyskaliście wystarczającego zrozumienia. W kwestii studiowania Fa, myślę, że wszyscy nowi studenci, którzy tutaj siedzą, nie ważne jakiej narodowości i pochodzenia jesteście, powinniście nieustannie czytać książkę. Tylko postępując w ten sposób, zagadkowe pytania pojawiające się w waszych głowach mogą zostać wyjaśnione. Mówię o tym na każdej konferencji: w trakcie kultywacji powinniście w kółko czytać książkę. Dlaczego nieustannie powtarzam te słowa? Dlatego, że każdego dnia przyłączają się nowicjusze. Dlatego w przyszłości te słowa należy powtórzyć ponownie. Innymi słowy, celem mojego przekazywania tego Fa, jest umożliwienie ludziom kultywacji i umożliwienie ludziom poprawy – nie ma co do tego żadnych wątpliwości, a rzeczywistość pokazała, że ten cel może być osiągnięty.</w:t>
      </w:r>
    </w:p>
    <w:p>
      <w:pPr>
        <w:pStyle w:val="Standardowy"/>
        <w:ind w:left="0" w:right="0" w:firstLine="709"/>
        <w:jc w:val="both"/>
        <w:rPr/>
      </w:pPr>
      <w:r>
        <w:rPr/>
        <w:t xml:space="preserve">Niemniej jednak wszyscy wiemy, że w tym ludzkim świecie mam tylko to jedno fizyczne ciało. I byłoby dla mnie naprawdę trudne powiedzieć każdemu pojedynczemu studentowi jak ma kultywować, ponieważ jest blisko 100 milionów ludzi uczących się tego i będzie dużo, dużo więcej w przyszłości. To Dafa zostało upublicznione i nie mogę w tym ludzkim świecie rozmawiać z każdym z was ani nauczać każdego twarzą w twarz, jednocześnie chcę żebyście się poprawili – żebyście faktycznie się poprawili, a nawet osiągnęli Doskonałość. Gdybym nie mógł tego osiągnąć, to czy nie oszukiwałbym was? Rzeczywistość pokazała jednak, że ludzie nie tylko się wznieśli poprzez kultywację, ale i bardzo dobrze kultywowali. To udowadnia, że mogę być odpowiedzialny za każdego i że moje słowa nie są bezpodstawne. To o czym właśnie mówiłem, biorąc pod uwagę dużą liczbę studentów, odnosi się do tego, że nie jestem w stanie widzieć się z każdym z was lub nauczać każdego z was osobiście, ale tak długo jak czytacie książkę </w:t>
      </w:r>
      <w:r>
        <w:rPr>
          <w:i/>
          <w:iCs/>
        </w:rPr>
        <w:t>Zhuan Falun</w:t>
      </w:r>
      <w:r>
        <w:rPr/>
        <w:t xml:space="preserve">, dostaniecie wszystko to, do czego jesteście uprawnieni. </w:t>
      </w:r>
      <w:r>
        <w:rPr>
          <w:i/>
          <w:iCs/>
        </w:rPr>
        <w:t>(Aplauz)</w:t>
      </w:r>
      <w:r>
        <w:rPr/>
        <w:t xml:space="preserve"> Wszyscy wiecie, że to nie jest zwyczajna książka. To jest Fa. W naszym ludzkim społeczeństwie istnieją różne prawa, teorie i ideologie, ale powiem wam, że one wszystkie są ludzkimi rzeczami – są ludzkimi rzeczami, na poziomie zwykłego ludzkiego społeczeństwa. Lecz to, czego was dzisiaj nauczam, wychodzi daleko poza jakąkolwiek teorię w ludzkim społeczeństwie i jakiekolwiek Fa na poziomie zwykłych ludzi. Będąc wiec tym czym jest, z pewnością ma to swoje majestatyczne i niezgłębione wewnętrzne znaczenia. Innymi słowy jeśli chcecie kultywować, to Fa naprawdę może was poprowadzić ku poprawie. Na powierzchni, książka wygląda tak jak każda inna zwykła książka, z czarnym atramentem na białym papierze. Ludzkie oczy mogą tylko dostrzegać rzeczy w tym wymiarze społeczeństwa zwykłych ludzi i cokolwiek wychodzi poza ten zakres, jest dla ludzi niewidoczne. Obecnie, nauka nie jest jednak w stanie rozwinąć się do tego poziomu i nie potrafi również zrozumieć tych kwestii. Lecz w innych wymiarach, w wyższych, bardziej dogłębnych sferach, które ciągle są nieznane naszej ludzkości, istnieją różne żywe środowiska i wymiary, w których egzystują żyjące istoty. Innymi słowy wygląda, że jest książką w tym ludzkim wymiarze, ale nie jest taka, gdy patrzy się na nią w innych wymiarach. Jest Prawem Niebiańskim. Nie mówię tu o tym, jak wielki jest Li Hongzhi. Często mówię wam, że jestem tylko istotą ludzką i nie musicie uważać mnie za kogoś wielkiego. Jest tak dlatego, że to czego was nauczam jest takim Fa, które umożliwia wam wspólnie spotykać się w celu praktykowania i kultywowania, i umożliwia wam poprawę oraz uzyskanie zrozumienia tego Fa.</w:t>
      </w:r>
    </w:p>
    <w:p>
      <w:pPr>
        <w:pStyle w:val="Standardowy"/>
        <w:ind w:left="0" w:right="0" w:firstLine="709"/>
        <w:jc w:val="both"/>
        <w:rPr/>
      </w:pPr>
      <w:r>
        <w:rPr/>
        <w:t>Jako, że wielu studentów nie jest w stanie się ze mną widzieć, często mawiam, że powinniście „</w:t>
      </w:r>
      <w:r>
        <w:rPr>
          <w:i/>
          <w:iCs/>
        </w:rPr>
        <w:t xml:space="preserve">brać Fa za swojego mistrza”. </w:t>
      </w:r>
      <w:r>
        <w:rPr/>
        <w:t>To Fa może zapewnić prowadzenie we wszystkim w waszej kultywacji. Za czarnym atramentem, którym zadrukowany jest biały papier, istnieją niezliczeni Buddowie, Tao i Bogowie. Kiedy czytacie książkę i chcecie się poprawić, czy osiągnąć pewną sferę, bogowie zza każdego wyrazu pozwolą wam zrozumieć prawdziwe znaczenie tego wyrazu na różnych poziomach, jeśli ten poziom jest tam, gdzie wasza sfera być powinna. Dlatego, kiedy raz za razem studiujecie książkę, nie ważne ile razy ją czytaliście, za każdym razem będziecie mieć inne zrozumienie tych samych zdań. Tych z was na widowni, którzy przeczytali ją więcej niż sto razy, nie jest już mała liczba. I spośród prawie 100 milionów studentów Dafa, ci którzy przeczytali ją ponad sto razy, nie stanowią już dłużej małej liczby. I wy nadal ją czytacie. Obecnie nie potraficie określić tego Fa, ponieważ im więcej czytacie, tym więcej rzeczy w nim znajdujecie; im więcej czytacie, tym więcej rozumiecie i wyszliście daleko poza to, co ludzkość obecnie może zrozumieć, włącznie z tym, co może zrozumieć współczesna nauka. Możecie tym sposobem poprawiać się i wznosić. Oczywiście, to Fa może was prowadzić ku wysokim poziomom i prowadzić was w waszej kultywacji. To Fa może również pomóc wam w wielu, wielu sprawach. Ja jednak mówię do was wszystkich, że najważniejsza jest wasza własna kultywacja. Jeżeli ktoś nie ma serca do kultywacji, to wszystko inne nie wchodzi w rachubę. Musicie mieć serce mocno oddane kultywacji. Poprzez studiowanie tego Fa, stopniowo zrozumiecie te zasady, a następnie staniecie się bardziej zdeterminowani. Nie obawiajcie się posiadania pytań. Cieszę się, że potraficie rozpoznać te pytania, które macie. Na wiele pytań, na które nie znacie odpowiedzi i które chcecie zadać, można w zasadzie odpowiedzieć w trakcie kultywacji poprzez nieustanne czytanie książki. Jak wielu doświadczonych studentów już wie, czytając książkę po raz pierwszy, będziecie mieć wiele pytań: „</w:t>
      </w:r>
      <w:r>
        <w:rPr>
          <w:i/>
          <w:iCs/>
        </w:rPr>
        <w:t>Dlaczego? Dlaczego?</w:t>
      </w:r>
      <w:r>
        <w:rPr/>
        <w:t>” Wiele myśli będzie wręcz z podstawowego poziomu, takiego jak: „</w:t>
      </w:r>
      <w:r>
        <w:rPr>
          <w:i/>
          <w:iCs/>
        </w:rPr>
        <w:t>Czy tak jest naprawdę?”</w:t>
      </w:r>
      <w:r>
        <w:rPr/>
        <w:t xml:space="preserve"> Możecie mieć tego typu myśli. Kiedy jednak przeczytacie ją po raz drugi, to wszystkie te pytania i idee, które mieliście w swoim umyśle znajdą odpowiedź. Jednocześnie, kiedy będziecie czytać książkę po raz drugi, pojawią się nowe pytania. Kiedy jednak będziecie czytać książkę po raz trzeci, to te pytania zostaną wyjaśnione. Jest to więc taki postępujący proces. Wygląda na prosty, ale w rzeczywistości, mogę wam powiedzieć: tak właśnie przebiega kultywacja, ponieważ za każdym razem, gdy ją czytacie, polepszacie się.</w:t>
      </w:r>
    </w:p>
    <w:p>
      <w:pPr>
        <w:pStyle w:val="Standardowy"/>
        <w:ind w:left="0" w:right="0" w:firstLine="709"/>
        <w:jc w:val="both"/>
        <w:rPr/>
      </w:pPr>
      <w:r>
        <w:rPr/>
        <w:t>Jak wiecie, ponad 100 milionów ludzi uzyskało to Fa. W przeszłości nigdy nie było tak wielu ludzi, w czasie gdy nauczano prawego Fa. Oczywiście, chcę ocalić jeszcze więcej ludzi. Znajdujący się wśród was doświadczeni studenci wiedzą, że nauczam tak wielkiego Fa tylko dlatego, że jesteśmy obecnie w swoistym okresie historycznym. Musicie więc, w trakcie waszej kultywacji, często czytać tę książkę. Jest to kluczowe dla waszej poprawy – musicie to robić. Żyjąc w ludzkim społeczeństwie, wszystko z czym ludzie mają kontakt to praktyczne rzeczy z tego ludzkiego społeczeństwa. Jeżeli nie wykorzystacie czasu na czytanie książki, wasze myśli i serce do kultywacji mogą osłabnąć. Możecie stać się mniej pilni w kultywacji, nawet do stopnia rezygnacji. Tak mogłoby się stać. Ja jednak często rozważam: uzyskaliście to Fa, co nie było łatwe, więc jeśli nie docenicie go, to będzie wielka szkoda, ponieważ nie robiono tego od tysięcy lat, od początku czasów. W przeszłości, jak mogłoby prawdziwe Fa kosmosu zostać ujawnione ludzkości? Było to absolutnie niemożliwe.</w:t>
      </w:r>
    </w:p>
    <w:p>
      <w:pPr>
        <w:pStyle w:val="Standardowy"/>
        <w:ind w:left="0" w:right="0" w:firstLine="709"/>
        <w:jc w:val="both"/>
        <w:rPr/>
      </w:pPr>
      <w:r>
        <w:rPr/>
        <w:t xml:space="preserve">Powiedziałem, że nauczam tego tylko dlatego, że jesteśmy w specjalnym okresie historii. Ludzkie społeczeństwo przejdzie w przyszłości potężne zmiany; wiele wyjątkowych zjawisk ukaże się w kosmosie. Współczesna nauka odkryła już nieustannie formujące się nowe ciała kosmiczne i niektóre stare eksplodujące. Czyż gazety nie donosiły o pojawieniu się nowych galaktyk, tam gdzie wcześniej nie było żadnych, i że rozpada się wiele starożytnych ciał niebieskich, a wiele nowych się wyłania? Tak się dzieje w bardzo dalekich i odległych ciałach niebieskich. Pomału, przybliża się to coraz bliżej do wymiaru, który jest widzialny przez nasze cielesne oczy. Ukazują się takie sceny. Oczywiście wspominam wam o tych sprawach z tego powodu, że nauczam tego Fa tylko w takich wyjątkowych historycznych okolicznościach. Powinniście więc cenić to Fa. Jeśli nie studiujecie tego Fa, z pewnością nie będziecie w stanie zrozumieć, jak to Fa jest cenne. Jeśli możecie studiować to Fa, to im więcej będziecie studiować, tym bardziej będziecie świadomi tego, jak to Fa jest cenne. </w:t>
      </w:r>
    </w:p>
    <w:p>
      <w:pPr>
        <w:pStyle w:val="Standardowy"/>
        <w:ind w:left="0" w:right="0" w:firstLine="709"/>
        <w:jc w:val="both"/>
        <w:rPr/>
      </w:pPr>
      <w:r>
        <w:rPr/>
        <w:t xml:space="preserve">Religie w ludzkim społeczeństwie mają za sobą okres ponad tysiąca lat i w tym czasie straciły wszystko co najbardziej fundamentalne i esencjonalne w religii. Innymi słowy, nie mogą one już więcej zrealizować celu powrotu ludzi do nieba poprzez wzniesienie ich, tak żeby spełniali standardy dla Doskonałości. Chodzi o to, że w czasach współczesnych, nie służą one już więcej temu celowi, i że ludzie żyją tylko swoimi własnymi wyobrażeniami. Dlatego zdecydowałem się teraz nauczać tego Dafa. Powinniście wiedzieć, że jeśli nauczałbym tego Fa, a cel nie mógłby zostać osiągnięty, wówczas skutkowałoby to strasznym problemem. Nigdy wam o tym nie wspominałem. Zanim zacznę o tym mówić, pozwólcie mi najpierw poruszyć pewien problem socjalny. Jak wiecie, w ludzkim społeczeństwie, szczególnie w tym ostatnim tysiącu czy dwóch tysiącach lat, pojawiły się wszelkiego rodzaje teorie, czy to były dobre, złe, czy neutralne; tak jak i różne religijne doktryny. Początkowo, kilka głównych prawych religii, miało zamiar zmienić istoty ludzkie w dobrych ludzi. Efektywnie podtrzymywały one moralne standardy ludzkiego społeczeństwa i w tym samym czasie umożliwiały tym, którzy stali się lepsi, wzniesienie się nawet do punktu powrotu do swoich rajów. Jednakże w trakcie rozległego okresu czasu, te doktryny zostały stopniowo rozrzedzone przez nowoczesne ludzkie myślenie i poglądy. Ludzie coraz mniej potrafią zaakceptować te doktryny i coraz mniej w nie wierzą. Uważają chodzenie do kościoła w niedzielę za akt obywatelski, zamiast za szczere próbowanie zachowywania się zgodnie z naukami Jezusa, Świętej Marii, czy Jahwe. Nie możecie pójść do nieba, jeśli nie potraficie tego zrobić. Nie możecie pójść do nieba bez przestrzegania nauczania Buddy. Niektórzy twierdzą: </w:t>
      </w:r>
      <w:r>
        <w:rPr>
          <w:i/>
          <w:iCs/>
        </w:rPr>
        <w:t>„Przestrzegam jego nauk”.</w:t>
      </w:r>
      <w:r>
        <w:rPr/>
        <w:t xml:space="preserve"> Właściwie, to nawet nie wiecie jak przestrzegać jego nauk. To jest podstawowym powodem, dlaczego mówię, że religie nie mogą już więcej umożliwić ludziom kultywowanie i powrót do domu.</w:t>
      </w:r>
    </w:p>
    <w:p>
      <w:pPr>
        <w:pStyle w:val="Standardowy"/>
        <w:ind w:left="0" w:right="0" w:firstLine="709"/>
        <w:jc w:val="both"/>
        <w:rPr/>
      </w:pPr>
      <w:r>
        <w:rPr>
          <w:rFonts w:eastAsia="Times New Roman" w:cs="Times New Roman"/>
        </w:rPr>
        <w:t xml:space="preserve"> </w:t>
      </w:r>
      <w:r>
        <w:rPr/>
        <w:t>Dzisiaj jednak przekazuję tak wielkie Fa, że może głęboko poruszyć serce każdego. Tak długo jak czytacie książkę, będziecie wiedzieć, że jest dobre. Tak długo jak czytacie książkę, zrozumiecie wspaniałość tego Fa. To czego nauczam, to prawdziwe zasady kosmosu i każdy będzie głęboko poruszony tym Fa. Ci ludzie, którzy stali się bardzo skorumpowani i którzy całkowicie odeszli od natury kosmosu, będą również głęboko poruszeni przez to Fa. Dlaczego? Ponieważ stali się całkowicie opozycyjni wobec tego Fa, będą naprawdę przestraszeni i znienawidzą go. Innymi słowy, tacy ludzie są z góry całkowicie skazani! Tak więc każdy zostanie poruszony przez to Fa – albo się będzie zgadzać z tym Fa albo sprzeciwi się temu Fa.</w:t>
      </w:r>
    </w:p>
    <w:p>
      <w:pPr>
        <w:pStyle w:val="Standardowy"/>
        <w:ind w:left="0" w:right="0" w:firstLine="709"/>
        <w:jc w:val="both"/>
        <w:rPr/>
      </w:pPr>
      <w:r>
        <w:rPr>
          <w:rFonts w:eastAsia="Times New Roman" w:cs="Times New Roman"/>
        </w:rPr>
        <w:t xml:space="preserve"> </w:t>
      </w:r>
      <w:r>
        <w:rPr/>
        <w:t xml:space="preserve">Tak jak mówiłem, moje przekazywanie tego Dafa mogło stworzyć bardzo poważny problem. Żadna z doktryn od antycznych czasów do dnia dzisiejszego nie mogła już więcej przywrócić ludzkich serc do [stanu w jakim były w] najlepszym okresie czasu, rzeczywistość jednak dowiodła, że to fundamentalne Fa kosmosu, którego nauczam, może umożliwić ludziom osiągnięcie Doskonałości. Jeśli jednak, to Fa nie potrafiłoby pomóc wam się ponownie wznieść, wtedy – od odległej starożytności do czasów współczesnych, a nawet po przyszłość – nie byłoby innego sposobu żeby umożliwić wam ponowne wzniesienie, a ludzkość nie miałaby więcej żadnej nadziei. Byłoby to niezwykle niebezpieczne! Jeśli to Fa nie mogłoby służyć temu celowi albo jeśli to Fa zostałoby uszkodzone, to nie byłoby innego sposobu na ratowanie ludzkości. </w:t>
      </w:r>
      <w:r>
        <w:rPr>
          <w:i/>
          <w:iCs/>
        </w:rPr>
        <w:t>(Aplauz)</w:t>
      </w:r>
      <w:r>
        <w:rPr/>
        <w:t xml:space="preserve"> Ponieważ jest to najbardziej nadrzędne Fa kosmosu, to nie ma innego Fa, które mogłoby mieć taką samą moc jak ma to fundamentalne Wielkie Fa kosmosu. Prawdą jest jednak, że prowadziłem was przez ten etap: prawdziwie umożliwiłem studentom poprawę siebie, a uczniom autentycznie wznieść się w ich kultywacji, umożliwiłem również wielu ludziom zrozumieć to Fa. Pomimo, że moralność ludzkiego społeczeństwa szybko spada i stała się zła, stwierdziłem, że nawet pomimo tego, że z niewiedzy ludzie popełniają złe uczynki i zachowują się niewłaściwie, to kiedy tylko poznają to Fa, będą zachowywać się zgodnie z tym Fa. Chodzi o to, że ludzie nadal posiadają naturę Buddy i dobre myśli, a ich życzliwa natura ciągle istnieje – tyle tylko, że z niewiedzy popełnili wiele złych uczynków.</w:t>
      </w:r>
    </w:p>
    <w:p>
      <w:pPr>
        <w:pStyle w:val="Standardowy"/>
        <w:ind w:left="0" w:right="0" w:firstLine="709"/>
        <w:jc w:val="both"/>
        <w:rPr/>
      </w:pPr>
      <w:r>
        <w:rPr>
          <w:rFonts w:eastAsia="Times New Roman" w:cs="Times New Roman"/>
        </w:rPr>
        <w:t xml:space="preserve"> </w:t>
      </w:r>
      <w:r>
        <w:rPr/>
        <w:t xml:space="preserve">Przeprowadziłem was przez ten etap. Jest to coś, z czego naprawdę jestem zadowolony. </w:t>
      </w:r>
      <w:r>
        <w:rPr>
          <w:i/>
          <w:iCs/>
        </w:rPr>
        <w:t>(Aplauz)</w:t>
      </w:r>
      <w:r>
        <w:rPr/>
        <w:t xml:space="preserve"> Dla naszych studentów i ludzkiego społeczeństwa, jest to rzecz warta największej radości, ponieważ naprawdę przeszliście przez to i wydostaliście się z najbardziej niebezpiecznej sytuacji. </w:t>
      </w:r>
      <w:r>
        <w:rPr>
          <w:i/>
          <w:iCs/>
        </w:rPr>
        <w:t>(Aplauz)</w:t>
      </w:r>
      <w:r>
        <w:rPr/>
        <w:t xml:space="preserve"> Jak wiecie, w naszej historii było wielu proroków, mistrzów </w:t>
      </w:r>
      <w:r>
        <w:rPr>
          <w:i/>
          <w:iCs/>
        </w:rPr>
        <w:t>qigong</w:t>
      </w:r>
      <w:r>
        <w:rPr>
          <w:color w:val="000080"/>
        </w:rPr>
        <w:t xml:space="preserve"> </w:t>
      </w:r>
      <w:r>
        <w:rPr/>
        <w:t>i ludzi oświeconych w religiach, którzy poczynili wiele uwag na temat różnych katastrof, jakie miały mieć miejsce pod koniec tego wieku. Wspominali nawet, że istoty ludzkie mogą zostać zniszczone. Oczywiście, to nie są moje słowa – ja po prostu przytaczam wam, to co ci prorocy powiedzieli.</w:t>
      </w:r>
    </w:p>
    <w:p>
      <w:pPr>
        <w:pStyle w:val="Standardowy"/>
        <w:ind w:left="0" w:right="0" w:firstLine="709"/>
        <w:jc w:val="both"/>
        <w:rPr/>
      </w:pPr>
      <w:r>
        <w:rPr>
          <w:rFonts w:eastAsia="Times New Roman" w:cs="Times New Roman"/>
        </w:rPr>
        <w:t xml:space="preserve"> </w:t>
      </w:r>
      <w:r>
        <w:rPr/>
        <w:t xml:space="preserve">Mogę dać ludziom jasną odpowiedź, co do tego, czy te rzeczy się wydarzą czy nie. Wiecie, to właśnie tak jak przykład, którego użyłem w </w:t>
      </w:r>
      <w:r>
        <w:rPr>
          <w:i/>
          <w:iCs/>
        </w:rPr>
        <w:t>Zhuan Falun.</w:t>
      </w:r>
      <w:r>
        <w:rPr/>
        <w:t xml:space="preserve"> Istnieje zgniłe jabłko – w tym przeogromnym wszechświecie, Ziemia wygląda tak jak jabłko – jabłko, które stało się zgniłe w środku i na zewnątrz. Tak, jak każda pojedyncza istota ludzka, każda cząsteczka wewnątrz tego jabłka jest zgniła. Zatem, czy tego jabłka nie powinno się zniszczyć, wyrzucić, czy pozbyć? Jeżeli moralność ludzkiego społeczeństwa zdegenerowała się do takiego poziomu, to czy w oczach bogów, nie wygląda ono jak zgniłe jabłko, które powinno zostać zniszczone? Będąc jednak bogami, jak wszyscy wiemy – zwłaszcza tymi blisko poziomu ludzkości – wszyscy oni mają litość dla ludzi, chcą więc ratować ludzkość. Pomyślcie jednak wszyscy o tym: chcecie ratować zgniłe jabłko i nie chcecie go wyrzucić, zostawiacie je więc w pomieszczeniu, ono jednak staje się coraz bardziej zgniłe, z robakami pełzającymi wokół niego. Teraz już jest zgniłe jabłko z robakami wokół, w waszym nieskazitelnym pokoju - dlaczego mielibyście je tam zostawić? Gdybyście nalegali, żeby je zostawić, to czy nie postępowalibyście źle? To samo odnosi się do tego wszechświata. Ziemia już stała się taka. Dlaczego jej nie zniszczyć? Jeśli nie zniszczyłby jej bóg, to czy nie postąpiłby źle? Bogowie jednak różnią się od ludzi. Mają moc, która umożliwia im przemianę tego jabłka w nowe, od jego najbardziej pierwotnych cząsteczek. Potrafią oni przemienić jabłko w świeże; poprzez zmianę jego składu, to jabłko znów stanie się dobre. Jeśli więc ktoś by je wyrzucił, to czy nie popełniłby niewłaściwego czynu? Nie jest to jednak coś, co mogą zrobić przeciętni bogowie.</w:t>
      </w:r>
    </w:p>
    <w:p>
      <w:pPr>
        <w:pStyle w:val="Standardowy"/>
        <w:ind w:left="0" w:right="0" w:firstLine="709"/>
        <w:jc w:val="both"/>
        <w:rPr/>
      </w:pPr>
      <w:r>
        <w:rPr>
          <w:rFonts w:eastAsia="Times New Roman" w:cs="Times New Roman"/>
        </w:rPr>
        <w:t xml:space="preserve"> </w:t>
      </w:r>
      <w:r>
        <w:rPr/>
        <w:t>Dzisiaj jest 100 milionów ludzi, którzy kultywują, zmieniając swoje myślenie, którzy są dobrymi ludźmi i stają się bardziej cnotliwi. Naprawdę pracują w kierunku stania się jednostkami, które mogą dorównać standardom istniejącym na różnych poziomach wszechświata. Czy zatem ziemia mogłaby zostać wysadzona w powietrze? Czy mogłaby zostać zniszczona? Czy przepowiednie tych proroków mogłyby się zrealizować? Nie będą one już więcej realizowane. Powiadam, że żadna przepowiednia nie jest już więcej prawdą, ponieważ Dafa jest dzisiaj szerzone w ludzkim społeczeństwie, a ludzkie serca się wznoszą – wznoszą się szybko. Wczoraj pewien dziennikarz zadawał mi pytania i wspomniał, że obecnie 100 milionów ludzi uczy się tej [praktyki]. Ponadto, trend ten szybko rośnie. Będzie więcej ludzi uczących się tego. Obecnie jest 100 milionów ludzi poprawiających swoją moralność. Jeśli każdy z tych 100 milionów ludzi powie jeszcze jednej osobie, żeby przyszła uczyć się tego, to liczba osiągnie 200 milionów. Ta liczba będzie się bardzo szybko zwielokrotniać w olbrzymią liczbę. Kiedy każdy powraca do życzliwości, będąc dobrą istotą ludzką i poprawia swoje własne standardy moralne, to ludzkie społeczeństwo stanie się tym, co właśnie zobrazowałem – jabłkiem, które zostało odświeżone. Kto miałby je niszczyć?</w:t>
      </w:r>
    </w:p>
    <w:p>
      <w:pPr>
        <w:pStyle w:val="Standardowy"/>
        <w:ind w:left="0" w:right="0" w:firstLine="709"/>
        <w:jc w:val="both"/>
        <w:rPr/>
      </w:pPr>
      <w:r>
        <w:rPr>
          <w:rFonts w:eastAsia="Times New Roman" w:cs="Times New Roman"/>
        </w:rPr>
        <w:t xml:space="preserve"> </w:t>
      </w:r>
      <w:r>
        <w:rPr/>
        <w:t>Rozwój ludzkiego społeczeństwa i każda sytuacja we wszechświecie została zaaranżowana przez bogów. Te wszystkie rzeczy podążają według pewnych wzorów. Ludzkie społeczeństwo doświadcza złych sytuacji, wliczając w to wojny, trzęsienia ziemi, powodzie, epidemie, plagi etc., i zdarza się wiele, wiele innych katastrof naturalnych. W rzeczywistości, wszystkie one mają swój cel. Usuwają karmę ludzkości. Myśli istot ludzkich są kierowane przez bogów. Istoty ludzkie nigdy nie myślą o tym, skąd pochodzą ich myśli. Kiedy chcą coś zrobić w szczególny sposób, kiedy ich myśli się pojawiają, kiedy pojawia się tak zwana inspiracja, czy kiedy nagle sobie coś przypominają, to wszyscy myślą, że są to ich własne myśli, ale w rzeczywistości nie są. Bogowie trzymają każdy aspekt ludzkiego społeczeństwa pod ścisłą kontrolą. Jednakże jest jedna rzecz, istnieje zasada w tym wszechświecie, która mówi: Jeżeli chodzi o to, co istota ludzka chce zrobić - co chce zrobić jako samodzielna jednostka - tu nadal trzeba patrzeć na myśli osoby. Jeśli ktoś chce kultywować, to świetnie, pomogę mu kultywować, jeśli ktoś nie chce być dobrym, pozwolę mu takim być i stanie się bardzo złą jednostką. Jednak całościowo, ludzkie społeczeństwo jest kontrolowane przez bogów. Zatem, kiedy osoba jest dobra, będzie mieć jasną przyszłość, a jeśli nie jest, to nie będzie jej mieć, będzie na nią czekać ciemność i zła karma.</w:t>
      </w:r>
    </w:p>
    <w:p>
      <w:pPr>
        <w:pStyle w:val="Standardowy"/>
        <w:ind w:left="0" w:right="0" w:firstLine="709"/>
        <w:jc w:val="both"/>
        <w:rPr/>
      </w:pPr>
      <w:r>
        <w:rPr>
          <w:rFonts w:eastAsia="Times New Roman" w:cs="Times New Roman"/>
        </w:rPr>
        <w:t xml:space="preserve"> </w:t>
      </w:r>
      <w:r>
        <w:rPr/>
        <w:t xml:space="preserve">To, o czym właśnie teraz mówiłem, było spowodowane dyskusją o waszej kultywacji i o moim Fa. Celem było powiedzenie każdemu, aby je cenił. Dzisiaj mamy 100 milionów ludzi studiujących to Fa. W rzeczywistości, przepisaliście już historię. Czy nie jest to warte świętowania? Czy nie jest to wspaniałe? </w:t>
      </w:r>
      <w:r>
        <w:rPr>
          <w:i/>
          <w:iCs/>
        </w:rPr>
        <w:t xml:space="preserve">(Aplauz) </w:t>
      </w:r>
      <w:r>
        <w:rPr/>
        <w:t>Jest jednak nadal wielu złych ludzi, którzy robią złe rzeczy. Zatem pomimo, że ludzkość nie napotka na wielkie katastrofy, takie jak przepowiadali prorocy, będzie ciągle wiele niepożądanych rzeczy dziejących się w pewnych regionach, gdyż nie ma tam Fa.</w:t>
      </w:r>
    </w:p>
    <w:p>
      <w:pPr>
        <w:pStyle w:val="Standardowy"/>
        <w:ind w:left="0" w:right="0" w:firstLine="709"/>
        <w:jc w:val="both"/>
        <w:rPr/>
      </w:pPr>
      <w:r>
        <w:rPr>
          <w:rFonts w:eastAsia="Times New Roman" w:cs="Times New Roman"/>
        </w:rPr>
        <w:t xml:space="preserve"> </w:t>
      </w:r>
      <w:r>
        <w:rPr/>
        <w:t xml:space="preserve">Jako, że mamy dzisiaj konferencje wymiany zrozumienia i spostrzeżeń w studiowaniu Fa, nie chciałbym zabierać zbyt dużo waszego czasu. Chciałem po prostu się z wami spotkać. Celem naszej konferencji jest zrobienie przez każdego z was postępu i zyskanie dalszego zrozumienia, poprzez słuchanie przemów innych studentów i dzielenia się. Z pewnością macie wiele pytań. Z każdą chwilą dochodzą nowi studenci, którzy zaczynają się tego uczyć, a nowi studenci mają pytania. Doświadczeni studenci również mają pewne pytania. Zróbmy to tak: odpowiem na wasze pytania jutro po południu. Właśnie powiedziałem wam wszystkim, że powinniście cenić to Fa i często je studiować. Musicie czytać książkę raz za razem, a robiąc tak polepszycie się. Tchnąłem moje zdolności w to Dafa. Tak długo jak je studiujecie, będziecie przechodzić zmiany. Tak długo jak je studiujecie, będziecie się polepszać. O ile będziecie je praktykować do końca, będziecie w stanie osiągnąć Doskonałość. </w:t>
      </w:r>
      <w:r>
        <w:rPr>
          <w:i/>
          <w:iCs/>
        </w:rPr>
        <w:t>(Aplauz)</w:t>
      </w:r>
    </w:p>
    <w:p>
      <w:pPr>
        <w:pStyle w:val="Standardowy"/>
        <w:ind w:left="0" w:right="0" w:firstLine="709"/>
        <w:jc w:val="both"/>
        <w:rPr/>
      </w:pPr>
      <w:r>
        <w:rPr>
          <w:rFonts w:eastAsia="Times New Roman" w:cs="Times New Roman"/>
        </w:rPr>
        <w:t xml:space="preserve"> </w:t>
      </w:r>
      <w:r>
        <w:rPr/>
        <w:t>W międzyczasie omówię kilka drobnych kwestii. Po pierwsze, od tej pory, doświadczeni studenci, tak długo jak nie osiągniecie Doskonałości, musicie się ujawnić i praktykować. Wspominam to po raz kolejny. Dlaczego to mówię? Dlatego że nasze środowisko kultywacji, nasze środowisko studiowania Fa i to, co studenci omawiają i mówią kiedy są razem, jest szlachetne i formuje rzadkie i najbardziej czyste środowisko. Bardzo trudno jest to znaleźć w ludzkim społeczeństwie i jest najbardziej życzliwym i wspaniałym kawałkiem czystej krainy, tak więc nie możecie stracić takiego środowiska. Jest tak dlatego, że ludzkie społeczeństwo kontynuuje staczanie się i staje się coraz gorsze. Wszyscy macie pracę w tym zwykłym ludzkim społeczeństwie i macie swoje społeczne działalności – każdy z was ma kontakt z codziennymi ludźmi i zwykłym ludzkim społeczeństwem. W konsekwencji, to co widzicie i słyszycie, czy chcecie tego czy nie, to wszystko to ma związek z rzeczami zwykłych ludzi, które będą zakłócać waszą kultywację. Korzystne jest więc częste wspólne studiowanie Fa i użycie tej misy świeżej wody do oczyszczenia się.</w:t>
      </w:r>
    </w:p>
    <w:p>
      <w:pPr>
        <w:pStyle w:val="Standardowy"/>
        <w:ind w:left="0" w:right="0" w:firstLine="709"/>
        <w:jc w:val="both"/>
        <w:rPr/>
      </w:pPr>
      <w:r>
        <w:rPr>
          <w:rFonts w:eastAsia="Times New Roman" w:cs="Times New Roman"/>
        </w:rPr>
        <w:t xml:space="preserve"> </w:t>
      </w:r>
      <w:r>
        <w:rPr/>
        <w:t>Ostatnio napisałem też dwa artykuły, które nazywacie skryptami. Problemy tam poruszone są kluczowe: obecnie, są one również kwestiami jeszcze bardziej oczywistymi. Chodzi o to, że są ludzie, którzy osiągnęli połowiczne oświecenie na niskich poziomach, którzy, ponieważ ich poziomy nie są wysokie, nie mają zbytniego zrozumienia Fa i nie są zdolni dogłębnie zrozumieć wielu kwestii, których nauczałem. Skoro są w stanie połowicznego oświecenia na niskich poziomach, widzą pewne istoty z wysokich poziomów, które zdegenerowały się i uciekły do Trzech Sfer z wysokich poziomów (gdyż tam w górze, ma miejsce rektyfikacja Fa, stary kosmos ulega dezintegracji, a nowy jest tworzony, dlatego żeby uniknąć tamtej rzeczywistości, uciekły one do tego wymiaru istot ludzkich – przybyły do tego ludzkiego wymiaru, aby uniknąć katastrofy), albo pewnych bogów z niskiego poziomu, którzy oryginalnie istnieją w Trzech Sferach. Nie potrafią zobaczyć prawdziwego obrazu tego, co dzieje się w tym kosmosie. Oczywiście, wiedzieli o tym zanim tu przybyli, ale od kiedy tu przybyli, nie mają pojęcia o tym co się stało. Chodzi o to, że zostali tu całkowicie zapieczętowani.</w:t>
      </w:r>
    </w:p>
    <w:p>
      <w:pPr>
        <w:pStyle w:val="Standardowy"/>
        <w:ind w:left="0" w:right="0" w:firstLine="709"/>
        <w:jc w:val="both"/>
        <w:rPr/>
      </w:pPr>
      <w:r>
        <w:rPr>
          <w:rFonts w:eastAsia="Times New Roman" w:cs="Times New Roman"/>
        </w:rPr>
        <w:t xml:space="preserve"> </w:t>
      </w:r>
      <w:r>
        <w:rPr/>
        <w:t>Wielu z nich opiera się rektyfikacji Fa i opiera się Dafa, lecz wielu z nich nie zna prawdziwej sytuacji. Nawet bogowie, którzy byli oryginalnie w tym wymiarze nie weszli w kontakt z tą rzeczywistością i w wyniku tego, nie są świadomi prawdy. Dlatego oni również zakłócają studentów Dafa. Niektórzy z nich zakłócają celowo, nie wiedząc, że zakłócają Wielkie Prawo kosmosu i popełniają poważne przestępstwo – nie potrafią tego rozpoznać. Ponieważ prawda wszechświata jest przed nimi ukryta, mogą tylko widzieć rzeczy w obrębie Trzech Sfer. Teraz Dafa wkroczyło do Trzech Sfer – praca w Trzech Sferach się rozpoczęła.</w:t>
      </w:r>
    </w:p>
    <w:p>
      <w:pPr>
        <w:pStyle w:val="Standardowy"/>
        <w:ind w:left="0" w:right="0" w:firstLine="709"/>
        <w:jc w:val="both"/>
        <w:rPr/>
      </w:pPr>
      <w:r>
        <w:rPr>
          <w:rFonts w:eastAsia="Times New Roman" w:cs="Times New Roman"/>
        </w:rPr>
        <w:t xml:space="preserve"> </w:t>
      </w:r>
      <w:r>
        <w:rPr/>
        <w:t xml:space="preserve">Tworzy to stosunkowo znaczące zakłócenia u ludzi, których trzecie oko </w:t>
      </w:r>
      <w:r>
        <w:rPr>
          <w:i/>
          <w:iCs/>
        </w:rPr>
        <w:t>(tianmu)</w:t>
      </w:r>
      <w:r>
        <w:rPr/>
        <w:t xml:space="preserve"> otwarło się na niskich poziomach. Niektórzy studenci mogą zobaczyć przez swoje otwarte trzecie oko wspaniałego i godnego uwagi boga, który wypowiada pewne słowa szkalujące Dafa. Oczywiście, są to wszystko rzeczy, które zmyślił. Jego celem jest zdezorientowanie studentów i wyeliminowanie ich z Dafa. Niektórzy z nich przebierają się za moje Ciała Prawa </w:t>
      </w:r>
      <w:r>
        <w:rPr>
          <w:i/>
          <w:iCs/>
        </w:rPr>
        <w:t>(faszen)</w:t>
      </w:r>
      <w:r>
        <w:rPr/>
        <w:t xml:space="preserve"> i mówią im co mają robić. Ktokolwiek wyraźnie mówi kultywującemu uczniowi, co ma robić, zdecydowanie jest kimś, kto przyszedł, żeby niszczyć Dafa i studentów. Dlaczego jesteście wykorzystywani? Dzieje się tak tylko dlatego, że macie mocne przywiązania. Wybieracie swoją własną ścieżkę i wasza przyszła pozycja jest tam, gdzie wasza istota powinna być. Pomyślcie o tym wszyscy: zanim moje przedsięwzięcie dotarło do tego wymiaru, również znajdowało się ono pod kontrolą. </w:t>
      </w:r>
    </w:p>
    <w:p>
      <w:pPr>
        <w:pStyle w:val="Standardowy"/>
        <w:ind w:left="0" w:right="0" w:firstLine="709"/>
        <w:jc w:val="both"/>
        <w:rPr/>
      </w:pPr>
      <w:r>
        <w:rPr>
          <w:rFonts w:eastAsia="Times New Roman" w:cs="Times New Roman"/>
        </w:rPr>
        <w:t xml:space="preserve"> </w:t>
      </w:r>
      <w:r>
        <w:rPr/>
        <w:t>Dlaczego mają oni pozwolenie, żeby tak robić? Ponieważ wasza kultywacja nie może być przez cały czas spokojnym żeglowaniem. W przyszłości, kiedy pojawisz się w raju niebiańskim jako wspaniały bóg, który osiągnął Doskonałość, wszyscy bogowie zapytają cię: jak wykultywowałeś do tak wysokiego miejsca? Decydującym jest, czy przeszedłeś surowe testy, czy doświadczyłeś czegoś w swojej kultywacji, kiedy naprawdę musiałeś zdecydować, czy będziesz kontynuować kultywację w tym Fa i czy byłeś stabilny w trakcie udręk. Dlatego też użyliśmy tego zakłócenia, żeby zobaczyć twoje serce. Niektórzy ludzie nie potrafili przejść tych testów i zostawiali to Fa. Niektórzy zaczęli się wahać. Jednakże takie okoliczności stawały się coraz bardziej poważne. Dlatego poruszyłem tę kwestię, dając owym ludziom, którzy zostawili Fa ostatnią szansę: w przeciwnym razie straciliby tą okazję. Pomyślcie o tym wszyscy: w trakcie rektyfikacji Fa kosmosu, wielu bogów z wysokich poziomów stało się niezbyt dobrymi i zostali strąceni w dół. Stracili nawet szansę na bycie istotami ludzkimi. Wielu z nich zostało zrzuconych w dół do miejsc niżej niż istoty ludzkie, a niektórzy zostali nawet unicestwieni. Co zatem stanie się z ludźmi? Jeśli stracicie tą okazję, nigdy więcej nie będzie następnej. Oczywiście, wy decydujecie czego chcecie. Napisałem ten artykuł, aby wam powiedzieć, żebyście nie przegapili tej szansy.</w:t>
      </w:r>
    </w:p>
    <w:p>
      <w:pPr>
        <w:pStyle w:val="Standardowy"/>
        <w:ind w:left="0" w:right="0" w:firstLine="709"/>
        <w:jc w:val="both"/>
        <w:rPr/>
      </w:pPr>
      <w:r>
        <w:rPr>
          <w:rFonts w:eastAsia="Times New Roman" w:cs="Times New Roman"/>
        </w:rPr>
        <w:t xml:space="preserve"> </w:t>
      </w:r>
      <w:r>
        <w:rPr/>
        <w:t>Inny artykuł był o pewnych ludziach, którzy byli w innych religiach, czy o ludziach, którzy zwykli praktykować inne rzeczy. Oni również przyszli uczyć się Dafa, ponieważ prawda kosmosu staje się coraz bardziej ewidentna. Niemniej jednak istoty z wysokich poziomów mają pewne zdolności. Oni również zdali sobie sprawę, że tylko to Dafa może naprawdę umożliwić ludziom powrót i że żadna inna metoda kultywacji w ludzkim społeczeństwie, nie jest już w stanie więcej tego osiągnąć. Zmusili więc swoich własnych ludzi, czy też takich, którzy nie maja o tym kompletnego pojęcia, aby weszli w nasze Dafa. Ich celem jest użycie naszego Dafa, aby powrócić na pozycje, których pragną. Faktycznie, to nie mogą oni się pozbyć swoich własnych rzeczy i po prostu używają Dafa i mnie, zamiast mieć chęć szczerego kultywowania w Dafa. W swoich sercach nie potrafią się oderwać od tych tak zwanych bogów, od rzeczy do których są przywiązani, czy nawet rzeczy, które już zostały usunięte i już więcej nie istnieją.</w:t>
      </w:r>
    </w:p>
    <w:p>
      <w:pPr>
        <w:pStyle w:val="Standardowy"/>
        <w:ind w:left="0" w:right="0" w:firstLine="709"/>
        <w:jc w:val="both"/>
        <w:rPr/>
      </w:pPr>
      <w:r>
        <w:rPr>
          <w:rFonts w:eastAsia="Times New Roman" w:cs="Times New Roman"/>
        </w:rPr>
        <w:t xml:space="preserve"> </w:t>
      </w:r>
      <w:r>
        <w:rPr/>
        <w:t>Są tutaj w tym ludzkim wymiarze i w ogóle nie wiedzą o tych sprawach. Chcą wykorzystać to Dafa, a taki zamiar sam w sobie jest grzechem. Równie dobrze mógłbym ich zignorować i zostawić ich w spokoju, ale myślę, że mimo wszystko przyszli, aby poznać to Fa. Pomimo, że ich serca i umysły nie są czyste, przeczytali książkę. Chcę więc dać im szansę wyjaśniając to i zwracając na to uwagę. Jeżeli nadal nie będziecie potrafili zawrócić, stracicie tą szansę na zawsze. Mogę wam powiedzieć, że nie powinno się przegapić takiej okazji i ta szansa więcej się nie pojawi. Dafa jest uroczyste, a kultywacja jest poważną sprawą – to nie dziecięca zabawa. Czy myślicie, że moglibyście tak sobie je otrzymać, kiedy tylko chcecie? Czy myślicie, że moglibyście po prostu je uzyskać w dowolnym, pasującym wam, czasie? To nie zależy od was. Jeśli je stracicie, to stracicie je na zawsze.</w:t>
      </w:r>
    </w:p>
    <w:p>
      <w:pPr>
        <w:pStyle w:val="Standardowy"/>
        <w:ind w:left="0" w:right="0" w:firstLine="709"/>
        <w:jc w:val="both"/>
        <w:rPr/>
      </w:pPr>
      <w:r>
        <w:rPr>
          <w:rFonts w:eastAsia="Times New Roman" w:cs="Times New Roman"/>
        </w:rPr>
        <w:t xml:space="preserve"> </w:t>
      </w:r>
      <w:r>
        <w:rPr/>
        <w:t>Chce powiedzieć o jeszcze jednej sprawie. Jest wielu młodych uczniów wśród naszych praktykujących. Powinniście mieć na uwadze wasze życie osobiste. W temacie intymności nie wolno wam podążać ze zdegenerowanymi zachowaniami zwykłego ludzkiego społeczeństwa. Możecie mieć żonę czy męża – jest to w porządku i jest właściwe. Nie jest problemem kultywować przystosowując się do zwykłego ludzkiego społeczeństwa w maksymalnym stopniu. Życie jako mąż czy żona, jest w porządku, jeśli jednak nie jesteście mężem czy żoną i utrzymujecie z kimś relacje seksualne, to wtedy dopuszczacie się najbrudniejszej rzeczy. Jest to czymś, czego bogowie absolutnie nie mogą zaakceptować – ani jeden bóg nie zaakceptowałby tego. Upewnijcie się więc, żeby zwrócić na to uwagę. Proces kultywacji osoby, jest historią kultywującego. Niepoliczalni, niepomierni, niezliczeni bogowie obserwują każdą myśl ucznia Dafa i każdy czyn. Jako kultywujący, który jest zdeterminowany osiągnąć Doskonałość, dlaczego nie maiłbyś zdać tego testu? Tu się na dzisiaj zatrzymam. Mam nadzieję, że ta konferencja odniesie sukces. Jutro po południu odpowiem na wasze pytania. Teraz możecie kontynuować konferencję i niech studenci podzielą się swoimi doświadczeniami i zrozumieniem.</w:t>
      </w:r>
    </w:p>
    <w:p>
      <w:pPr>
        <w:pStyle w:val="Standardowy"/>
        <w:ind w:left="0" w:right="0" w:firstLine="709"/>
        <w:jc w:val="both"/>
        <w:rPr/>
      </w:pPr>
      <w:r>
        <w:rPr/>
      </w:r>
    </w:p>
    <w:p>
      <w:pPr>
        <w:pStyle w:val="Standardowy"/>
        <w:ind w:left="0" w:right="0" w:firstLine="709"/>
        <w:jc w:val="both"/>
        <w:rPr/>
      </w:pPr>
      <w:r>
        <w:rPr/>
        <w:t>Dobry wieczór!</w:t>
      </w:r>
    </w:p>
    <w:p>
      <w:pPr>
        <w:pStyle w:val="Standardowy"/>
        <w:ind w:left="0" w:right="0" w:firstLine="709"/>
        <w:jc w:val="both"/>
        <w:rPr/>
      </w:pPr>
      <w:r>
        <w:rPr/>
      </w:r>
    </w:p>
    <w:p>
      <w:pPr>
        <w:pStyle w:val="Standardowy"/>
        <w:ind w:left="0" w:right="0" w:firstLine="709"/>
        <w:jc w:val="both"/>
        <w:rPr/>
      </w:pPr>
      <w:r>
        <w:rPr/>
        <w:t xml:space="preserve">Oceniając dwa ostatnie dni, ta konferencja rzeczywiście odniosła sukces! Konferencji takich jak ta, nigdy za wiele – mogą one przynieść korzyść naszym studentom, umożliwić każdemu poprawę, pomóc ludziom uczyć się jeden od drugiego, dowiedzieć się gdzie mają braki i skłonić ludzi do nieustannych pilnych postępów. Jest to bardzo dobre. Dokładnie taki jest cel naszych konferencji Fa. Mogą one was wspierać w waszej praktyce kultywacji, to jest celem konferencji Dafa. Ponadto, być może sami zauważyliście, że istnieje godny uwagi aspekt tej konferencji: u Zachodnich studentów pogłębia się zrozumienie Fa. Myślę, że jak dotąd, tym razem mieliśmy najdogłębniejszą dyskusję. </w:t>
      </w:r>
      <w:r>
        <w:rPr>
          <w:i/>
          <w:iCs/>
        </w:rPr>
        <w:t>(Aplauz)</w:t>
      </w:r>
      <w:r>
        <w:rPr/>
        <w:t xml:space="preserve"> Jest tak dlatego, że studiując to Fa, potrafią coraz bardziej racjonalnie zrozumieć to Fa i są w stanie mówić o sobie w odniesieniu do Fa. Jest to naprawdę wspaniałe. To popołudnie jest przede wszystkim [przeznaczone] na odpowiadanie na wasze pytania. Dobra, zaczynam odpowiadać na wasze pytania.</w:t>
      </w:r>
    </w:p>
    <w:p>
      <w:pPr>
        <w:pStyle w:val="Standardowy"/>
        <w:ind w:left="0" w:right="0" w:firstLine="709"/>
        <w:jc w:val="both"/>
        <w:rPr/>
      </w:pPr>
      <w:r>
        <w:rPr/>
      </w:r>
    </w:p>
    <w:p>
      <w:pPr>
        <w:pStyle w:val="Tekstpodstawowy"/>
        <w:ind w:left="0" w:right="0" w:firstLine="709"/>
        <w:jc w:val="both"/>
        <w:rPr/>
      </w:pPr>
      <w:r>
        <w:rPr/>
        <w:t>Pytanie: Muzyka Dafa „Pudu”,</w:t>
      </w:r>
      <w:r>
        <w:rPr>
          <w:color w:val="0000FF"/>
        </w:rPr>
        <w:t xml:space="preserve"> </w:t>
      </w:r>
      <w:r>
        <w:rPr/>
        <w:t>może wzruszyć ludzi do łez. Skąd pochodzi ta wzruszająca muzyka?</w:t>
      </w:r>
    </w:p>
    <w:p>
      <w:pPr>
        <w:pStyle w:val="Standardowy"/>
        <w:ind w:left="0" w:right="0" w:firstLine="709"/>
        <w:jc w:val="both"/>
        <w:rPr/>
      </w:pPr>
      <w:r>
        <w:rPr>
          <w:b/>
          <w:bCs/>
        </w:rPr>
        <w:t>Mistrz</w:t>
      </w:r>
      <w:r>
        <w:rPr/>
        <w:t>: Ta muzyka od wczoraj jest odtwarzana w trakcie konferencji. Każdy z was ją słyszał, jest ona bardzo uroczysta i wzruszająca. Jest to nasza własna muzyka Dafa. Pomyślałem, że skoro będzie coraz więcej studentów Dafa, nasza muzyka do ćwiczeń powinna zostać udostępniona publicznie przez agencje wydawnicze. Wiąże się z tym kwestia praw autorskich. Dlatego w tym samym czasie użyłem dwóch podejść: po pierwsze przedyskutowaliśmy sprawę praw autorskich z kompozytorem; po drugie, poprosiłem praktykujących muzyków o skomponowanie utworu, który spełni nasze potrzeby jako muzyki do ćwiczeń. Osobiście powiedziałem praktykującemu, jak ma to zrobić i bardzo szybko ukończył komponowanie muzyki. Skomponował dwa kawałki – „Jishi”</w:t>
      </w:r>
      <w:r>
        <w:rPr>
          <w:color w:val="0000FF"/>
        </w:rPr>
        <w:t xml:space="preserve"> </w:t>
      </w:r>
      <w:r>
        <w:rPr/>
        <w:t xml:space="preserve">i „Pudu”. Jednocześnie, kompozytor, który napisał pierwotnie używaną przez nas muzykę do ćwiczeń, również studiował to Fa i bez zastrzeżeń podarował tą muzykę dla Dafa. </w:t>
      </w:r>
      <w:r>
        <w:rPr>
          <w:i/>
          <w:iCs/>
        </w:rPr>
        <w:t>(Aplauz</w:t>
      </w:r>
      <w:r>
        <w:rPr/>
        <w:t>) Jest to z pewnością coś, co przyniesie bezgraniczną cnotę. Uznałem to za coś naprawdę wspaniałego. Zatem do ćwiczeń powinniśmy używać tej oryginalnej muzyki, ponieważ każdy z nas jest już z nią zaznajomiony.</w:t>
      </w:r>
    </w:p>
    <w:p>
      <w:pPr>
        <w:pStyle w:val="Standardowy"/>
        <w:ind w:left="0" w:right="0" w:firstLine="709"/>
        <w:jc w:val="both"/>
        <w:rPr/>
      </w:pPr>
      <w:r>
        <w:rPr>
          <w:rFonts w:eastAsia="Times New Roman" w:cs="Times New Roman"/>
        </w:rPr>
        <w:t xml:space="preserve"> </w:t>
      </w:r>
      <w:r>
        <w:rPr/>
        <w:t>Trzymajmy się pierwotnej muzyki podczas wykonywania ćwiczeń, gdyż zmienianie jej mogłoby dość znacząco wpłynąć na każdego. W ten sposób nic nie trzeba zmieniać, co jest wspaniałe. Nowa muzyka została bardzo dobrze skomponowana. Każdy po wysłuchaniu jej czuje, że muzyka jest cudowna; jedynie co, to jest ona bardzo uroczysta i wzruszająca. Będąc uroczystą i wzruszającą, z łatwością wzrusza ludzi do łez i porusza ich emocjonalnie, przez co w trakcie ćwiczeń trudno jest im wejść w stan wyciszenia. Dlatego myślę, że te utwory mogą być odtwarzane w trakcie konferencji, czy innych aktywności Dafa; dodatkowo, zostały skomponowane przez naszego studenta Dafa, są więc muzyką naszego Dafa. Proszę, zwróćcie uwagę aby przy wykonywaniu ćwiczeń nadal używać pierwotnej muzyki, gdyż właśnie ta muzyka wywiera bardzo silny wpływ na studentów.</w:t>
      </w:r>
    </w:p>
    <w:p>
      <w:pPr>
        <w:pStyle w:val="Standardowy"/>
        <w:ind w:left="0" w:right="0" w:firstLine="709"/>
        <w:jc w:val="both"/>
        <w:rPr/>
      </w:pPr>
      <w:r>
        <w:rPr/>
      </w:r>
    </w:p>
    <w:p>
      <w:pPr>
        <w:pStyle w:val="Tekstpodstawowy"/>
        <w:ind w:left="0" w:right="0" w:firstLine="709"/>
        <w:jc w:val="both"/>
        <w:rPr/>
      </w:pPr>
      <w:r>
        <w:rPr/>
        <w:t>Pytanie: Czas medytacji różni się znacząco wśród praktykujących. Czy analogiczne różnice będą istnieć po osiągnięciu Doskonałości?</w:t>
      </w:r>
    </w:p>
    <w:p>
      <w:pPr>
        <w:pStyle w:val="Tekstpodstawowy"/>
        <w:ind w:left="0" w:right="0" w:firstLine="709"/>
        <w:jc w:val="both"/>
        <w:rPr>
          <w:i w:val="false"/>
          <w:i w:val="false"/>
          <w:iCs w:val="false"/>
        </w:rPr>
      </w:pPr>
      <w:r>
        <w:rPr>
          <w:i w:val="false"/>
          <w:iCs w:val="false"/>
        </w:rPr>
        <w:t>Mistrz: Nie. Nie ważne jak wysoko wykultywujecie, wasze ciało po osiągnięciu Doskonałości nie będzie już dłużej ciałem ograniczanym przez ludzki wymiar i czas, czy jakieś elementy z tego wymiaru. Wasze ciało w tym czasie podczas medytacji pozostanie całkowicie niewzruszone – będzie to dla was łatwe, czy będziecie siedzieć czy leże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as na praktykę kultywacji jest ograniczony. Wielu uczniów obawia się, że może nie mieć wystarczająco dużo czasu.</w:t>
      </w:r>
    </w:p>
    <w:p>
      <w:pPr>
        <w:pStyle w:val="Tekstpodstawowy"/>
        <w:ind w:left="0" w:right="0" w:firstLine="709"/>
        <w:jc w:val="both"/>
        <w:rPr>
          <w:i w:val="false"/>
          <w:i w:val="false"/>
          <w:iCs w:val="false"/>
        </w:rPr>
      </w:pPr>
      <w:r>
        <w:rPr>
          <w:i w:val="false"/>
          <w:iCs w:val="false"/>
        </w:rPr>
        <w:t>Mistrz: Takie myślenie nie jest właściwe – to jeszcze jeden rodzaj przywiązania. Możecie mieć poczucie ponaglenia, które służy jako siła napędowa dla waszej szybszej poprawy i zapowiedź Doskonałości, lecz jeśli jesteście przywiązani do tych spraw, to z pewnością staną się przeszkodą. Zamiast tego opóźnią wasz postęp i wpłyną na waszą kultywację. Nie myślcie więc o niczym i po prostu idźcie do przodu i kultywujcie. Tak długo, jak kultywujecie siebie, gwarantowane jest, że przemieszczacie się w kierunku Doskonałości. Tak długo jak potraficie przejść przez te krytyczne chwile, Doskonałość będzie przed wami. W swojej kultywacji, każdy z was może napotkać na kwestie, które wstrząsną wami dogłębnie, a czasami nawet to uczucie może być bardzo silne. Niektóre z tych spraw mogą się nie przejawiać bezpośrednio wokół was, na waszym ciele, czy w spawach, na które napotykacie. Mogą się przejawiać w sprawach przez jakie przechodzą inni ludzie, czy kiedy inni was krytykują lub w trakcie jakichś innych konfliktów. Wszystkie one zmuszą was do wyboru pomiędzy studiowaniem Dafa, a nie studiowaniem Dafa i do tego czy chcecie tego Fa. To co wybierzecie będzie analizowane. Każdy doświadczy takich sytuacji.</w:t>
      </w:r>
    </w:p>
    <w:p>
      <w:pPr>
        <w:pStyle w:val="Tekstpodstawowy"/>
        <w:ind w:left="0" w:right="0" w:firstLine="709"/>
        <w:jc w:val="both"/>
        <w:rPr/>
      </w:pPr>
      <w:r>
        <w:rPr>
          <w:rFonts w:eastAsia="Times New Roman" w:cs="Times New Roman"/>
          <w:i w:val="false"/>
          <w:iCs w:val="false"/>
        </w:rPr>
        <w:t xml:space="preserve"> </w:t>
      </w:r>
      <w:r>
        <w:rPr>
          <w:i w:val="false"/>
          <w:iCs w:val="false"/>
        </w:rPr>
        <w:t>Dlatego, kiedy napotykacie na te sytuacje, testują was, żeby zobaczyć, czy możecie kontynuować kultywację i czy potraficie solidnie kultywować w Dafa. Jest to najbardziej decydujące. Musi być dla was jasne, że w trakcie waszego procesu kultywacji, w każdej chwili możecie zostać postawieni w sytuacji, w której będziecie testowani, czy możecie czy nie, osiągnąć Doskonałość. Możecie tego nie przejść, ponieważ nie jesteście solidni w Dafa lub możecie to przejść, ponieważ macie mocną wiarę w Dafa – przejdziecie przez to z determinacją. Czy zdacie test czy go oblejecie, po wszystkim będziecie odczuwać, że nie było to niczym istotnym, ale kiedy będziecie w trakcie tego testu, to nie będziecie uważać tego za nieznaczące. Tak czy siak, jest to test odnośnie tego, czy możecie czy nie, posuwać się ku Doskonałości. Jest on niezwykle istotny. Właściwie, pewne przywiązania są dla was, jako ludzi, bardzo łatwe do usunięcia. Kiedy tylko zostanie potwierdzone, że dany człowiek może osiągnąć Doskonałość, będzie mógł poświęcić więcej czasu, by pozbyć się swoich pozostałych przywiązań. Dlatego mówię wam wszystkim, że na ścieżce kultywacji, możecie napotykać na tego typu sytuacje. To czy potraficie sobie dobrze z nimi poradzić, czy potraficie je przejść, wszystko zależy od was. Nie ważne kto jest w trakcie doświadczania nieszczęść, nie ważne kto został do głębi poruszony, przez co waha się i nie potrafi sobie z tym spokojnie, od ręki, poradzić – właśnie to są te chwile, które najbardziej testują ludzi.</w:t>
      </w:r>
    </w:p>
    <w:p>
      <w:pPr>
        <w:pStyle w:val="Tekstpodstawowy"/>
        <w:ind w:left="0" w:right="0" w:firstLine="709"/>
        <w:jc w:val="both"/>
        <w:rPr>
          <w:rFonts w:eastAsia="Times New Roman" w:cs="Times New Roman"/>
          <w:i w:val="false"/>
          <w:i w:val="false"/>
          <w:iCs w:val="false"/>
        </w:rPr>
      </w:pPr>
      <w:r>
        <w:rPr>
          <w:rFonts w:eastAsia="Times New Roman" w:cs="Times New Roman"/>
          <w:i w:val="false"/>
          <w:iCs w:val="false"/>
        </w:rPr>
        <w:t xml:space="preserve"> </w:t>
      </w:r>
    </w:p>
    <w:p>
      <w:pPr>
        <w:pStyle w:val="Tekstpodstawowy"/>
        <w:ind w:left="0" w:right="0" w:firstLine="709"/>
        <w:jc w:val="both"/>
        <w:rPr/>
      </w:pPr>
      <w:r>
        <w:rPr/>
        <w:t>Pytanie: Czy w porządku jest dodawanie do muzyki do ćwiczeń równoległego tłumaczenia z obcego języka, kiedy leci głos Mistrza?</w:t>
      </w:r>
    </w:p>
    <w:p>
      <w:pPr>
        <w:pStyle w:val="Tekstpodstawowy"/>
        <w:ind w:left="0" w:right="0" w:firstLine="709"/>
        <w:jc w:val="both"/>
        <w:rPr/>
      </w:pPr>
      <w:r>
        <w:rPr>
          <w:b/>
          <w:bCs/>
          <w:i w:val="false"/>
          <w:iCs w:val="false"/>
        </w:rPr>
        <w:t>Mistrz</w:t>
      </w:r>
      <w:r>
        <w:rPr>
          <w:i w:val="false"/>
          <w:iCs w:val="false"/>
        </w:rPr>
        <w:t>: Jest w porządku. Ale jeszcze lepiej, jest nie dodawać równoczesnego tłumaczenia. Nie jest również złe, żeby to dodawać, gdyż może to być pomocne dla nowych studentów. Jednakże moje taśmy z wykładami powinny mieć dodane równoczesne tłumaczenia i to zostało już zrobione. Mój głos powinien na nich być. Jak wszyscy wiecie, mój głos nie jest tylko zwykłym głosem. Dlatego mój głos musi tam być wraz z tłumaczem. Dlatego wasz proces słuchania i uzyskania Fa będzie taki sam, jak Chińskich studentów słuchających mnie po Chińsku.</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iedy ktoś kultywuje do punktu Umiejscowienia Tajemniczego Przejścia, to czy jego Trzecie Oko zostanie otwarte?</w:t>
      </w:r>
    </w:p>
    <w:p>
      <w:pPr>
        <w:pStyle w:val="Tekstpodstawowy"/>
        <w:ind w:left="0" w:right="0" w:firstLine="709"/>
        <w:jc w:val="both"/>
        <w:rPr/>
      </w:pPr>
      <w:r>
        <w:rPr>
          <w:i w:val="false"/>
          <w:iCs w:val="false"/>
        </w:rPr>
        <w:t>Mistrz: Trzecie oko u niektórych ludzi zostanie otwarte, a u niektórych nie. Zależy to od osoby i jej indywidualnych okoliczności. Nie powinniście być do tego przywiązani. Słyszeliście to co pewien Zachodni student powiedział w swojej przemowie: „</w:t>
      </w:r>
      <w:r>
        <w:rPr/>
        <w:t xml:space="preserve">Nie potrafię niczego widzieć, ale mocno wierzę w Dafa”. </w:t>
      </w:r>
      <w:r>
        <w:rPr>
          <w:i w:val="false"/>
          <w:iCs w:val="false"/>
        </w:rPr>
        <w:t xml:space="preserve">Pomijając to, jak dobrze ten ktoś kultywował, jego słowa były naprawdę godne uwagi. </w:t>
      </w:r>
      <w:r>
        <w:rPr/>
        <w:t xml:space="preserve">(Aplauz) </w:t>
      </w:r>
      <w:r>
        <w:rPr>
          <w:i w:val="false"/>
          <w:iCs w:val="false"/>
        </w:rPr>
        <w:t>Osiąganie Doskonałości metodą oświecania – jest naprawdę niezwykłe. Oczywiście, nie chodzi o to żeby mówić, że ludzie którzy widzą nie są godni uwagi. Każdy ma swoją własną sytuację kultywacyjną. Zdecydowanie uzyskacie zgodę na zobaczenie tego, co powinniście widzieć. I jest gwarantowane, że nie uzyskacie zgody, żeby widzieć to, czego nie powinniście. Niektórzy ludzie chcą widzieć i samo w sobie jest to przywiązaniem. Zatem skoro masz to przywiązanie, nie dostaniesz zgody na widzenie. Niektórzy ludzie mogą powrócić do swoich miejsc tylko poprzez oświecenie się w Fa, nalegają jednak na widzenie. W celu uzyskania przez ciebie Doskonałości, ze względu na twoją przyszłość, nie możemy ci pozwolić widzieć i jest to na twoją korzyść.</w:t>
      </w:r>
    </w:p>
    <w:p>
      <w:pPr>
        <w:pStyle w:val="Tekstpodstawowy"/>
        <w:ind w:left="0" w:right="0" w:firstLine="709"/>
        <w:jc w:val="both"/>
        <w:rPr/>
      </w:pPr>
      <w:r>
        <w:rPr>
          <w:rFonts w:eastAsia="Times New Roman" w:cs="Times New Roman"/>
          <w:i w:val="false"/>
          <w:iCs w:val="false"/>
        </w:rPr>
        <w:t xml:space="preserve"> </w:t>
      </w:r>
      <w:r>
        <w:rPr>
          <w:i w:val="false"/>
          <w:iCs w:val="false"/>
        </w:rPr>
        <w:t>Wszystkie aranżacje poczynione dla was jako kultywujących, są dla waszej korzyści. Absolutnie nie są one dla mnie, waszego Mistrza.</w:t>
      </w:r>
      <w:r>
        <w:rPr>
          <w:i w:val="false"/>
          <w:iCs w:val="false"/>
          <w:color w:val="0000FF"/>
        </w:rPr>
        <w:t xml:space="preserve"> </w:t>
      </w:r>
      <w:r>
        <w:rPr>
          <w:i w:val="false"/>
          <w:iCs w:val="false"/>
        </w:rPr>
        <w:t xml:space="preserve">Wszystkie one są zaaranżowane dla waszej Doskonałości. </w:t>
      </w:r>
      <w:r>
        <w:rPr/>
        <w:t>(Aplauz)</w:t>
      </w:r>
      <w:r>
        <w:rPr>
          <w:i w:val="false"/>
          <w:iCs w:val="false"/>
        </w:rPr>
        <w:t xml:space="preserve"> Mam zatem nadzieję, że pozbędziecie się wszystkich waszych przywiązań – nie zachowujcie nawet odrobiny. Osoba zyskuje w naturalny sposób, bez dążenia. Kiedy macie jakieś pragnienie, to jest to przywiązaniem. Możecie pozbyć się wszystkiego, do czego dążą zwykli ludzie. Tym, co chcecie otrzymać, są o wiele bardziej cudowne rzeczy, których codzienni ludzie nie mogą uzyskać i skoro wszyscy pozbywacie się rzeczy codziennych ludzi, to dlaczego nadal chcecie do nich dążyć? Czy nie dążycie do nich, żeby ich użyć wśród codziennych ludzi? Mówiąc szczerze, czy nie jesteście nadal przywiązani do tych trywialnych codziennych ludzkich rzeczy? Oczywiście, możecie myśleć: „</w:t>
      </w:r>
      <w:r>
        <w:rPr/>
        <w:t xml:space="preserve">Jak miło byłoby, gdybym mógł widzieć rzeczy w trakcie mojej kultywacji”. </w:t>
      </w:r>
      <w:r>
        <w:rPr>
          <w:i w:val="false"/>
          <w:iCs w:val="false"/>
        </w:rPr>
        <w:t>Za tym „</w:t>
      </w:r>
      <w:r>
        <w:rPr/>
        <w:t xml:space="preserve">jak miło byłoby” </w:t>
      </w:r>
      <w:r>
        <w:rPr>
          <w:i w:val="false"/>
          <w:iCs w:val="false"/>
        </w:rPr>
        <w:t>może stać przywiązanie. Istnieją inne powody i nie jest to takie proste, jak wygląda to na powierzchni. Żeby faktycznie być za was odpowiedzialnym, muszę usunąć przywiązania, które są głęboko wewnątrz was ukryt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rzybyłem z Europy. Jest pewne cierpienie, które często sprawia, że chodzenie jest dla mnie bardzo trudne. Czy robię coś niewłaściwego?</w:t>
      </w:r>
    </w:p>
    <w:p>
      <w:pPr>
        <w:pStyle w:val="Tekstpodstawowy"/>
        <w:ind w:left="0" w:right="0" w:firstLine="709"/>
        <w:jc w:val="both"/>
        <w:rPr/>
      </w:pPr>
      <w:r>
        <w:rPr>
          <w:b/>
          <w:bCs/>
          <w:i w:val="false"/>
          <w:iCs w:val="false"/>
        </w:rPr>
        <w:t>Mistrz</w:t>
      </w:r>
      <w:r>
        <w:rPr>
          <w:i w:val="false"/>
          <w:iCs w:val="false"/>
        </w:rPr>
        <w:t>: Wielu ludzi z Zachodu uwielbia jogging lub chodzenie na gimnastykę. Niektórzy ludzie lubią również chodzenie, myślą, że robienie tego przyniesie im zdrowie. Czy te rzeczy są efektywne? Mogą one, na powierzchni ciała, odgrywać rolę ochrony przeciwko drobnym i niepoważnym dolegliwościom. Stawiając sprawę prościej i dokładniej, taki rodzaj funkcji obrony, służy utrzymywaniu karmy przed powrotem na powierzchnię. Zmusza to karmę do pozostawania na miejscu. Może tymczasowo odeprzeć atak karmy chorobowej na powierzchni ciała. Jest to rodzaj funkcji obronnej, o jakiej my mówimy. Dla kultywujących, z drugiej strony, prawdopodobnie trzeba zmusić całą waszą nagromadzoną karmę chorobową do wypłynięcia – wypchnąć ją całą na zewnątrz – i uczynić was naprawdę fundamentalnie zdrowymi, uwolnić was od karmy i uczynić was czystymi i jasnymi. Może to zatem wejść w konflikt z [funkcją obronną]. Być może z tego powodu, nie mówimy wam żebyście to robili. Praktyka kultywacji jest jedynym sposobem, który pozwala istocie osiągnąć prawdziwie zdrowe życie. Dlatego, jeżeli chcesz osiągnąć zdrowie poprzez chodzenie, to szczerze mówiąc, świadczy to o tym, że nadal nie wierzysz mocno w Dafa. Myślisz, że Dafa nie jest w stanie sprawić, że uzyskasz zdrowe ciało, tak jak zrobi to spacerowanie. Albo może myślisz, że nie zastanawiałeś się nad tym tak głęboko i że wychodzisz na spacery po prostu z przyzwyczajenia. Być może wtedy to twoje przyzwyczajenie stało się przywiązaniem chociaż nie zdawałeś sobie z tego sprawy i potrzebujesz usunąć to przywiązanie. Mogłeś traktować usuwanie tego swojego przywiązania jako cierpienie czy przeszkodę. Dlaczego zatem nie potrafisz spojrzeć na to z innej perspektywy, żeby zobaczyć, czy nie istnieje to w celu usunięcia niektórych twoich przywiązań? Czy nie byłoby lepiej zamiast tego wykorzystać czas, który spędzasz na joggingu rano czy wieczorem, na wykonywanie ćwiczeń? Sądzę, że gdy napotykacie na problemy, potraficie przemyśleć co ze swojej strony robicie niewłaściwego, to wtedy najszybciej możecie się poprawić. Kiedy natrafiacie na trudności, sprawdzajcie siebie, a będziecie mogli znaleźć problem.</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iedy czytamy, to czy może również powstać stan jak w wyciszeniu w czasie ćwiczeń, taki jak znikanie ciała, pozostawiając tylko umysł czytający książkę?</w:t>
      </w:r>
    </w:p>
    <w:p>
      <w:pPr>
        <w:pStyle w:val="Tekstpodstawowy"/>
        <w:ind w:left="0" w:right="0" w:firstLine="709"/>
        <w:jc w:val="both"/>
        <w:rPr/>
      </w:pPr>
      <w:r>
        <w:rPr>
          <w:b/>
          <w:bCs/>
          <w:i w:val="false"/>
          <w:iCs w:val="false"/>
        </w:rPr>
        <w:t>Mistrz</w:t>
      </w:r>
      <w:r>
        <w:rPr>
          <w:i w:val="false"/>
          <w:iCs w:val="false"/>
        </w:rPr>
        <w:t>: Może tak się wydarzyć. Ponieważ to jest Fa, może ono przynieść każdy stan. Każdy stan może się pojawi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Mam mentalne bariery w braniu udziału w działalności szerzenia Fa. Co powinienem zrobić? </w:t>
      </w:r>
    </w:p>
    <w:p>
      <w:pPr>
        <w:pStyle w:val="Tekstpodstawowy"/>
        <w:ind w:left="0" w:right="0" w:firstLine="709"/>
        <w:jc w:val="both"/>
        <w:rPr/>
      </w:pPr>
      <w:r>
        <w:rPr>
          <w:b/>
          <w:bCs/>
          <w:i w:val="false"/>
          <w:iCs w:val="false"/>
        </w:rPr>
        <w:t>Mistrz</w:t>
      </w:r>
      <w:r>
        <w:rPr>
          <w:i w:val="false"/>
          <w:iCs w:val="false"/>
        </w:rPr>
        <w:t xml:space="preserve">: Mówisz, że nie chcesz działać przy szerzeniu Fa </w:t>
      </w:r>
      <w:r>
        <w:rPr/>
        <w:t>(hong-fa).</w:t>
      </w:r>
      <w:r>
        <w:rPr>
          <w:i w:val="false"/>
          <w:iCs w:val="false"/>
        </w:rPr>
        <w:t xml:space="preserve"> Spróbuj zatem znaleźć korzenie przyczyny, która cię powstrzymuje. W zasadzie, mogę wam wszystkim powiedzieć: nie jest tak, że każdy z was musi brać udział w działalnościach szerzenia Fa, czy że musicie robić to czy tamto. Nie mamy takich zastrzeżeń. Nie mam takich wymagań co do was. Jednakże, jako studenci, gdy odnieśliście korzyści z Dafa i uznaliście je za dobre i chcecie powiedzieć waszym krewnym, waszym przyjaciołom i innym ludziom o tych dobrych rzeczach, to jest to wtedy akt wielkiego współczucia. Pochodzi on z waszego serca – sami chcecie to zrobić. Jeśli nie chcecie tego robić, to nie zmuszajcie się. Mam więc nadzieję, że kiedy będziesz mieć życzenie, aby to zrobić, to wtedy pójdziesz i to zrobisz, gdyż mówimy o byciu współczującym i wszyscy chcemy dzielić się z innymi dobrymi rzeczami. W tym świecie, nic co innym podarujesz, nie przetrwa za długo. Jeśli dasz im pieniądze, to szybko je wydadzą, prawda? Nie ma znaczenia jak miłe są rzeczy, które innym dajesz, nie ma szans, aby mogli zatrzymać je na zawsze. Kiedy ktoś przychodzi na ten świat, przychodzi bez niczego, a kiedy odchodzi, zostaje pogrzebany w ziemi i cały się rozkłada. Nie będziecie w stanie wziąć ze sobą czegokolwiek, kiedy więc odchodzicie, odchodzicie również bez niczego. Co może przetrwać? Tylko Fa, które dajesz innym, trwa wiecznie i dlatego jest to najbardziej cenna rzecz. Wracając więc wstecz, do tego o czym rozmawialiśmy, robienie czegoś dla szerzenia Fa jest najświętsze. Oczywiście, nie mówię, że każdy musi to robić – mówię, że nie powinieneś się zmuszać do tego. Jeśli chcesz to robić, to rób, jeśli nie chcesz tego robić, to nie powiem, że się mylisz.</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Żeby pomóc ludziom z Zachodu uzyskać Fa, lepiej jest mówić im, żeby czytali </w:t>
      </w:r>
      <w:r>
        <w:rPr>
          <w:i w:val="false"/>
          <w:iCs w:val="false"/>
        </w:rPr>
        <w:t>Falun Gong,</w:t>
      </w:r>
      <w:r>
        <w:rPr/>
        <w:t xml:space="preserve"> czy </w:t>
      </w:r>
      <w:r>
        <w:rPr>
          <w:i w:val="false"/>
          <w:iCs w:val="false"/>
        </w:rPr>
        <w:t>Zhuan Falun?</w:t>
      </w:r>
    </w:p>
    <w:p>
      <w:pPr>
        <w:pStyle w:val="Tekstpodstawowy"/>
        <w:ind w:left="0" w:right="0" w:firstLine="709"/>
        <w:jc w:val="both"/>
        <w:rPr/>
      </w:pPr>
      <w:r>
        <w:rPr>
          <w:b/>
          <w:bCs/>
          <w:i w:val="false"/>
          <w:iCs w:val="false"/>
        </w:rPr>
        <w:t>Mistrz</w:t>
      </w:r>
      <w:r>
        <w:rPr>
          <w:i w:val="false"/>
          <w:iCs w:val="false"/>
        </w:rPr>
        <w:t xml:space="preserve">: To zależy od waszej lokalnej sytuacji. Nie istnieje uniwersalna aranżacja, ani nie ma żadnych zasad. Jeśli uważasz, że przeczytanie </w:t>
      </w:r>
      <w:r>
        <w:rPr/>
        <w:t>Falun Gong</w:t>
      </w:r>
      <w:r>
        <w:rPr>
          <w:i w:val="false"/>
          <w:iCs w:val="false"/>
        </w:rPr>
        <w:t xml:space="preserve"> jako pierwszego, pozwoli im zrozumieć Fa, to śmiało, rób tak. Jeśli czujesz, że studenci mają całkiem dobrą wrodzoną jakość i mają głębsze zrozumienie, to wtedy w porządku jest dać im do czytania od razu </w:t>
      </w:r>
      <w:r>
        <w:rPr/>
        <w:t>Zhuan Falun</w:t>
      </w:r>
      <w:r>
        <w:rPr>
          <w:i w:val="false"/>
          <w:iCs w:val="false"/>
        </w:rPr>
        <w:t>. Postępuj zgodnie z twoją indywidualną sytuacją i okolicznościami. To bardzo proste, nie ma żadnych zasad.</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cigodny Mistrzu, w jaki sposób „natura”, o której wspominałeś w „Bez przeoczeń w Naturze Buddy” wiąże się z „wrodzoną współczującą naturą” wspomnianą w „Naturze Buddy”</w:t>
      </w:r>
      <w:r>
        <w:rPr>
          <w:rStyle w:val="FootnoteCharacters"/>
          <w:rStyle w:val="FootnoteAnchor"/>
          <w:vertAlign w:val="superscript"/>
        </w:rPr>
        <w:footnoteReference w:id="2"/>
      </w:r>
      <w:r>
        <w:rPr/>
        <w:t>?</w:t>
      </w:r>
    </w:p>
    <w:p>
      <w:pPr>
        <w:pStyle w:val="Tekstpodstawowy"/>
        <w:ind w:left="0" w:right="0" w:firstLine="709"/>
        <w:jc w:val="both"/>
        <w:rPr/>
      </w:pPr>
      <w:r>
        <w:rPr>
          <w:b/>
          <w:bCs/>
          <w:i w:val="false"/>
          <w:iCs w:val="false"/>
        </w:rPr>
        <w:t>Mistrz</w:t>
      </w:r>
      <w:r>
        <w:rPr>
          <w:i w:val="false"/>
          <w:iCs w:val="false"/>
        </w:rPr>
        <w:t xml:space="preserve">: Obie są powiązane, ale w sposób, w którym nie są powiązane. Tak jest ponieważ wasza natura, jest przejawem sfery określonej przez wasz poziom. Innymi słowy, jest to przejaw sfery na waszym poziomie albo przejaw, czy wcielenie standardów Dafa, w sferze i na poziomie gdzie oryginalnie się urodziliście. Może to samo ukazać się w trakcie kultywacji; lub, kiedy się nieustannie polepszacie w waszej kultywacji, te stany, które się nieustannie ukazują jako wynik waszego coraz głębszego zrozumienia na różnych poziomach – to jest ta wasza natura. Jednak egoistyczne cechy są tym, czym zostaliście stopniowo zanieczyszczeni, w przeciągu niezwykle długiej historii wszechświata. Gdyby cały wszechświat i ciało kosmiczne odeszło od Fa, wtedy podobne zjawiska pojawiłyby się wszędzie i nikt spośród nich nie byłby tego świadomy. To tak, jak bycie pośród nurtu zwykłych ludzi: nawet pomimo, że ludzkie społeczeństwo zdegenerowało się do takiego przerażającego stopnia, istoty tutaj nie potrafią tego odczuć i nadal myślą, że wszystko tutaj jest cudowne. To taka sama idea. Tak więc w waszej kultywacji, nie tylko że potrzebujecie osiągnąć poziomy w różnych sferach i powrócić do swojej natury, ale również powinniście pozbyć się rzeczy, które was zanieczyściły w różnym czasie, na różnych poziomach i w różnych sferach – musicie usunąć te wszystkie rzeczy. To co chcę wam dać, jest zdolnością do osiągnięcia najczystszej sfery, od czasu stworzenia Nieba i Ziemi. </w:t>
      </w:r>
      <w:r>
        <w:rPr/>
        <w:t>(Aplauz)</w:t>
      </w:r>
    </w:p>
    <w:p>
      <w:pPr>
        <w:pStyle w:val="Tekstpodstawowy"/>
        <w:ind w:left="0" w:right="0" w:firstLine="709"/>
        <w:jc w:val="both"/>
        <w:rPr/>
      </w:pPr>
      <w:r>
        <w:rPr/>
      </w:r>
    </w:p>
    <w:p>
      <w:pPr>
        <w:pStyle w:val="Tekstpodstawowy"/>
        <w:ind w:left="0" w:right="0" w:firstLine="709"/>
        <w:jc w:val="both"/>
        <w:rPr/>
      </w:pPr>
      <w:r>
        <w:rPr/>
        <w:t>Pytanie: Wykonując piąte ćwiczenie, spędzamy po dwadzieścia minut na każdą z trzech wzmacniających pozycji, a to różni się od słownej instrukcji Mistrza...[czy to jest w porządku]?</w:t>
      </w:r>
    </w:p>
    <w:p>
      <w:pPr>
        <w:pStyle w:val="Tekstpodstawowy"/>
        <w:ind w:left="0" w:right="0" w:firstLine="709"/>
        <w:jc w:val="both"/>
        <w:rPr/>
      </w:pPr>
      <w:r>
        <w:rPr>
          <w:b/>
          <w:bCs/>
          <w:i w:val="false"/>
          <w:iCs w:val="false"/>
        </w:rPr>
        <w:t>Mistrz</w:t>
      </w:r>
      <w:r>
        <w:rPr>
          <w:i w:val="false"/>
          <w:iCs w:val="false"/>
        </w:rPr>
        <w:t>: Jeśli potrafisz to robić dłużej niż muzyka do ćwiczenia, innymi słowy, jeśli jesteś w stanie kontynuować to ćwiczenie po tym jak muzyka do ćwiczenia się skończy, to możesz śmiało kontynuować ćwiczenie. Jest tak samo, czy używasz muzyki czy nie. Słuchacie muzyki po to, żeby usunąć wasze chaotyczne myśli; w przeciwnym razie mielibyście wszelkiego rodzaju myśli. Myślelibyście o tym, myślelibyście o tamtym... Poza tym, ta muzyka, jest naszą muzyką Dafa. Za tą muzyką kryje się wewnętrzne znaczenie, jak i wspaniałość Fa Buddy. Kiedy więc słuchacie muzyki, to jest tak, jakbyście słuchali muzyki Buddy, czy głosu Buddy – ma takiego rodzaju funkcję. Jeśli powiecie, że potraficie osiągnąć wyciszenie i nie macie błąkających się myśli, to wtedy będzie tak samo, jeśli nie będziecie słuchać muzyki. Jeśli potraficie wykonywać ćwiczenia przez dłuższy czas, to również w porządku jest robić to, bez słuchania muzyk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Jaki jest związek pomiędzy wejściem w </w:t>
      </w:r>
      <w:r>
        <w:rPr>
          <w:i w:val="false"/>
          <w:iCs w:val="false"/>
        </w:rPr>
        <w:t>ding,</w:t>
      </w:r>
      <w:r>
        <w:rPr>
          <w:i w:val="false"/>
          <w:iCs w:val="false"/>
          <w:color w:val="0000FF"/>
        </w:rPr>
        <w:t xml:space="preserve"> </w:t>
      </w:r>
      <w:r>
        <w:rPr/>
        <w:t>a osiągnięciem wyciszenia?</w:t>
      </w:r>
    </w:p>
    <w:p>
      <w:pPr>
        <w:pStyle w:val="Tekstpodstawowy"/>
        <w:ind w:left="0" w:right="0" w:firstLine="709"/>
        <w:jc w:val="both"/>
        <w:rPr/>
      </w:pPr>
      <w:r>
        <w:rPr>
          <w:b/>
          <w:bCs/>
          <w:i w:val="false"/>
          <w:iCs w:val="false"/>
        </w:rPr>
        <w:t>Mistrz</w:t>
      </w:r>
      <w:r>
        <w:rPr>
          <w:i w:val="false"/>
          <w:iCs w:val="false"/>
        </w:rPr>
        <w:t xml:space="preserve">: Wyciszenie jest osiągnięte, kiedy stajesz się spokojny i nie myślisz o niczym podczas wykonywania ćwiczeń. Wejście w </w:t>
      </w:r>
      <w:r>
        <w:rPr/>
        <w:t>ding</w:t>
      </w:r>
      <w:r>
        <w:rPr>
          <w:i w:val="false"/>
          <w:iCs w:val="false"/>
        </w:rPr>
        <w:t xml:space="preserve"> oznacza, że potrafisz stać się </w:t>
      </w:r>
      <w:r>
        <w:rPr/>
        <w:t>ding</w:t>
      </w:r>
      <w:r>
        <w:rPr>
          <w:i w:val="false"/>
          <w:iCs w:val="false"/>
        </w:rPr>
        <w:t xml:space="preserve"> – wchodząc w stan „</w:t>
      </w:r>
      <w:r>
        <w:rPr/>
        <w:t>zapomnienia o formie i zapomnienia o sobie</w:t>
      </w:r>
      <w:r>
        <w:rPr>
          <w:i w:val="false"/>
          <w:iCs w:val="false"/>
        </w:rPr>
        <w:t>”. Musisz jednak być świadomym, że to ty wykonujesz ćwiczenie. „</w:t>
      </w:r>
      <w:r>
        <w:rPr/>
        <w:t>Zapominanie o formie”</w:t>
      </w:r>
      <w:r>
        <w:rPr>
          <w:i w:val="false"/>
          <w:iCs w:val="false"/>
        </w:rPr>
        <w:t xml:space="preserve"> jest wtedy, kiedy czujesz, że twoje ciało zniknęło. „</w:t>
      </w:r>
      <w:r>
        <w:rPr/>
        <w:t>Zapominanie o sobie”</w:t>
      </w:r>
      <w:r>
        <w:rPr>
          <w:i w:val="false"/>
          <w:iCs w:val="false"/>
        </w:rPr>
        <w:t xml:space="preserve"> jest wtedy, kiedy nie myślisz o niczym, za wyjątkiem tego, że wykonujesz ćwiczenie. Jest to dobry stan i nazywane jest stawaniem się </w:t>
      </w:r>
      <w:r>
        <w:rPr/>
        <w:t>ding</w:t>
      </w:r>
      <w:r>
        <w:rPr>
          <w:i w:val="false"/>
          <w:iCs w:val="false"/>
        </w:rPr>
        <w:t xml:space="preserve"> albo wejściem w </w:t>
      </w:r>
      <w:r>
        <w:rPr/>
        <w:t>ding</w:t>
      </w:r>
      <w:r>
        <w:rPr>
          <w:i w:val="false"/>
          <w:iCs w:val="false"/>
        </w:rPr>
        <w: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o dłuższym czasie dostosowywania się do ludzkiego społeczeństwa, jest bardzo łatwo popłynąć z nurtem, nieprawdaż?</w:t>
      </w:r>
    </w:p>
    <w:p>
      <w:pPr>
        <w:pStyle w:val="Tekstpodstawowy"/>
        <w:ind w:left="0" w:right="0" w:firstLine="709"/>
        <w:jc w:val="both"/>
        <w:rPr/>
      </w:pPr>
      <w:r>
        <w:rPr>
          <w:b/>
          <w:bCs/>
          <w:i w:val="false"/>
          <w:iCs w:val="false"/>
        </w:rPr>
        <w:t>Mistrz</w:t>
      </w:r>
      <w:r>
        <w:rPr>
          <w:i w:val="false"/>
          <w:iCs w:val="false"/>
        </w:rPr>
        <w:t>: To prawda. Dlatego też powiedziałem wszystkim studentom, że powinni chodzić do punktów ćwiczeń, robić ćwiczenia i uczęszczać na grupowe studiowanie, bez względu na to czy jesteście początkującymi czy weteranami. To środowisko was oczyści i nieustannie będzie oczyszczać wasz język, zachowanie i poglądy, którymi zostaliście zanieczyszczeni przez codziennych ludz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iedy jest bardzo cicho w trakcie ćwiczeń, to jeśli jest jakiś nagły hałas, wtedy zawsze się wystraszę.</w:t>
      </w:r>
    </w:p>
    <w:p>
      <w:pPr>
        <w:pStyle w:val="Tekstpodstawowy"/>
        <w:ind w:left="0" w:right="0" w:firstLine="709"/>
        <w:jc w:val="both"/>
        <w:rPr/>
      </w:pPr>
      <w:r>
        <w:rPr>
          <w:b/>
          <w:bCs/>
          <w:i w:val="false"/>
          <w:iCs w:val="false"/>
        </w:rPr>
        <w:t>Mistrz</w:t>
      </w:r>
      <w:r>
        <w:rPr>
          <w:i w:val="false"/>
          <w:iCs w:val="false"/>
        </w:rPr>
        <w:t xml:space="preserve">: Wszystko jest w porządku. Jest wiele powiedzeń w innych praktykach, takich, że ludzie mogą się rzeczywiście wystraszyć i ich </w:t>
      </w:r>
      <w:r>
        <w:rPr/>
        <w:t>qi</w:t>
      </w:r>
      <w:r>
        <w:rPr>
          <w:i w:val="false"/>
          <w:iCs w:val="false"/>
        </w:rPr>
        <w:t xml:space="preserve"> nie zejdzie w dół z głowy i tak dalej. My nie mamy takich problemów. Lecz każdy – nie ma znaczenia kto praktykuje – napotka na sytuację, w której hałas będzie wam przeszkadzał. Klaksony odległych aut, harmider z sąsiedztwa, czy nawet dźwięki, które nagle się pojawią w domu, będą was zakłócać i nikt nie może od tego uciec. Dzieje się tak dlatego, że ludzie mają karmę, a tam gdzie jest karma, są zmartwienia. Lecz nie potrwa to długo. To zjawisko często dzieje się w trakcie początkowych etapów praktyki. Po pewnym czasie, tego rodzaju zjawiska w waszej kultywacji przestaną istnie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mógłby Mistrz opowiedzieć nam o pochodzeniu praktyki kultywacyjnej?</w:t>
      </w:r>
    </w:p>
    <w:p>
      <w:pPr>
        <w:pStyle w:val="Tekstpodstawowy"/>
        <w:ind w:left="0" w:right="0" w:firstLine="709"/>
        <w:jc w:val="both"/>
        <w:rPr/>
      </w:pPr>
      <w:r>
        <w:rPr>
          <w:b/>
          <w:bCs/>
          <w:i w:val="false"/>
          <w:iCs w:val="false"/>
        </w:rPr>
        <w:t>Mistrz</w:t>
      </w:r>
      <w:r>
        <w:rPr>
          <w:i w:val="false"/>
          <w:iCs w:val="false"/>
        </w:rPr>
        <w:t>: Och, to o czym chcecie wiedzieć, jest obszernym tematem. Nawet ciała kosmiczne [które istnieją] podczas tej epoki, nie są pierwotnymi [ciałami]. Nie macie pojęcia, jak olbrzymia jest koncepcja kosmosu, o której mówię. Koncepcja kosmosu, którą sobie wyobrażacie, czy o której wam mówię – nie ważne jak jest olbrzymia – nadal zawiera się w bardzo wąskim zakresie. Gdybyście chcieli to prześledzić wstecz, do źródła kultywacji, byłoby to nie do ogarnięcia myślą i niewyobrażalne. Dlatego, nie miałoby dla was pełni znaczenia, i nie ma to nic wspólnego z waszą kultywacją.</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To czego Mistrz naucza jest Fa kosmosu. Dlaczego więc Raj Falun nie jest na wysokim poziomie?</w:t>
      </w:r>
    </w:p>
    <w:p>
      <w:pPr>
        <w:pStyle w:val="Tekstpodstawowy"/>
        <w:ind w:left="0" w:right="0" w:firstLine="709"/>
        <w:jc w:val="both"/>
        <w:rPr/>
      </w:pPr>
      <w:r>
        <w:rPr>
          <w:b/>
          <w:bCs/>
          <w:i w:val="false"/>
          <w:iCs w:val="false"/>
        </w:rPr>
        <w:t>Mistrz</w:t>
      </w:r>
      <w:r>
        <w:rPr>
          <w:i w:val="false"/>
          <w:iCs w:val="false"/>
        </w:rPr>
        <w:t>: Dlaczego Raj Falun musi być na wysokim poziomie? Tak, jak powiedziałem i muszę to powtórzyć: siedzę tutaj, jako istota ludzka, traktujcie mnie więc, jak istotę ludzką. Tak jak wy, potrzebuję jeść i spać. Oczywiście, każda istota ma swoje źródło. Ja również mam swoje źródło. Ostatni przystanek jaki zrobiłem, zanim zszedłem tutaj żeby robić [to co tu robię], był w Raju Falun. Zatem ponad Rajem Falun, mogłem pozostawać lub tworzyć inne raje na jeszcze wyższych poziomach. Nie martwcie się tym – nie zaprzątajcie sobie tym głowy.</w:t>
      </w:r>
      <w:r>
        <w:rPr/>
        <w:t xml:space="preserve"> </w:t>
      </w:r>
    </w:p>
    <w:p>
      <w:pPr>
        <w:pStyle w:val="Tekstpodstawowy"/>
        <w:ind w:left="0" w:right="0" w:firstLine="709"/>
        <w:jc w:val="both"/>
        <w:rPr/>
      </w:pPr>
      <w:r>
        <w:rPr/>
      </w:r>
    </w:p>
    <w:p>
      <w:pPr>
        <w:pStyle w:val="Tekstpodstawowy"/>
        <w:ind w:left="0" w:right="0" w:firstLine="709"/>
        <w:jc w:val="both"/>
        <w:rPr/>
      </w:pPr>
      <w:r>
        <w:rPr/>
        <w:t>Pytanie: Bogowie na bardzo wysokich poziomach nie mają wyglądu ludzkiego ciała. Czy zatem nadal istnieje tam w górze różnica pomiędzy Buddami i Tao, pomiędzy bogami?</w:t>
      </w:r>
    </w:p>
    <w:p>
      <w:pPr>
        <w:pStyle w:val="Tekstpodstawowy"/>
        <w:ind w:left="0" w:right="0" w:firstLine="709"/>
        <w:jc w:val="both"/>
        <w:rPr/>
      </w:pPr>
      <w:r>
        <w:rPr>
          <w:b/>
          <w:bCs/>
          <w:i w:val="false"/>
          <w:iCs w:val="false"/>
        </w:rPr>
        <w:t>Mistrz</w:t>
      </w:r>
      <w:r>
        <w:rPr>
          <w:i w:val="false"/>
          <w:iCs w:val="false"/>
        </w:rPr>
        <w:t>: Pamiętam, że napisałem o tym w jednym skrypcie: kosmos, jest po prostu tak ogromny. Dzisiejsza ludzka koncepcja „</w:t>
      </w:r>
      <w:r>
        <w:rPr/>
        <w:t>Buddy</w:t>
      </w:r>
      <w:r>
        <w:rPr>
          <w:i w:val="false"/>
          <w:iCs w:val="false"/>
        </w:rPr>
        <w:t>”, taka jak zazwyczaj rozumiecie „</w:t>
      </w:r>
      <w:r>
        <w:rPr/>
        <w:t>Buddę</w:t>
      </w:r>
      <w:r>
        <w:rPr>
          <w:i w:val="false"/>
          <w:iCs w:val="false"/>
        </w:rPr>
        <w:t>”, jest bardzo ograniczona. Koncepcja „</w:t>
      </w:r>
      <w:r>
        <w:rPr/>
        <w:t>Buddy</w:t>
      </w:r>
      <w:r>
        <w:rPr>
          <w:i w:val="false"/>
          <w:iCs w:val="false"/>
        </w:rPr>
        <w:t>” jest w rzeczywistości naprawdę szeroka. Lecz nawet będąc tak szeroką, nadal nie przekracza bardzo dużego zakresu kosmosu. Koncepcja „</w:t>
      </w:r>
      <w:r>
        <w:rPr/>
        <w:t>Tao</w:t>
      </w:r>
      <w:r>
        <w:rPr>
          <w:i w:val="false"/>
          <w:iCs w:val="false"/>
        </w:rPr>
        <w:t>” również nie potrafi objąć olbrzymiego kosmosu. Można więc powiedzieć, że przestają one istnieć ponad pewnym poziomem. Jednakże zdecydowałem, by mieć wygląd Buddy; nie miałem wcześniej wizerunku ciała – mówię wam o czymś z bardzo wysokiego poziomu. Wspominałem wam wcześniej, że wybrałem wygląd Buddy i że nauczam Fa kosmosu, z punktu widzenia Szkoły Buddy. W rzeczywistości, posiadam wszystkie wizerunki. Myślę, że jeśli przeczytalibyście książkę wiele razy, to wiedzielibyście o tym. Mówiłem o tym wcześniej.</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esteśmy twoimi uczniami. Po tym jak uzyskany Doskonałość, czy będziemy w stanie wiedzieć, że na samym najwyższym poziomie, jest nasz Mistrz?</w:t>
      </w:r>
    </w:p>
    <w:p>
      <w:pPr>
        <w:pStyle w:val="Tekstpodstawowy"/>
        <w:ind w:left="0" w:right="0" w:firstLine="709"/>
        <w:jc w:val="both"/>
        <w:rPr/>
      </w:pPr>
      <w:r>
        <w:rPr>
          <w:b/>
          <w:bCs/>
          <w:i w:val="false"/>
          <w:iCs w:val="false"/>
        </w:rPr>
        <w:t>Mistrz</w:t>
      </w:r>
      <w:r>
        <w:rPr>
          <w:i w:val="false"/>
          <w:iCs w:val="false"/>
        </w:rPr>
        <w:t>: Niektórzy będą, ale to będzie wszystko co będą wiedzieć. Niektórzy nie będą, ponieważ rzeczy powyżej was nie zostaną wam ujawnione – nie będziecie wiedzieć o żadnej z tych rzeczy. Zatem w waszej koncepcji, nie będzie niczego powyżej. Kiedy spojrzycie na poziomy poniżej was, będziecie wszystko wiedzieć już na pierwszy rzut oka; wszystko zostanie ukazane bezpośrednio przed waszymi oczyma, ale nie będzie niczego ponad waszym poziomem. Stan, który przejawia się w takiej sferze, nie jest czymś, co możecie teraz zrozumieć. Pomimo tego, że tam w górze istnieją zasady Fa i omówiłem te rzeczy na bardzo wysokim poziomie, to nadal używam ludzkiego języka. W tym czasie zasady Fa, które poznacie i usłyszycie, absolutnie nie będą w języku w jakim nauczam was teraz. Wszystkie wasze koncepcje się zmienią i będzie się wam wydawało, że powyżej nic nie istnieje. Pomyślicie, że mogą być rzeczy istniejące na wyższych poziomach i że być może przynajmniej Mistrz jest tam w górze, ale to będzie wszystko. I nawet takie myśli będą słabe. Powodem tego jest to, że te rzeczy zostaną określone przez waszą Pozycję Owocu, określone przez wasz poziom. Kiedy wykultywujecie do danego poziomu, będziecie mieć całkowitą władzę nad poziomami poniżej was. Ale co do poziomów powyżej was, nie będziecie mieć nad nimi w ogóle żadnej władz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jest absolutnie niezbędne, pokazywanie dużego emblematu Falun na targach zdrowia?</w:t>
      </w:r>
    </w:p>
    <w:p>
      <w:pPr>
        <w:pStyle w:val="Tekstpodstawowy"/>
        <w:ind w:left="0" w:right="0" w:firstLine="709"/>
        <w:jc w:val="both"/>
        <w:rPr/>
      </w:pPr>
      <w:r>
        <w:rPr>
          <w:b/>
          <w:bCs/>
          <w:i w:val="false"/>
          <w:iCs w:val="false"/>
        </w:rPr>
        <w:t>Mistrz</w:t>
      </w:r>
      <w:r>
        <w:rPr>
          <w:i w:val="false"/>
          <w:iCs w:val="false"/>
        </w:rPr>
        <w:t>: Studenci biorą udział w targach zdrowia z powodu swojej głębokiej miłości do Dafa, gdyż chcą pozwolić większej liczbie ludzi uzyskać to Fa. Odnośnie tego, czy powinniśmy wystawiać emblemat Falun, nie myślcie o tym za pośrednictwem ludzkich poglądów. Niemniej jednak, zawsze sugerowałem, żebyśmy robiąc takie rzeczy wzięli pod uwagę specyficzne okoliczności. Nie powinniśmy popadać w skrajności w czymkolwiek. Ponieważ w naszej kultywacji używamy form zwykłego ludzkiego społeczeństwa, powinniśmy w naszej kultywacji, dostosowywać się do codziennych ludzi w maksymalnym stopniu. Wasze zrozumienie tych słów nie powinno dotyczyć jedynie sposobu w jaki kultywujecie, ale również w waszej działalności w szerzeniu Fa, waszego praktykowania i całego wasze zachowania. Tylko wtedy więcej ludzi będzie w stanie was zrozumieć i tylko wtedy pomożecie większej liczbie ludzi uzyskać Fa. Nie każcie ludziom myśleć, że zajmujecie się czymś związanym z religią czy przesądami i nie sprawiajcie, że nie będą potrafili was zrozumieć. Jeśli to stanie się czynnikiem zapobiegającym uzyskaniu Fa przez ludzi, to nie będzie dobrze. Powinniśmy zatem robić wszystko w wyważony sposób – trzeba być racjonalnym, jeśli o to chodz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po osiągnięciu Doskonałości przez uczniów, będą oni w stanie widzieć Mistrza?</w:t>
      </w:r>
    </w:p>
    <w:p>
      <w:pPr>
        <w:pStyle w:val="Tekstpodstawowy"/>
        <w:ind w:left="0" w:right="0" w:firstLine="709"/>
        <w:jc w:val="both"/>
        <w:rPr/>
      </w:pPr>
      <w:r>
        <w:rPr>
          <w:rFonts w:eastAsia="Times New Roman" w:cs="Times New Roman"/>
        </w:rPr>
        <w:t xml:space="preserve"> </w:t>
      </w:r>
      <w:r>
        <w:rPr>
          <w:b/>
          <w:bCs/>
          <w:i w:val="false"/>
          <w:iCs w:val="false"/>
        </w:rPr>
        <w:t>Mistrz</w:t>
      </w:r>
      <w:r>
        <w:rPr>
          <w:i w:val="false"/>
          <w:iCs w:val="false"/>
        </w:rPr>
        <w:t>: Jeszcze nie osiągnąłeś Doskonałości, a już myślisz co będzie po uzyskaniu Doskonałości. Trzeba żebyś obecnie skupił swoją uwagę na kultywacji. Mówiłem wam o tym wcześniej: mogę się przejawiać w każdej sferze czy poziomie. Zawieram kompletne wizerunki ciała wszystkich poziomów, od góry do dołu – nie jest to coś, co możecie zrozumieć – włączając ten ludzki poziom. Wchodzę, gdziekolwiek tylko zechcę. Pamiętam, że napisałem wiersz: „Nieskończenie odległe jest Niebiańskie sklepienie. Jednak tylko jedna myśl // i od razu jest przed oczami...” Bez względu na to, jak mógłby on być obszerny, jest niemożliwym dla istot na różnych poziomach, wyjść powyżej ich własnych poziomów. Żeby przejść przez poziomy poniżej nich, uformowane są partycje przez interwały czasowe – to znaczy, zaangażowany jest w to czas, wymaga to czasu. Lecz mnie, waszego Mistrza, żadna koncepcja czasu nie może zablokować. Oczywiście, nie jest to coś, co jesteście w stanie teraz zrozumie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cigodny Mistrzu, dlaczego musiałeś reinkarnować kilka razy na ziemi, aby nas ocalić?</w:t>
      </w:r>
    </w:p>
    <w:p>
      <w:pPr>
        <w:pStyle w:val="Tekstpodstawowy"/>
        <w:ind w:left="0" w:right="0" w:firstLine="709"/>
        <w:jc w:val="both"/>
        <w:rPr/>
      </w:pPr>
      <w:r>
        <w:rPr>
          <w:b/>
          <w:bCs/>
          <w:i w:val="false"/>
          <w:iCs w:val="false"/>
        </w:rPr>
        <w:t>Mistrz</w:t>
      </w:r>
      <w:r>
        <w:rPr>
          <w:i w:val="false"/>
          <w:iCs w:val="false"/>
        </w:rPr>
        <w:t xml:space="preserve">: Ponieważ, nie wszyscy z siedzących tu ludzi są istotami ludzkimi i nie każdy z nich przyszedł na ziemię w tym samym okresie czasu. Gdybym tylko raz reinkarnował, to co wtedy stałoby się z tymi, którzy przyszli później, i nie mieliby żadnego sposobu na ustanowienie ze mną związków przeznaczenia? Wiele, wiele skomplikowanych czynników było zaangażowanych w przygotowania tego wydarzenia. Ponadto, reinkarnowałem w różnych krajach, jak i w różnych grupach etnicznych. Wiele żywotów temu, mogłem być imperatorem waszego kraju, królem, generałem, zakonnikiem, uczonym, czy wojownikiem. </w:t>
      </w:r>
      <w:r>
        <w:rPr/>
        <w:t>(Aplauz)</w:t>
      </w:r>
      <w:r>
        <w:rPr>
          <w:i w:val="false"/>
          <w:iCs w:val="false"/>
        </w:rPr>
        <w:t xml:space="preserve"> Potraktujcie to jako żart. To o czym mówię, to są związki przeznaczeni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oda morska jest kroplą łzy Buddy. Powiedz nam dlaczego łza Buddy przejawia się w naszym wymiarze?</w:t>
      </w:r>
    </w:p>
    <w:p>
      <w:pPr>
        <w:pStyle w:val="Tekstpodstawowy"/>
        <w:ind w:left="0" w:right="0" w:firstLine="709"/>
        <w:jc w:val="both"/>
        <w:rPr/>
      </w:pPr>
      <w:r>
        <w:rPr>
          <w:b/>
          <w:bCs/>
          <w:i w:val="false"/>
          <w:iCs w:val="false"/>
        </w:rPr>
        <w:t>Mistrz</w:t>
      </w:r>
      <w:r>
        <w:rPr>
          <w:i w:val="false"/>
          <w:iCs w:val="false"/>
        </w:rPr>
        <w:t>: To tak, jak bogowie w niebiosach mogą spaść na ziemię i stać się istotami ludzkimi. Powinniście potrafić to zrozumieć. Woda morska była jedną kroplą łzy Buddy. Gdybyście zamierzali wziąć tą wodę morską do nieba, to ten Budda nigdy by jej nie przyjął, ponieważ jest zbyt brudna.</w:t>
      </w:r>
    </w:p>
    <w:p>
      <w:pPr>
        <w:pStyle w:val="Tekstpodstawowy"/>
        <w:ind w:left="0" w:right="0" w:firstLine="709"/>
        <w:jc w:val="both"/>
        <w:rPr>
          <w:i w:val="false"/>
          <w:i w:val="false"/>
          <w:iCs w:val="false"/>
        </w:rPr>
      </w:pPr>
      <w:r>
        <w:rPr>
          <w:i w:val="false"/>
          <w:iCs w:val="false"/>
        </w:rPr>
        <w:t>Innymi słowy, stała się to substancją z tej sfer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Nadal jestem dzieckiem. Moi rodzice nie pozwalają mi kultywować. Co mam zrobić?</w:t>
      </w:r>
    </w:p>
    <w:p>
      <w:pPr>
        <w:pStyle w:val="Tekstpodstawowy"/>
        <w:ind w:left="0" w:right="0" w:firstLine="709"/>
        <w:jc w:val="both"/>
        <w:rPr/>
      </w:pPr>
      <w:r>
        <w:rPr>
          <w:b/>
          <w:bCs/>
          <w:i w:val="false"/>
          <w:iCs w:val="false"/>
        </w:rPr>
        <w:t>Mistrz</w:t>
      </w:r>
      <w:r>
        <w:rPr>
          <w:i w:val="false"/>
          <w:iCs w:val="false"/>
        </w:rPr>
        <w:t>: Jeśli jesteś już wystarczająco dorosły, żeby zrozumieć pewne rzeczy, to powinieneś sam za siebie podjąć decyzję. To, czy kultywować czy nie, zależy od ciebie. Jeśli naprawdę chcesz kultywować, to nie sądzę, żeby twoi rodzice stwarzali ci przeszkody takie, jakbyś był dorosłym. Kluczem jest to, czy jesteś zdeterminowany. Każdy napotka na udręki na początku swojej kultywacji i każdy będzie mieć przeszkody. Wczoraj jakiś student wspomniał, że chciał wziąć udział w konferencji, ale szkoła nie otworzyła mu drzwi, więc nie mógł wziąć zostawionego tam adresu. To była jego przeszkoda. Każdy natrafi na przeszkody na drodze w uzyskaniu Fa, jednak przejawy tych przeszkód są raczej nieznaczące [w porównaniu z tym, co mogłoby się stać]. Byłby to problem, gdybyście nie potrafili pokonać nawet tych małych przeszkód. To Fa nie jest czymś, co możecie ot tak sobie otrzymać. Nawet pomimo tego, że tutaj wszyscy siedzicie, to nie wiecie, jak wiele musieliście poświęcić dla tego Fa, aby ustanowić te związki przeznaczenia, włączając w to różne okresy w historii – nie wiecie jak wiele cierpień przeszliście, żeby je otrzymać. O niektórych z nich wiecie, a o niektórych z nich nie wiecie. Chwila, w której napotkaliście Fa, wyglądała dla was na całkiem naturalną, kiedy w rzeczywistości na aranżację czasu i lokalizacji waszego uzyskania Fa spożytkowana została duża ilość wysiłków. Nie wiecie o tych sprawach.</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Student [Dafa] z Pekinu napisał chińsko-angielskie instrukcje do obsługi tłumaczeń książek Dafa. Co powinniśmy z tym zrobić?</w:t>
      </w:r>
    </w:p>
    <w:p>
      <w:pPr>
        <w:pStyle w:val="Tekstpodstawowy"/>
        <w:ind w:left="0" w:right="0" w:firstLine="709"/>
        <w:jc w:val="both"/>
        <w:rPr/>
      </w:pPr>
      <w:r>
        <w:rPr>
          <w:b/>
          <w:bCs/>
          <w:i w:val="false"/>
          <w:iCs w:val="false"/>
        </w:rPr>
        <w:t>Mistrz</w:t>
      </w:r>
      <w:r>
        <w:rPr>
          <w:i w:val="false"/>
          <w:iCs w:val="false"/>
        </w:rPr>
        <w:t>: Przedstawię to w ten sposób: on chce zrobić dobrą rzecz dla Dafa, jednak ta książka absolutnie nie może zostać opublikowana, ponieważ żaden z terminów (określeń) w Dafa nie może być definiowany przy pomocy zwykłych ludzkich terminów. Jak wiecie, wszystkie książki Dafa są Fa, którego nauczałem – wszystkie są moimi słowami. Osobiście edytowałem wszystkie książki, które zostały wydane. Bez mojej edycji i zgody, tamte materiały nie mogą zostać publikowane, nie są moimi rzeczami i nie należą one do Dafa. Nikt nie może składać materiałów według swojego życzenia. Mówiłem o tym wcześniej. Oczywiście, intencje tego studenta były dobre. Trzeba wycofać te materiał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Ludzkie ciało w tym cyklu jest najlepsze i każdy go chce. Czy jest to związane z aranżacją rektyfikacji Fa?</w:t>
      </w:r>
    </w:p>
    <w:p>
      <w:pPr>
        <w:pStyle w:val="Tekstpodstawowy"/>
        <w:ind w:left="0" w:right="0" w:firstLine="709"/>
        <w:jc w:val="both"/>
        <w:rPr/>
      </w:pPr>
      <w:r>
        <w:rPr>
          <w:b/>
          <w:bCs/>
          <w:i w:val="false"/>
          <w:iCs w:val="false"/>
        </w:rPr>
        <w:t>Mistrz</w:t>
      </w:r>
      <w:r>
        <w:rPr>
          <w:i w:val="false"/>
          <w:iCs w:val="false"/>
        </w:rPr>
        <w:t>: Ludzkie ciało w tym cyklu nie jest najlepsze. Wiecie, najlepsze było ludzkie ciało ze środkowych lat tego kosmosu. Nie odnoszę się tu do średniowiecza tej ludzkiej cywilizacji. Nie jest to coś, co może zawierać się w waszych koncepcjach, więc nie myślcie zbyt dużo o tych sprawach.</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oje myśli są kontrolowane przez bardzo złe rzeczy, a czytanie książek i studiowanie Fa zdaje się nie pomagać. Czy Mistrz nadal mnie uratuje?</w:t>
      </w:r>
    </w:p>
    <w:p>
      <w:pPr>
        <w:pStyle w:val="Tekstpodstawowy"/>
        <w:ind w:left="0" w:right="0" w:firstLine="709"/>
        <w:jc w:val="both"/>
        <w:rPr/>
      </w:pPr>
      <w:r>
        <w:rPr>
          <w:b/>
          <w:bCs/>
          <w:i w:val="false"/>
          <w:iCs w:val="false"/>
        </w:rPr>
        <w:t>Mistrz</w:t>
      </w:r>
      <w:r>
        <w:rPr>
          <w:i w:val="false"/>
          <w:iCs w:val="false"/>
        </w:rPr>
        <w:t>: Musze o tym pomówić z dwóch stron. Jeśli jesteś jednym z tych ludzi, o których wspomniałem w moim ostatnim skrypcie, którzy nie uważali mnie wcześniej za swojego Mistrza, czy jeśli byłeś cały czas kontrolowany przez te rzeczy, tak jak to jest opisane w skrypcie – czyli, nie praktykowałeś tylko jednej ścieżki kultywacyjnej - wtedy musisz mocno utrzymywać swoją świadomość główną i pozostać niewzruszonym bez względu na to, co się dzieje. Nie martw się o to, jeśli coś się w tobie porusza, czy gdzieś czujesz ból, bierz się za studiowanie i kultywowanie i bądź stabilny, a wszystko się zmieni. Jako kultywujący, jeśli czujesz dyskomfort w swoim ciele, to czy nie jest to samo w sobie dobrą rzeczą? Gdybyś nie kultywował, to te złe rzeczy w twoim ciele nie zostałyby poruszone. Napisanie i opublikowanie tego skryptu, było daniem ci jeszcze jednej szansy. Jeśli jednak nadal nie chcesz się zmienić, to stracisz tą szansę. Dlaczego twoje ciało zmieniło się do tego stopnia? Jest tak z powodu ciebie samego. Sam będziesz musiał oświecając się wyjść z tego obecnego stanu. Może pomyślisz: „</w:t>
      </w:r>
      <w:r>
        <w:rPr/>
        <w:t>Kiedy tylko zacznę tego żałować, Mistrz natychmiast wszystko dla mnie zmieni.”</w:t>
      </w:r>
      <w:r>
        <w:rPr>
          <w:i w:val="false"/>
          <w:iCs w:val="false"/>
        </w:rPr>
        <w:t xml:space="preserve"> To tak nie zadziała – nie byłoby to kultywacją.</w:t>
      </w:r>
    </w:p>
    <w:p>
      <w:pPr>
        <w:pStyle w:val="Tekstpodstawowy"/>
        <w:ind w:left="0" w:right="0" w:firstLine="709"/>
        <w:jc w:val="both"/>
        <w:rPr/>
      </w:pPr>
      <w:r>
        <w:rPr>
          <w:rFonts w:eastAsia="Times New Roman" w:cs="Times New Roman"/>
          <w:i w:val="false"/>
          <w:iCs w:val="false"/>
        </w:rPr>
        <w:t xml:space="preserve"> </w:t>
      </w:r>
      <w:r>
        <w:rPr>
          <w:i w:val="false"/>
          <w:iCs w:val="false"/>
        </w:rPr>
        <w:t xml:space="preserve">Kultywacja jest czymś poważnym. W twoim procesie nieustannego wzmacniania swojej determinacji, nieustannego studiowania Fa, nieustannego pogłębiania twojego zrozumienia, stopniowo dokonasz zwrotu. Wcześniej nie kultywowałeś szczerze Dafa. Pomimo, że czytałeś książkę, celem twojego czytania było skorygowanie twojego ciała, czy też pozbycie się tego, co uważałeś za zmartwienia. Przekazałem to Fa, żeby ocalić ludzi, umożliwić im osiągnięcie Doskonałości przez kultywację. Nie jest po to, żeby rozwiązywać ludziom jakieś kryzysy, leczyć ludzkie choroby, czy usuwać rzeczy, które ludzie uważają za złe. Zatem tylko wtedy, gdy naprawdę zechcesz kultywować i będziesz mieć mocną wiarę w Dafa, wszystko co twoje ulegnie zmianie. Jeśli studiujesz Dafa tylko w tamtym celu, niczego nie uzyskasz. Dlaczego? Nie jest tak, że nie mamy współczucia dla ludzi. Jest tak, że tymi, którymi się opiekuję, są studenci i ich kultywacja, podczas gdy ludzie docelowo muszą spłacić karmę, którą wytworzyli. </w:t>
      </w:r>
      <w:r>
        <w:rPr/>
        <w:t>(Aplauz)</w:t>
      </w:r>
    </w:p>
    <w:p>
      <w:pPr>
        <w:pStyle w:val="Tekstpodstawowy"/>
        <w:ind w:left="0" w:right="0" w:firstLine="709"/>
        <w:jc w:val="both"/>
        <w:rPr/>
      </w:pPr>
      <w:r>
        <w:rPr/>
      </w:r>
    </w:p>
    <w:p>
      <w:pPr>
        <w:pStyle w:val="Tekstpodstawowy"/>
        <w:ind w:left="0" w:right="0" w:firstLine="709"/>
        <w:jc w:val="both"/>
        <w:rPr/>
      </w:pPr>
      <w:r>
        <w:rPr/>
        <w:t>Pytanie: Mistrzu, oświeć nas proszę, odnośnie powodu leżącego za różnymi reakcjami istot z różnych poziomów kosmosu na Dafa?</w:t>
      </w:r>
    </w:p>
    <w:p>
      <w:pPr>
        <w:pStyle w:val="Tekstpodstawowy"/>
        <w:ind w:left="0" w:right="0" w:firstLine="709"/>
        <w:jc w:val="both"/>
        <w:rPr/>
      </w:pPr>
      <w:r>
        <w:rPr>
          <w:b/>
          <w:bCs/>
          <w:i w:val="false"/>
          <w:iCs w:val="false"/>
        </w:rPr>
        <w:t>Mistrz</w:t>
      </w:r>
      <w:r>
        <w:rPr>
          <w:i w:val="false"/>
          <w:iCs w:val="false"/>
        </w:rPr>
        <w:t xml:space="preserve">: Nie ma to w ogóle nic wspólnego z waszą kultywacją. Ani też nie mogę ujawniać wam tych sekretów niebios. Pozwólcie sobie powiedzieć: w ciągu bardzo długiego okresu czasu cały kosmos wypaczył się względem Dafa kosmosu, a gdy wszystko się wypaczyło, nikt nie wie, że sam uległ dewiacji. Można to tylko zauważyć po tym, gdy zostaje oczyszczony. To jest tak, jak istoty ludzkie, tak, jak kultywujący dziś tu siedzący: kiedy spojrzycie wstecz na codziennych ludzi, zobaczycie, jak złymi się stali. Zanim jednak rozpoczęliście kultywację, w ogóle tego nie odczuwaliście. To ta sama myśl. Różne rodzaje iluzji istnieją w różnych sferach.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od dzisiejszego dnia i przez miliardy lat, które nadejdą, wszystkie istoty muszą mieć przez cały czas na uwadze patrzenie do wewnątrz?</w:t>
      </w:r>
    </w:p>
    <w:p>
      <w:pPr>
        <w:pStyle w:val="Tekstpodstawowy"/>
        <w:ind w:left="0" w:right="0" w:firstLine="709"/>
        <w:jc w:val="both"/>
        <w:rPr/>
      </w:pPr>
      <w:r>
        <w:rPr>
          <w:b/>
          <w:bCs/>
          <w:i w:val="false"/>
          <w:iCs w:val="false"/>
        </w:rPr>
        <w:t>Mistrz</w:t>
      </w:r>
      <w:r>
        <w:rPr>
          <w:i w:val="false"/>
          <w:iCs w:val="false"/>
        </w:rPr>
        <w:t>: To jest stan kultywacji istot ludzkich, nie jest tak z bogami. Kultywacja nie jest celem istnienia istot, to tylko metoda, dzięki której ludzie się wznoszą. Jak można byłoby używać ludzkiego myślenia do wyobrażania sobie boskich rzeczy? To absolutnie nie są te same kwestie. Istoty ludzkie… powodem, dla którego powiedziałem, że cenię waszą ludzką stronę jest to, że możecie kultywować – to nie istoty ludzkie są tym, co cenię. Dla bogów ludzie są brudni. Nawet dla mnie, ludzka [sfera] nie jest niczym więcej niż najniższym – jednak niezastąpionym – poziomem kosmosu. Dlatego [mówię, że] wasze myśli są zawsze ograniczone do ludzkiego zakresu, myślicie to i owo o ludzkości i używacie ludzkiego myślenia do myślenia o bogach, lecz nie jesteście w stanie w ogóle sobie tego wyobrazić; taka sama idea odnosi się do tego, że bogowie nie mają żadnych ludzkich myśl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Dlaczego ludzie, którzy nie maja czystych intencji, gdy przychodzą uczyć się Fa, w dalszym ciągu są w stanie wyleczyć swoje choroby i poprawić zdrowie? Dlaczego nadal spotyka ich dobry los?</w:t>
      </w:r>
    </w:p>
    <w:p>
      <w:pPr>
        <w:pStyle w:val="Tekstpodstawowy"/>
        <w:ind w:left="0" w:right="0" w:firstLine="709"/>
        <w:jc w:val="both"/>
        <w:rPr/>
      </w:pPr>
      <w:r>
        <w:rPr>
          <w:b/>
          <w:bCs/>
          <w:i w:val="false"/>
          <w:iCs w:val="false"/>
        </w:rPr>
        <w:t>Mistrz</w:t>
      </w:r>
      <w:r>
        <w:rPr>
          <w:i w:val="false"/>
          <w:iCs w:val="false"/>
        </w:rPr>
        <w:t>: Jest tak dlatego, że to jest przejaw Dafa na najniższym poziomie. Jest tak dlatego, że Fa kosmosu nie jest przeznaczone dla ludzkiej kultywacji – tworzy ono różne żyjące środowiska, dla istot na różnych poziomach. Weszliście w kontakt z przejawem Fa na tym poziomie, w najniższym ludzkim stanie i w środowisku żyjących ludzi. Oczywiście, ludzie nie kultywują, ludzie to po prostu ludzie. Najlepszym stanem dla ludzi, jest być wolnym od chorób, być bogatym i mieć szczęście. Skoro weszliście w kontakt z tym Fa, to są to wszystko rzeczy, które możecie otrzyma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istrzu, powiedziałeś: „Kiedy Dafa ujawni się ludzkości, nie będą to jedynie rzeczy, które utracicie.”</w:t>
      </w:r>
    </w:p>
    <w:p>
      <w:pPr>
        <w:pStyle w:val="Tekstpodstawowy"/>
        <w:ind w:left="0" w:right="0" w:firstLine="709"/>
        <w:jc w:val="both"/>
        <w:rPr/>
      </w:pPr>
      <w:r>
        <w:rPr>
          <w:b/>
          <w:bCs/>
          <w:i w:val="false"/>
          <w:iCs w:val="false"/>
        </w:rPr>
        <w:t>Mistrz</w:t>
      </w:r>
      <w:r>
        <w:rPr>
          <w:i w:val="false"/>
          <w:iCs w:val="false"/>
        </w:rPr>
        <w:t>: Dokładnie. Jakże potężny jest ten kosmos! Nawet bogowie na różnych poziomach i w różnych sferach zostaną zrzuceni w dół, jeśli złamią zasady Nieba. W przeciągu długiego przebiegu czasu, kiedy okazywali się złymi, nie byli w stanie pozostać w swoich sferach i spadali do niższych sfer. Niektórzy okazywali się szczególnie źli i byli zrzucani do ludzkiego poziomu. Niektórzy stają się gorsi od ludzi, zatem nawet nie mogą mieć szansy na bycie ludźmi i możliwe nawet, że zostaną zniszczeni. Wówczas jest to jeszcze gorsze dla istot ludzkich. Innymi słowy: „</w:t>
      </w:r>
      <w:r>
        <w:rPr/>
        <w:t>nie będą to jedyne rzeczy, które utracicie</w:t>
      </w:r>
      <w:r>
        <w:rPr>
          <w:i w:val="false"/>
          <w:iCs w:val="false"/>
        </w:rPr>
        <w:t>” – takie jest tego znaczenie. To Fa przejawiło bardzo wiele w tym ludzkim świecie – wy obecnie tylko kultywujecie – nie dotarło jeszcze do fazy, w której ukazuje swoją moc w ludzkim świecie. Kiedy naprawdę zamanifestuje się w ludzkim świecie, będzie rektyfikować Fa ludzkiego świata. W tym czasie zaistnieje kwestia usuwania różnych zdegenerowanych ludzi. Dokąd oni pójdą, będzie zależeć od tego, gdzie się uplasują.</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Istnieje ostateczny termin na praktykę kultywacji. Jeśli nie dokończymy kultywacji przed upływem ostatecznego terminu...</w:t>
      </w:r>
    </w:p>
    <w:p>
      <w:pPr>
        <w:pStyle w:val="Tekstpodstawowy"/>
        <w:ind w:left="0" w:right="0" w:firstLine="709"/>
        <w:jc w:val="both"/>
        <w:rPr/>
      </w:pPr>
      <w:r>
        <w:rPr>
          <w:b/>
          <w:bCs/>
          <w:i w:val="false"/>
          <w:iCs w:val="false"/>
        </w:rPr>
        <w:t>Mistrz</w:t>
      </w:r>
      <w:r>
        <w:rPr>
          <w:i w:val="false"/>
          <w:iCs w:val="false"/>
        </w:rPr>
        <w:t>: Do czego takie ciągłe myślenie ma prowadzić? Wielokrotnie podkreślałem tę sprawę: myślenie o tym jest przywiązaniem. Puśćcie je i nie myślcie o tym. Czas dany wam na kultywację zdecydowanie będzie wystarczający, ale nie wystarczy, jeśli nie wykorzystacie swojego czasu do maksimum. Jeżeli powiesz: „</w:t>
      </w:r>
      <w:r>
        <w:rPr/>
        <w:t xml:space="preserve">Zatem pozwól mi nie spieszyć się z kultywowaniem. Czy będę miał wystarczająco dużo czasu?” </w:t>
      </w:r>
      <w:r>
        <w:rPr>
          <w:i w:val="false"/>
          <w:iCs w:val="false"/>
        </w:rPr>
        <w:t>Nie, nie będziesz, ponieważ to Fa jest uroczyst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rew kultywującego jest bardzo cenna. Jak można pozwolić na to, żeby była wysysana przez komary?</w:t>
      </w:r>
    </w:p>
    <w:p>
      <w:pPr>
        <w:pStyle w:val="Tekstpodstawowy"/>
        <w:ind w:left="0" w:right="0" w:firstLine="709"/>
        <w:jc w:val="both"/>
        <w:rPr/>
      </w:pPr>
      <w:r>
        <w:rPr>
          <w:b/>
          <w:bCs/>
          <w:i w:val="false"/>
          <w:iCs w:val="false"/>
        </w:rPr>
        <w:t>Mistrz</w:t>
      </w:r>
      <w:r>
        <w:rPr>
          <w:i w:val="false"/>
          <w:iCs w:val="false"/>
        </w:rPr>
        <w:t>: Czy wiecie, jak brudna jest wasza krew, kiedy wasza karma jest wydalana w trakcie waszej kultywacji? Czy wiedzieliście, że to co komary wysysają jest czymś brudnym? Oczywiście, w naszej kultywacji, kiedy wasze ciała stają się coraz zdrowsze i coraz lepsze od ciał codziennych ludzi, nadal może się to wydarzyć. Przypuśćmy, że ten komar był życiem, które zabiłeś w poprzednim życiu – czy nie musiałbyś tego spłacić? To jednak, co jest wysysane zdecydowanie nie będzie czymś cennym. Nie patrzcie zawsze, jak bardzo zostaliście skrzywdzeni. Dlaczego nie myślicie o tym, jak spłacić długi karmiczne, które posiadacie? Niektórzy ludzie w swoich poprzednich życiach zabili wielu, wielu ludzi i zrobili wiele złych rzeczy. Teraz, kiedy dziś chcą kultywować, nie pozwalają nawet komarom się gryźć? Chcecie po prostu stąd odejść, jakby nic się nie stało? Jak mogłoby to działać? Jeśli naprawdę dobrze kultywowałeś i masz bardzo mało karmy, zobaczysz, że komary nie będą w stanie się nawet do ciebie zbliżyć – będą gryźć tych wokół ciebie, ale nie ciebie. Jest tak dlatego, że kiedy nie masz czarnej karmy w swoim ciele, komary nie ważą się wejść w tego typu czyste, pozytywne środowisko (</w:t>
      </w:r>
      <w:r>
        <w:rPr/>
        <w:t>yang</w:t>
      </w:r>
      <w:r>
        <w:rPr>
          <w:i w:val="false"/>
          <w:iCs w:val="false"/>
        </w:rPr>
        <w:t>). Komary są w stanie wejść, kiedy jest negatywne (</w:t>
      </w:r>
      <w:r>
        <w:rPr/>
        <w:t>yin</w:t>
      </w:r>
      <w:r>
        <w:rPr>
          <w:i w:val="false"/>
          <w:iCs w:val="false"/>
        </w:rPr>
        <w:t xml:space="preserve">) środowisko, które im odpowiada i które lubią. Tylko wtedy, kiedy wasza krew spełnia ich standardy, lubią ją pić. Prawdę mówiąc, jeśli wasza krew jest czysta, komary jej nie polubią. Czy nie tak to działa? </w:t>
      </w:r>
      <w:r>
        <w:rPr/>
        <w:t>(Aplauz)</w:t>
      </w:r>
    </w:p>
    <w:p>
      <w:pPr>
        <w:pStyle w:val="Tekstpodstawowy"/>
        <w:ind w:left="0" w:right="0" w:firstLine="709"/>
        <w:jc w:val="both"/>
        <w:rPr/>
      </w:pPr>
      <w:r>
        <w:rPr/>
      </w:r>
    </w:p>
    <w:p>
      <w:pPr>
        <w:pStyle w:val="Tekstpodstawowy"/>
        <w:ind w:left="0" w:right="0" w:firstLine="709"/>
        <w:jc w:val="both"/>
        <w:rPr/>
      </w:pPr>
      <w:r>
        <w:rPr/>
        <w:t>Pytanie: Skoro każda materia w innych wymiarach realnie istnieje, to dlaczego miałaby istnieć kwestia przemiany według intencji umysłu?</w:t>
      </w:r>
    </w:p>
    <w:p>
      <w:pPr>
        <w:pStyle w:val="Tekstpodstawowy"/>
        <w:ind w:left="0" w:right="0" w:firstLine="709"/>
        <w:jc w:val="both"/>
        <w:rPr/>
      </w:pPr>
      <w:r>
        <w:rPr>
          <w:b/>
          <w:bCs/>
          <w:i w:val="false"/>
          <w:iCs w:val="false"/>
        </w:rPr>
        <w:t>Mistrz</w:t>
      </w:r>
      <w:r>
        <w:rPr>
          <w:i w:val="false"/>
          <w:iCs w:val="false"/>
        </w:rPr>
        <w:t>: Racja, tylko nie wnikajcie zbytnio w szczegóły. Powiedziałem, że nawet ludzkie myśli są substancją. To, o czym myślicie może się materializować, a wasze słowa, to co mówicie, ma formę. To tyle tylko, że wy tego nie możecie zobaczyć. Wszystko jest materialną egzystencją. Materia w oczach ludzkich, różni się od tej w oczach boskich. Formy istnienia materii obserwowane przez ludzi nie są rzeczywiste i nie są stałe. Jest to prawdziwa manifestacja istnienia wszechświata. Ludzkie myśli stały się bardzo zdegenerowane – to o czym myślą, to wszystko rzeczy, które są nikczemne, złe, nieżyczliwe, egoistyczne, wypełnione dążeniami i emocjami (</w:t>
      </w:r>
      <w:r>
        <w:rPr/>
        <w:t>qing</w:t>
      </w:r>
      <w:r>
        <w:rPr>
          <w:i w:val="false"/>
          <w:iCs w:val="false"/>
        </w:rPr>
        <w:t>) i tak dalej. Dlatego wszystko, co wymyślają, to fałszywe. Wy wszyscy zawsze myślicie w bardzo ograniczony sposób. Dlaczego powiedziano, że mądrość Buddy jest niezmierzona? On myśli inaczej niż wy, jego potencjał jest olbrzymi i nie myśli o rzeczach tylko z jednej perspektyw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estem Zachodnim studentem. Odnoszę wrażenie, że „</w:t>
      </w:r>
      <w:r>
        <w:rPr>
          <w:i w:val="false"/>
          <w:iCs w:val="false"/>
        </w:rPr>
        <w:t>miłość</w:t>
      </w:r>
      <w:r>
        <w:rPr/>
        <w:t xml:space="preserve">” jakby zagubiła swoje miejsce w </w:t>
      </w:r>
      <w:r>
        <w:rPr>
          <w:i w:val="false"/>
          <w:iCs w:val="false"/>
        </w:rPr>
        <w:t>Zhuan Falun.</w:t>
      </w:r>
    </w:p>
    <w:p>
      <w:pPr>
        <w:pStyle w:val="Tekstpodstawowy"/>
        <w:ind w:left="0" w:right="0" w:firstLine="709"/>
        <w:jc w:val="both"/>
        <w:rPr/>
      </w:pPr>
      <w:r>
        <w:rPr>
          <w:b/>
          <w:bCs/>
          <w:i w:val="false"/>
          <w:iCs w:val="false"/>
        </w:rPr>
        <w:t>Mistrz</w:t>
      </w:r>
      <w:r>
        <w:rPr>
          <w:i w:val="false"/>
          <w:iCs w:val="false"/>
        </w:rPr>
        <w:t>: Pozwól sobie powiedzieć, że miłość, o której mówili Jezus, Święta Maria i Yahwe, nie jest „</w:t>
      </w:r>
      <w:r>
        <w:rPr/>
        <w:t>miłością</w:t>
      </w:r>
      <w:r>
        <w:rPr>
          <w:i w:val="false"/>
          <w:iCs w:val="false"/>
        </w:rPr>
        <w:t xml:space="preserve">” rozumianą przez istoty ludzkie – jest nią </w:t>
      </w:r>
      <w:r>
        <w:rPr/>
        <w:t>cibei</w:t>
      </w:r>
      <w:r>
        <w:rPr>
          <w:i w:val="false"/>
          <w:iCs w:val="false"/>
        </w:rPr>
        <w:t xml:space="preserve">. Ponieważ w Zachodnim języku obecna ludzkość nie ma słowa dla </w:t>
      </w:r>
      <w:r>
        <w:rPr/>
        <w:t>cibei</w:t>
      </w:r>
      <w:r>
        <w:rPr>
          <w:i w:val="false"/>
          <w:iCs w:val="false"/>
        </w:rPr>
        <w:t>, ludzie z późniejszych pokoleń użyli słowa „</w:t>
      </w:r>
      <w:r>
        <w:rPr/>
        <w:t>miłość</w:t>
      </w:r>
      <w:r>
        <w:rPr>
          <w:i w:val="false"/>
          <w:iCs w:val="false"/>
        </w:rPr>
        <w:t xml:space="preserve">” w miejsce tego, co powiedzieli bogowie. Tego typu miłość, jest dla bogów brudna, podczas gdy </w:t>
      </w:r>
      <w:r>
        <w:rPr/>
        <w:t>cibei</w:t>
      </w:r>
      <w:r>
        <w:rPr>
          <w:i w:val="false"/>
          <w:iCs w:val="false"/>
        </w:rPr>
        <w:t xml:space="preserve"> jest czymś, co jest święte. Z powodu miłości, ludzie są zanurzeni w pożądaniu seksualnym. Z powodu miłości, ludzie są zanurzeni w grzesznym, zdeprawowanym seksualnie zachowaniu. Z powodu miłości, ludzie robią wiele złych rzeczy i rzeczy, których bogowie nie potrafią tolerować. Miłość ma stronę, którą ludzkość uważa za dobrą, która zawiera wzajemne sobie pomaganie. Jednocześnie, ma ona złą, negatywną stronę. Natomiast </w:t>
      </w:r>
      <w:r>
        <w:rPr/>
        <w:t>cibei</w:t>
      </w:r>
      <w:r>
        <w:rPr>
          <w:i w:val="false"/>
          <w:iCs w:val="false"/>
        </w:rPr>
        <w:t xml:space="preserve">, jest całkowicie dobra. Tak więc miłość, o której w przeszłości mówili zachodni Bogowie, powiem to jeszcze raz wyraźnie, nazywa się </w:t>
      </w:r>
      <w:r>
        <w:rPr/>
        <w:t>cibei</w:t>
      </w:r>
      <w:r>
        <w:rPr>
          <w:i w:val="false"/>
          <w:iCs w:val="false"/>
        </w:rPr>
        <w:t xml:space="preserve">, a nie miłość, o której w tym ludzkim świecie mówią ludzie. Jest tak dlatego, że w waszej kulturze nie było żadnej koncepcji </w:t>
      </w:r>
      <w:r>
        <w:rPr/>
        <w:t>cibei</w:t>
      </w:r>
      <w:r>
        <w:rPr>
          <w:i w:val="false"/>
          <w:iCs w:val="false"/>
        </w:rPr>
        <w:t>. Wasi przodkowie używali słowa „</w:t>
      </w:r>
      <w:r>
        <w:rPr/>
        <w:t>miłość</w:t>
      </w:r>
      <w:r>
        <w:rPr>
          <w:i w:val="false"/>
          <w:iCs w:val="false"/>
        </w:rPr>
        <w:t>”, żeby zapisać słowa bogów i to wszystko.</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Dla ludzi z Zachodu „opętanie duchowe” jest bardzo dziwne i trudne do zrozumienia. Jak możemy jasno wytłumaczyć ludziom z Zachodu „opętanie duchowe”?</w:t>
      </w:r>
    </w:p>
    <w:p>
      <w:pPr>
        <w:pStyle w:val="Tekstpodstawowy"/>
        <w:ind w:left="0" w:right="0" w:firstLine="709"/>
        <w:jc w:val="both"/>
        <w:rPr/>
      </w:pPr>
      <w:r>
        <w:rPr>
          <w:b/>
          <w:bCs/>
          <w:i w:val="false"/>
          <w:iCs w:val="false"/>
        </w:rPr>
        <w:t>Mistrz</w:t>
      </w:r>
      <w:r>
        <w:rPr>
          <w:i w:val="false"/>
          <w:iCs w:val="false"/>
        </w:rPr>
        <w:t>: Reinkarnacja jest czymś, co również istnieje na Zachodzie. Jest to coś, od czego człowiek nie może uciec. Tylko tyle, że Jezus mówił jedynie o piekle i nie poruszał reinkarnacji. Jezus pokazał, że ludzie mają grzechy, nie ujawnił jednak tego, że powodem dla którego ludzie byli grzeszni było to, że mieli karmę. Jest tak z powodu różnic w ludzkich kulturach. Co do opętania duchowego, to nie tak, że nie istnieje ono w kulturze Zachodu. Czy przypominacie sobie, że Nowy Testament zawiera przypowieści o Jezusie wyrzucającym duchy, które opętały ludzi? Są one zapisane w Biblii. Te duchy powiedziały</w:t>
      </w:r>
      <w:r>
        <w:rPr/>
        <w:t>: „Nie ma to nic wspólnego z tobą Jezusie, to nie twój interes.”</w:t>
      </w:r>
      <w:r>
        <w:rPr>
          <w:i w:val="false"/>
          <w:iCs w:val="false"/>
        </w:rPr>
        <w:t xml:space="preserve"> Jezus jednak nalegał na wyrzucenie ich. Sądząc po tym, nie rozumiecie w pełni swojej własnej kultur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Nie uderzaj w odwecie, kiedy cię uderzono; nie przeklinaj, kiedy cię przeklęto.” Czy możemy powiedzieć: „To co robisz, nie jest właściwe?”</w:t>
      </w:r>
    </w:p>
    <w:p>
      <w:pPr>
        <w:pStyle w:val="Tekstpodstawowy"/>
        <w:ind w:left="0" w:right="0" w:firstLine="709"/>
        <w:jc w:val="both"/>
        <w:rPr/>
      </w:pPr>
      <w:r>
        <w:rPr>
          <w:b/>
          <w:bCs/>
          <w:i w:val="false"/>
          <w:iCs w:val="false"/>
        </w:rPr>
        <w:t>Mistrz</w:t>
      </w:r>
      <w:r>
        <w:rPr>
          <w:i w:val="false"/>
          <w:iCs w:val="false"/>
        </w:rPr>
        <w:t>: Dla kultywujących, akt „</w:t>
      </w:r>
      <w:r>
        <w:rPr/>
        <w:t xml:space="preserve">Nie uderzaj w odwecie, kiedy cię uderzono; nie przeklinaj, kiedy cię przeklęto” </w:t>
      </w:r>
      <w:r>
        <w:rPr>
          <w:i w:val="false"/>
          <w:iCs w:val="false"/>
        </w:rPr>
        <w:t>obrazuje najbardziej właściwy sposób radzenia sobie z tym. Powód jest taki, że kiedy ktoś cię uderza, czy cię przeklina, to jest to zawsze wynik sprzeczki lub konfliktu. Jeżeli komuś powiesz: „</w:t>
      </w:r>
      <w:r>
        <w:rPr/>
        <w:t>Nie powinieneś mnie bić</w:t>
      </w:r>
      <w:r>
        <w:rPr>
          <w:i w:val="false"/>
          <w:iCs w:val="false"/>
        </w:rPr>
        <w:t xml:space="preserve">”, to może cię uderzyć jeszcze kilka razy. Jeśli przekonujesz go, to wtedy sam wejdziesz z nim w konflikt. Skończy się to tylko wtedy, kiedy nie będziesz na niego zwracał żadnej uwagi. Dlatego </w:t>
      </w:r>
      <w:r>
        <w:rPr/>
        <w:t xml:space="preserve">”Nie uderzaj w odwecie, kiedy cię uderzono; nie przeklinaj, kiedy cię przeklęto” </w:t>
      </w:r>
      <w:r>
        <w:rPr>
          <w:i w:val="false"/>
          <w:iCs w:val="false"/>
        </w:rPr>
        <w:t xml:space="preserve">przedstawia najbardziej właściwy sposób. </w:t>
      </w:r>
      <w:r>
        <w:rPr/>
        <w:t>(Aplauz)</w:t>
      </w:r>
      <w:r>
        <w:rPr>
          <w:i w:val="false"/>
          <w:iCs w:val="false"/>
        </w:rPr>
        <w:t xml:space="preserve"> Mamy niektórych ludzi, którzy potrafią tak robić. Powiedziałbym, że kultywują oni naprawdę dobrze, całkiem nieźle. Niektórzy ludzie naprawdę wiedzą: „</w:t>
      </w:r>
      <w:r>
        <w:rPr/>
        <w:t xml:space="preserve">Kiedy mnie uderzysz, ja ci nie oddam; kiedy wrzeszczysz na mnie, ja nie będę krzyczał na ciebie.” </w:t>
      </w:r>
      <w:r>
        <w:rPr>
          <w:i w:val="false"/>
          <w:iCs w:val="false"/>
        </w:rPr>
        <w:t>Jednak głęboko w środku nadal czują się niepewnie i nadal chcą dodać kilka słów: „</w:t>
      </w:r>
      <w:r>
        <w:rPr/>
        <w:t>Nie powinieneś mnie bić.”</w:t>
      </w:r>
      <w:r>
        <w:rPr>
          <w:i w:val="false"/>
          <w:iCs w:val="false"/>
        </w:rPr>
        <w:t xml:space="preserve"> Jest tak dlatego, że głęboko wewnątrz nadal nie potrafisz sobie tego odpuścić i nadal nie chcesz spłacić mu długów, które jesteś winien, a nawet jeśli je spłaciłeś, to nadal jesteś niechętny porzucić to, co masz w swoim sercu. Dalej chcesz dodać jeszcze jedno zdanie, żeby sobie ulżyć. Oczywiście, to co mówię brzmi nieco dialektycznie. Chciałbym zapytać: moi Kaukascy i Czarni studenci, czy rozumiecie to, kiedy mówię w ten sposób? </w:t>
      </w:r>
      <w:r>
        <w:rPr/>
        <w:t>(Aplauz)</w:t>
      </w:r>
      <w:r>
        <w:rPr>
          <w:i w:val="false"/>
          <w:iCs w:val="false"/>
        </w:rPr>
        <w:t xml:space="preserve"> Dobrze, dziękuję wam.</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oim zawodem jest nauczanie filozofii i literatury. Uważam, że filozofia i literatura jest czymś cennym dla ludzkiego społeczeństwa.</w:t>
      </w:r>
    </w:p>
    <w:p>
      <w:pPr>
        <w:pStyle w:val="Tekstpodstawowy"/>
        <w:ind w:left="0" w:right="0" w:firstLine="709"/>
        <w:jc w:val="both"/>
        <w:rPr/>
      </w:pPr>
      <w:r>
        <w:rPr>
          <w:b/>
          <w:bCs/>
          <w:i w:val="false"/>
          <w:iCs w:val="false"/>
        </w:rPr>
        <w:t>Mistrz</w:t>
      </w:r>
      <w:r>
        <w:rPr>
          <w:i w:val="false"/>
          <w:iCs w:val="false"/>
        </w:rPr>
        <w:t xml:space="preserve">: Mówię każdemu, w naszej kultywacji powinniśmy w maksymalnym stopniu dostosować się do metod ludzkiego społeczeństwa. Powinniście kontynuować wykonywanie każdej pracy, którą macie wykonać i nie popełniacie błędu, ponieważ wasza praca jest oddzielana od waszej kultywacji i jest tak, że tylko wasz </w:t>
      </w:r>
      <w:r>
        <w:rPr/>
        <w:t>xinxing</w:t>
      </w:r>
      <w:r>
        <w:rPr>
          <w:i w:val="false"/>
          <w:iCs w:val="false"/>
        </w:rPr>
        <w:t xml:space="preserve"> znajdzie odbicie w tym, jak wykonujecie swoją pracę. Każdy powie, że jesteście dobrzy i że ludzie, którzy kultywują Dafa są bardzo dobrzy, ponieważ zachowują się dobrze. Co do umiejscowienia [filozofii i literatury] w przyszłości, no cóż, cały kosmos wręcz odszedł od Fa, gdzie zatem jeszcze istnieje czysta kraina, poza tym Dafa w ludzkim społeczeństwie? Gdzie jeszcze, jest czyste miejsce? Nie chcę mówić o sprawach z przyszłości. W każdym bądź razie, wszystko w ludzkim społeczeństwie zdegenerowało się. Być może ci, którzy nie mogą stać się dobrymi, w przyszłości zostaną usunięci i nie ogranicza się to tylko do ludzi. Jak na razie, możecie po prostu nadal kontynuować wykonywanie waszej pracy, ponieważ rektyfikacja Fa nie doszła jeszcze do etapu ludzkości. Obecnie jest po prostu tak, że Fa was ocal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W mojej rodzinie sprawy nie potoczyły się za dobrze, co spowodowało brak poważania względem Dafa. Czy kreuję karmę? </w:t>
      </w:r>
    </w:p>
    <w:p>
      <w:pPr>
        <w:pStyle w:val="Tekstpodstawowy"/>
        <w:ind w:left="0" w:right="0" w:firstLine="709"/>
        <w:jc w:val="both"/>
        <w:rPr/>
      </w:pPr>
      <w:r>
        <w:rPr>
          <w:b/>
          <w:bCs/>
          <w:i w:val="false"/>
          <w:iCs w:val="false"/>
        </w:rPr>
        <w:t>Mistrz</w:t>
      </w:r>
      <w:r>
        <w:rPr>
          <w:i w:val="false"/>
          <w:iCs w:val="false"/>
        </w:rPr>
        <w:t xml:space="preserve">: Nie powinno się na to patrzeć w ten sposób. Powinniśmy na to patrzeć z dwóch stron. Jedna możliwość jest taka, że spowodowała to twoja własna karma. Inna możliwość jest taka, że w trakcie kultywacji nie usunąłeś swoich przywiązań. Istnieją oba te powody, ale też przejawiają się różne sytuacje z powodu różnego braku zrozumienia Dafa przez ludzi. </w:t>
      </w:r>
    </w:p>
    <w:p>
      <w:pPr>
        <w:pStyle w:val="Tekstpodstawowy"/>
        <w:ind w:left="0" w:right="0" w:firstLine="709"/>
        <w:jc w:val="both"/>
        <w:rPr/>
      </w:pPr>
      <w:r>
        <w:rPr/>
      </w:r>
    </w:p>
    <w:p>
      <w:pPr>
        <w:pStyle w:val="Tekstpodstawowy"/>
        <w:ind w:left="0" w:right="0" w:firstLine="709"/>
        <w:jc w:val="both"/>
        <w:rPr/>
      </w:pPr>
      <w:r>
        <w:rPr/>
        <w:t>Pytanie: Niektórzy Chrześcijanie nie wierzą w Sześciokrotną Ścieżkę Reinkarnacji.</w:t>
      </w:r>
    </w:p>
    <w:p>
      <w:pPr>
        <w:pStyle w:val="Tekstpodstawowy"/>
        <w:ind w:left="0" w:right="0" w:firstLine="709"/>
        <w:jc w:val="both"/>
        <w:rPr/>
      </w:pPr>
      <w:r>
        <w:rPr>
          <w:b/>
          <w:bCs/>
          <w:i w:val="false"/>
          <w:iCs w:val="false"/>
        </w:rPr>
        <w:t>Mistrz</w:t>
      </w:r>
      <w:r>
        <w:rPr>
          <w:i w:val="false"/>
          <w:iCs w:val="false"/>
        </w:rPr>
        <w:t>: Czy Jezus nie powiedział, że jeśli ludzie popełniali złe uczynki, to pójdą do piekła? Ja mogę wam tylko powiedzieć co następuje. Niektórzy z was być może czytali Nowego Testamentu i Starego Testamentu. Zwłaszcza Nowy Testament, wszystko zostało tam zapisane przez taką czy inną osobę, rozdział za rozdziałem zapisano słowa – słowa, które zapisano z pamięci. Więc ci, którzy słuchali nauk Jezusa, zapisali je w oparciu o to, co sobie przypomnieli. Ale czy te słowa, wypowiedziane przez Jezusa w trakcie jego życia – pomyślcie o tym wszyscy – mogły być tylko tak nieliczne, jak te zawarte w tej księdze? Te kilka [słów]? Jezus mówił o wielu sprawach. Wiele, wiele rzeczy zostało zapomnianych przez ludzi i w rezultacie nie zapisanych. Dlaczego nie zostały one zapisane? Kolejnym powodem było to, że istoty ludzkie zasłużyły, aby wiedzieć tylko tyle.</w:t>
      </w:r>
    </w:p>
    <w:p>
      <w:pPr>
        <w:pStyle w:val="Tekstpodstawowy"/>
        <w:ind w:left="0" w:right="0" w:firstLine="709"/>
        <w:jc w:val="both"/>
        <w:rPr/>
      </w:pPr>
      <w:r>
        <w:rPr>
          <w:rFonts w:eastAsia="Times New Roman" w:cs="Times New Roman"/>
          <w:i w:val="false"/>
          <w:iCs w:val="false"/>
        </w:rPr>
        <w:t xml:space="preserve"> </w:t>
      </w:r>
      <w:r>
        <w:rPr>
          <w:i w:val="false"/>
          <w:iCs w:val="false"/>
        </w:rPr>
        <w:t>Ponieważ Fa Buddy, nawet na poziomie Tathagaty, nie może być całościowo ujawnione istotom ludzkim, to czego nauczał Siakjamuni, kiedy był na tym ludzkim świecie, było Fa z poziomu Arhata i istoty ludzkie mogły wiedzieć tylko tyle. To co Jezus powiedział, było wystarczające, żeby pozwolić tym, którzy podążyli za jego słowami, pójść do nieba – było to wystarczające. Zatem Bogowie nie pozwolili, żeby nazbyt wiele z tego tu pozostało. Na Wschodzie, pomimo że istnieje wiele skryptów, wszystkie są fragmentarycznymi i niekompletnymi zapisami z pamięci – tak jest z pewnością. Z innej perspektywy, niektórzy z rasy Kaukaskiej reinkarnowali z Azjatów. Jeśli więc nie macie tych kwestii na Zachodzie, to czy nie mogliście doświadczyć ich, kiedy reinkarnowaliście jako Azjaci? Ponadto wielu Azjatów i ludzi z Zachodu reinkarnuje wzajemnie, to znaczy, reinkarnują oni z jednych w drugich, tam i z powrotem. Niektórzy ludzie czują się blisko z kulturą Azji, a niektórzy z kulturą Zachodu. Możliwe, że jest to spowodowane przez cechy pozostawione z ich reinkarnacji w różnych okresach czasu. Pomimo że może jesteś białym lub żółtym czy czarnym, mogłeś należeć do każdej ras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Z powodu słabego wzroku, starsi ludzie lubią słuchać wykładów z taśmy. Czy jest to tak skuteczne, jak czytanie Dafa?</w:t>
      </w:r>
    </w:p>
    <w:p>
      <w:pPr>
        <w:pStyle w:val="Tekstpodstawowy"/>
        <w:ind w:left="0" w:right="0" w:firstLine="709"/>
        <w:jc w:val="both"/>
        <w:rPr/>
      </w:pPr>
      <w:r>
        <w:rPr>
          <w:b/>
          <w:bCs/>
          <w:i w:val="false"/>
          <w:iCs w:val="false"/>
        </w:rPr>
        <w:t>Mistrz</w:t>
      </w:r>
      <w:r>
        <w:rPr>
          <w:i w:val="false"/>
          <w:iCs w:val="false"/>
        </w:rPr>
        <w:t>: Jest to tym samym. Jeżeli studiujecie Fa z całego serca, to możliwe, że wasze oczy bedą mogły przejść zmiany. Słuchanie, jest tym samym, co czytanie. Nie gadajcie o tym, jak to jesteście starzy, czy jak młodzi. To również może być waszym własnym przywiązaniem i przeszkodą. W Dafa wiek nie odgrywa żadnej różnicy, śmiało idź i kultywuj. Pamiętam, jak wstecz, w latach kiedy nauczałem Fa w Pekinie, studenci lubili nazywać mnie „</w:t>
      </w:r>
      <w:r>
        <w:rPr/>
        <w:t>wielkim mistrzem</w:t>
      </w:r>
      <w:r>
        <w:rPr>
          <w:i w:val="false"/>
          <w:iCs w:val="false"/>
        </w:rPr>
        <w:t>”. Później, pewien starszy człowiek z audytorium, który prawdopodobnie miał siedemdziesiąt lub osiemdziesiąt lat, zadał mi pytanie: „</w:t>
      </w:r>
      <w:r>
        <w:rPr/>
        <w:t xml:space="preserve">Dlaczego nazywasz siebie „wielkim mistrzem”? Nawet ja, będąc tak starym, nie nazywam siebie „wielkim mistrzem”.” (Śmiech) </w:t>
      </w:r>
      <w:r>
        <w:rPr>
          <w:i w:val="false"/>
          <w:iCs w:val="false"/>
        </w:rPr>
        <w:t>Więc powiedziałem mu: „</w:t>
      </w:r>
      <w:r>
        <w:rPr/>
        <w:t>Nie nazywam siebie „wielkim mistrzem”. Ludzie nazywają mnie tak z szacunku. Oni wymyślili termin „wielki mistrz”.”</w:t>
      </w:r>
      <w:r>
        <w:rPr>
          <w:i w:val="false"/>
          <w:iCs w:val="false"/>
        </w:rPr>
        <w:t xml:space="preserve"> W rzeczywistości, możecie zwracać się do mnie dowolnie. Możecie zwracać się po nazwisku, czy możecie nazywać mnie „</w:t>
      </w:r>
      <w:r>
        <w:rPr/>
        <w:t xml:space="preserve">Nauczycielem” </w:t>
      </w:r>
      <w:r>
        <w:rPr>
          <w:i w:val="false"/>
          <w:iCs w:val="false"/>
        </w:rPr>
        <w:t>lub</w:t>
      </w:r>
      <w:r>
        <w:rPr/>
        <w:t xml:space="preserve"> „Mistrzem”, </w:t>
      </w:r>
      <w:r>
        <w:rPr>
          <w:i w:val="false"/>
          <w:iCs w:val="false"/>
        </w:rPr>
        <w:t>jakkolwiek będzie w porządku. Nie dbam o te rzeczy i nie dbam o żadne formalności. W zasadzie, ludzki wiek nie odnosi się do kultywujących, ponieważ Duch Główny (</w:t>
      </w:r>
      <w:r>
        <w:rPr/>
        <w:t>yuanshen</w:t>
      </w:r>
      <w:r>
        <w:rPr>
          <w:i w:val="false"/>
          <w:iCs w:val="false"/>
        </w:rPr>
        <w:t xml:space="preserve">) może być dowolnego wieku i to jest wasze prawdziwe ja. Mówiąc w ten sposób, ja jestem najstarszy w tym wszechświecie. Nikt z was nie jest starszy ode mnie. </w:t>
      </w:r>
      <w:r>
        <w:rPr/>
        <w:t xml:space="preserve">(Aplauz) </w:t>
      </w:r>
    </w:p>
    <w:p>
      <w:pPr>
        <w:pStyle w:val="Tekstpodstawowy"/>
        <w:ind w:left="0" w:right="0" w:firstLine="709"/>
        <w:jc w:val="both"/>
        <w:rPr/>
      </w:pPr>
      <w:r>
        <w:rPr/>
      </w:r>
    </w:p>
    <w:p>
      <w:pPr>
        <w:pStyle w:val="Tekstpodstawowy"/>
        <w:ind w:left="0" w:right="0" w:firstLine="709"/>
        <w:jc w:val="both"/>
        <w:rPr/>
      </w:pPr>
      <w:r>
        <w:rPr/>
        <w:t>Pytanie: „</w:t>
      </w:r>
      <w:r>
        <w:rPr>
          <w:i w:val="false"/>
          <w:iCs w:val="false"/>
        </w:rPr>
        <w:t>Lunyu</w:t>
      </w:r>
      <w:r>
        <w:rPr/>
        <w:t xml:space="preserve">” obejmuje całą zawartość </w:t>
      </w:r>
      <w:r>
        <w:rPr>
          <w:i w:val="false"/>
          <w:iCs w:val="false"/>
        </w:rPr>
        <w:t xml:space="preserve">Zhuan Falun. </w:t>
      </w:r>
      <w:r>
        <w:rPr/>
        <w:t>Powiedz nam proszę łaskawie, dlaczego jest ono nazywane „</w:t>
      </w:r>
      <w:r>
        <w:rPr>
          <w:i w:val="false"/>
          <w:iCs w:val="false"/>
        </w:rPr>
        <w:t>Lunyu”</w:t>
      </w:r>
      <w:r>
        <w:rPr/>
        <w:t>?</w:t>
      </w:r>
    </w:p>
    <w:p>
      <w:pPr>
        <w:pStyle w:val="Tekstpodstawowy"/>
        <w:ind w:left="0" w:right="0" w:firstLine="709"/>
        <w:jc w:val="both"/>
        <w:rPr/>
      </w:pPr>
      <w:r>
        <w:rPr>
          <w:b/>
          <w:bCs/>
          <w:i w:val="false"/>
          <w:iCs w:val="false"/>
        </w:rPr>
        <w:t>Mistrz</w:t>
      </w:r>
      <w:r>
        <w:rPr>
          <w:i w:val="false"/>
          <w:iCs w:val="false"/>
        </w:rPr>
        <w:t>: Wiecie, zdaje się, że Konfucjusz miał również „</w:t>
      </w:r>
      <w:r>
        <w:rPr/>
        <w:t>Lunyu</w:t>
      </w:r>
      <w:r>
        <w:rPr>
          <w:i w:val="false"/>
          <w:iCs w:val="false"/>
        </w:rPr>
        <w:t>”, ale koncepcja i zawartość tamtego są całkowicie odmienne. Ja omawiam (</w:t>
      </w:r>
      <w:r>
        <w:rPr/>
        <w:t>lun</w:t>
      </w:r>
      <w:r>
        <w:rPr>
          <w:i w:val="false"/>
          <w:iCs w:val="false"/>
        </w:rPr>
        <w:t>) to Fa Buddy, używając ludzkiego języka (</w:t>
      </w:r>
      <w:r>
        <w:rPr/>
        <w:t>yu</w:t>
      </w:r>
      <w:r>
        <w:rPr>
          <w:i w:val="false"/>
          <w:iCs w:val="false"/>
        </w:rPr>
        <w:t xml:space="preserve">), więc nazywam to </w:t>
      </w:r>
      <w:r>
        <w:rPr/>
        <w:t>Lunyu</w:t>
      </w:r>
      <w:r>
        <w:rPr>
          <w:i w:val="false"/>
          <w:iCs w:val="false"/>
        </w:rPr>
        <w:t>. (</w:t>
      </w:r>
      <w:r>
        <w:rPr/>
        <w:t>Aplauz</w:t>
      </w:r>
      <w:r>
        <w:rPr>
          <w:i w:val="false"/>
          <w:iCs w:val="false"/>
        </w:rPr>
        <w:t>) Taka jest idea. Ten ludzki język, ma być używany przez to Fa, jakkolwiek go zatem użyję, będzie w porządku. Tak długo, jak sprawy mogą być przejrzyście wyjaśniane, tak długo, jak mogę was ocalać i tak długo, jak to Fa może być przejrzyście nauczane, będę go używał w ten sposób. Dlatego współczesne, znormalizowane języki i słownictwo mnie nie ograniczają.</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Uczniowie Dafa pracujący w szpitalu onkologicznym planują szerzenie tam Fa. Czy to jest właściwe?</w:t>
      </w:r>
    </w:p>
    <w:p>
      <w:pPr>
        <w:pStyle w:val="Tekstpodstawowy"/>
        <w:ind w:left="0" w:right="0" w:firstLine="709"/>
        <w:jc w:val="both"/>
        <w:rPr/>
      </w:pPr>
      <w:r>
        <w:rPr>
          <w:b/>
          <w:bCs/>
          <w:i w:val="false"/>
          <w:iCs w:val="false"/>
        </w:rPr>
        <w:t>Mistrz</w:t>
      </w:r>
      <w:r>
        <w:rPr>
          <w:i w:val="false"/>
          <w:iCs w:val="false"/>
        </w:rPr>
        <w:t>: To zależy od tego, jakie są intencje. Załóżmy, że chcecie użyć Dafa do leczenia chorób u ludzi. Dafa może oczyścić wszystkie nienormalne stany. Jest czymś anormalnym, że ludzie nabawiają się chorób, lecz Dafa nie jest przeznaczone do oczyszczania ludzkich anormalnych stanów. Celem nauczania ludzi tego Fa, jest ich ocalanie. Jest to majestatyczne Prawo Niebios, które stworzyło różne środowiska życia dla różnych istnień we wszechświecie. (</w:t>
      </w:r>
      <w:r>
        <w:rPr/>
        <w:t>Aplauz</w:t>
      </w:r>
      <w:r>
        <w:rPr>
          <w:i w:val="false"/>
          <w:iCs w:val="false"/>
        </w:rPr>
        <w:t>) Jeżeli chcecie użyć go do leczenia chorób u istot ludzkich, jeśli taki jest wasz zamiar, wtedy nie będzie to właściwe, prawda? „</w:t>
      </w:r>
      <w:r>
        <w:rPr/>
        <w:t>Och, Dafa potrafi wyleczyć raka. Chodźmy do szpitala leczyć ludziom raka.”</w:t>
      </w:r>
      <w:r>
        <w:rPr>
          <w:i w:val="false"/>
          <w:iCs w:val="false"/>
        </w:rPr>
        <w:t xml:space="preserve"> To nie jest ratowanie ludzi, ale używanie Dafa do leczenia chorób – to nie jest w porządku.</w:t>
      </w:r>
    </w:p>
    <w:p>
      <w:pPr>
        <w:pStyle w:val="Tekstpodstawowy"/>
        <w:ind w:left="0" w:right="0" w:firstLine="709"/>
        <w:jc w:val="both"/>
        <w:rPr/>
      </w:pPr>
      <w:r>
        <w:rPr>
          <w:rFonts w:eastAsia="Times New Roman" w:cs="Times New Roman"/>
          <w:i w:val="false"/>
          <w:iCs w:val="false"/>
        </w:rPr>
        <w:t xml:space="preserve"> </w:t>
      </w:r>
      <w:r>
        <w:rPr>
          <w:i w:val="false"/>
          <w:iCs w:val="false"/>
        </w:rPr>
        <w:t>To nie tak, że nie jesteśmy współczujący. Powiedziałem wam, że bez względu na to, czy to jest Jezus, Święta Maria, Jahwe (którego możliwości przekraczają możliwości wymienionej wcześniej dwójki), czy Buddowie z religii Wschodu, wraz z jednym machnięciem ręki nie byłoby ani jednej chorej osoby na tej maleńkiej Ziemi. Dlaczego nie są współczujący i nie zrobią tego dla ludzi? Ponieważ ludzie sami robią złe rzeczy. Gdybym dzisiaj zrobił dla was coś takiego, to wy jutro nadal popełnialibyście złe uczynki. Oczywiście, nie jest to do karania ludzi – jest to zasadą wszechświata oceniającą wszystkie istoty. Skoro ludzie robili złe rzeczy, muszą sami za nie zapłacić. Powiedzmy, że kogoś zabiliście i Budda usunął dla was tą karmę. Czy nie znaczyłoby to wtedy, że macie pozwolenie na zabijanie ludzi, kiedy tylko zechcecie? Jak mogłoby to być do przyjęcia żeby, gdy tylko kogoś zabijecie i wytworzycie karmę, Budda usuwał wasze choroby? Kiedy ludzie robią złe rzeczy, muszą za to zapłacić i ponieść odpowiedzialność. Kiedy ludzie popełniają złe uczynki, najbardziej oczywistym tego przejawem w ludzkim ciele jest choroba, która zostaje użyta do ukarania człowieka. Nie jestem jedynym, który to mówi – Jezus również mówił, że ludzie mają grzechy. Dlaczego ludzie mają grzechy? Dokładnie dlatego, że mają karmę w swoich ciałach. Kultura Zachodnia nie ma słowa „</w:t>
      </w:r>
      <w:r>
        <w:rPr/>
        <w:t>karma</w:t>
      </w:r>
      <w:r>
        <w:rPr>
          <w:i w:val="false"/>
          <w:iCs w:val="false"/>
        </w:rPr>
        <w:t>” – nie ma takiego słowa w kulturze Zachodu. Jezus użył więc słowa „</w:t>
      </w:r>
      <w:r>
        <w:rPr/>
        <w:t>grzech</w:t>
      </w:r>
      <w:r>
        <w:rPr>
          <w:i w:val="false"/>
          <w:iCs w:val="false"/>
        </w:rPr>
        <w:t>”, żeby zilustrować sedno sprawy. Właściwie to, czy posiadanie karmy nie jest tym samym, co posiadaniem grzechów? Bez grzechów, jak mogłaby istnieć karma? To ta sama myśl.</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o uzyskaniu Doskonałości, gdy dotrzemy na nasze własne poziomy, to czy nasze ciała będą nosić oznaczenia od naszego czcigodnego Mistrza?</w:t>
      </w:r>
    </w:p>
    <w:p>
      <w:pPr>
        <w:pStyle w:val="Tekstpodstawowy"/>
        <w:ind w:left="0" w:right="0" w:firstLine="709"/>
        <w:jc w:val="both"/>
        <w:rPr/>
      </w:pPr>
      <w:r>
        <w:rPr>
          <w:b/>
          <w:bCs/>
          <w:i w:val="false"/>
          <w:iCs w:val="false"/>
        </w:rPr>
        <w:t>Mistrz</w:t>
      </w:r>
      <w:r>
        <w:rPr>
          <w:i w:val="false"/>
          <w:iCs w:val="false"/>
        </w:rPr>
        <w:t>: Nie ma żadnej kwestii znakowania na waszych ciałach, po tym jak osiągniecie Doskonałość. Oznakowanie jest dla ludzi w iluzji; zostaliście oznakowani jedynie po tym, jak tutaj spadliście. Po osiągnięciu Doskonałości będziesz niezależną jednostką, wspaniałym Bogiem, który potrafi samodzielnie podejmować decyzje. Tym co ci daję, nie są ograniczenia, ale [szansa stania się] wspaniałym Bogiem. (</w:t>
      </w:r>
      <w:r>
        <w:rPr/>
        <w:t>Aplauz</w:t>
      </w:r>
      <w:r>
        <w:rPr>
          <w:i w:val="false"/>
          <w:iCs w:val="false"/>
        </w:rPr>
        <w: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Ludzie, którzy nie praktykują Dafa lubią słuchać muzyki „</w:t>
      </w:r>
      <w:r>
        <w:rPr>
          <w:i w:val="false"/>
          <w:iCs w:val="false"/>
        </w:rPr>
        <w:t>Pudu</w:t>
      </w:r>
      <w:r>
        <w:rPr/>
        <w:t>” i „</w:t>
      </w:r>
      <w:r>
        <w:rPr>
          <w:i w:val="false"/>
          <w:iCs w:val="false"/>
        </w:rPr>
        <w:t>Jishi</w:t>
      </w:r>
      <w:r>
        <w:rPr/>
        <w:t>”. Mistrzu, powiedz nam proszę, czy możemy im pozwalać jej słuchać?</w:t>
      </w:r>
    </w:p>
    <w:p>
      <w:pPr>
        <w:pStyle w:val="Tekstpodstawowy"/>
        <w:ind w:left="0" w:right="0" w:firstLine="709"/>
        <w:jc w:val="both"/>
        <w:rPr/>
      </w:pPr>
      <w:r>
        <w:rPr>
          <w:b/>
          <w:bCs/>
          <w:i w:val="false"/>
          <w:iCs w:val="false"/>
        </w:rPr>
        <w:t>Mistrz</w:t>
      </w:r>
      <w:r>
        <w:rPr>
          <w:i w:val="false"/>
          <w:iCs w:val="false"/>
        </w:rPr>
        <w:t xml:space="preserve">: Tak, to tylko muzyka. Oczywiście, kiedy słuchają naszej muzyki Dafa, jest to dla nich zdecydowanie dobre.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 dzisiejszym społeczeństwie, dominuje koncepcja równości pomiędzy mężczyzną, a kobietą. Jako uczennice, jak możemy być delikatne i czułe, w trakcie robienia pilnych postępów w kultywacji?</w:t>
      </w:r>
      <w:r>
        <w:rPr>
          <w:i w:val="false"/>
          <w:iCs w:val="false"/>
        </w:rPr>
        <w:t xml:space="preserve"> </w:t>
      </w:r>
    </w:p>
    <w:p>
      <w:pPr>
        <w:pStyle w:val="Tekstpodstawowy"/>
        <w:ind w:left="0" w:right="0" w:firstLine="709"/>
        <w:jc w:val="both"/>
        <w:rPr/>
      </w:pPr>
      <w:r>
        <w:rPr>
          <w:b/>
          <w:bCs/>
          <w:i w:val="false"/>
          <w:iCs w:val="false"/>
        </w:rPr>
        <w:t>Mistrz</w:t>
      </w:r>
      <w:r>
        <w:rPr>
          <w:i w:val="false"/>
          <w:iCs w:val="false"/>
        </w:rPr>
        <w:t>: Obecnie ludzie mówią, że kobiety stają się coraz bardziej postępowe, a ich osobowości się wzmacniają. Właściwie, to nie jesteście prowadzone przez waszą życzliwą (</w:t>
      </w:r>
      <w:r>
        <w:rPr/>
        <w:t>Shan</w:t>
      </w:r>
      <w:r>
        <w:rPr>
          <w:i w:val="false"/>
          <w:iCs w:val="false"/>
        </w:rPr>
        <w:t>) stronę. Nie sądzę, że siła jest koniecznie odzwierciedlona w zewnętrznej ekspresji osoby. Jeżeli w waszym codziennym życiu jesteście subtelnymi prawdziwymi kobietami, wasze kompetencje tak samo pozwolą wam mieć wszystko na co zasługujecie. Nie koniecznie musicie wyrażać siebie na twarde i męskie sposoby, żeby uzyskać te rzeczy. Rozumiecie do czego zmierzam? (</w:t>
      </w:r>
      <w:r>
        <w:rPr/>
        <w:t>Aplauz</w:t>
      </w:r>
      <w:r>
        <w:rPr>
          <w:i w:val="false"/>
          <w:iCs w:val="false"/>
        </w:rPr>
        <w:t>) Innymi słowy, jeśli jesteś kobietą, to musisz się zachowywać tak jak ona, być subtelną i łagodną. Tylko wtedy możesz zyskać szacunek i miłość mężczyzn. Jeśli nie jesteś subtelną i łagodną, to mężczyźni będą się ciebie bać na sam twój widok, (</w:t>
      </w:r>
      <w:r>
        <w:rPr/>
        <w:t>śmiech</w:t>
      </w:r>
      <w:r>
        <w:rPr>
          <w:i w:val="false"/>
          <w:iCs w:val="false"/>
        </w:rPr>
        <w:t>) a ty nie będziesz w stanie kochać, czy nawet mieć uczuć do rodziny, które w założeniu powinnaś posiadać. Odwrotnie, nie mówmy tylko o kobietach – my mężczyźni podobnie, powinniśmy się zachowywać jak mężczyźni. Wszystkie społeczeństwa na ziemi stały się jednak obecnie złe, więc mogę jedynie prosić moich uczniów, żeby zachowywali się w taki sposób – nie jest to osiągalne przez społeczeństwo. Pamiętam, że na Zachodzie, nim nastały lata pięćdziesiąte, mężczyźni byli bardzo dżentelmeńscy i traktowali kobiety z szacunkiem. A ponieważ kobiety zachowywały się jak kobiety, mężczyźni uwielbiali im pomagać, szanowali je i dbali o nie. W tym samym czasie, na kobiecy sposób, kobiety ceniły swoich mężów. Było to ludzkie zachowanie. Dzisiaj jednak, to wszystko zepsuliście.</w:t>
      </w:r>
    </w:p>
    <w:p>
      <w:pPr>
        <w:pStyle w:val="Tekstpodstawowy"/>
        <w:ind w:left="0" w:right="0" w:firstLine="709"/>
        <w:jc w:val="both"/>
        <w:rPr/>
      </w:pPr>
      <w:r>
        <w:rPr>
          <w:rFonts w:eastAsia="Times New Roman" w:cs="Times New Roman"/>
          <w:i w:val="false"/>
          <w:iCs w:val="false"/>
        </w:rPr>
        <w:t xml:space="preserve"> </w:t>
      </w:r>
      <w:r>
        <w:rPr>
          <w:i w:val="false"/>
          <w:iCs w:val="false"/>
        </w:rPr>
        <w:t>W społeczeństwie Azjatów kobiety stały się nadmiernie silne, co sprawiło, że mężczyźni stają się jak kobiety. Mówię wam, że w głębi serca chcecie, żeby mężczyźni byli silni, ale myślicie o chęci górowania nad nimi. Czy nie jest to sprzeczne? Jeśli społeczeństwo miałoby funkcjonować w taki sposób, to czy mężczyźni nadal byliby w stanie chodzić z poczuciem pewności siebie i własnej wartości? Czy posiadaliby swoją męskość? Dwóch ludzi nie może być głową gospodarstwa domowego, tak jak i nie może być dwóch królów tej samej góry. Kiedy więc dwa tygrysy walczą, jeden musi zostać ranny, (</w:t>
      </w:r>
      <w:r>
        <w:rPr/>
        <w:t>śmiech</w:t>
      </w:r>
      <w:r>
        <w:rPr>
          <w:i w:val="false"/>
          <w:iCs w:val="false"/>
        </w:rPr>
        <w:t>) a rodzina z pewnością stanie się nieharmonijna. Jak mogłoby to funkcjonować, jeśli dwóch wielkich króli żyłoby pod tym samym dachem? Musi być jedna głowa rodziny. Dlatego są rozwody i rozdźwięki w rodzinach. Zawsze coś mówicie: mężczyźni mówią, że kobiety w ogóle nie są kobiece, a kobiety mówią, że mężczyźni w ogóle nie są męscy.</w:t>
      </w:r>
    </w:p>
    <w:p>
      <w:pPr>
        <w:pStyle w:val="Tekstpodstawowy"/>
        <w:ind w:left="0" w:right="0" w:firstLine="709"/>
        <w:jc w:val="both"/>
        <w:rPr/>
      </w:pPr>
      <w:r>
        <w:rPr>
          <w:rFonts w:eastAsia="Times New Roman" w:cs="Times New Roman"/>
          <w:i w:val="false"/>
          <w:iCs w:val="false"/>
        </w:rPr>
        <w:t xml:space="preserve"> </w:t>
      </w:r>
      <w:r>
        <w:rPr>
          <w:i w:val="false"/>
          <w:iCs w:val="false"/>
        </w:rPr>
        <w:t>Jest to jeszcze bardziej rażące w społeczeństwie Zachodu, tam kiedy biorą ślub, od razu dzielą swoją własność. „</w:t>
      </w:r>
      <w:r>
        <w:rPr/>
        <w:t>Kiedy się rozwiedziemy w przyszłości, to będzie należeć do mnie, a tamto do ciebie.”</w:t>
      </w:r>
      <w:r>
        <w:rPr>
          <w:i w:val="false"/>
          <w:iCs w:val="false"/>
        </w:rPr>
        <w:t xml:space="preserve"> Jest to jeszcze bardziej dobitne. Poczucie kobiety polegającej na swoim mężczyźnie kiedy są małżeństwem, po prostu nie istnieje. A mężczyźni nie myślą, że z chwilą kiedy tylko kobieta ich poślubiła, to powierzyła im całe swoje życie i że muszą być za nie odpowiedzialni – już w ogóle tak nie myślą. Samolubstwo i osobista swoboda zapanowały nad wszystkim. Gdzie zatem znajdziecie ciepło rodzinne? Ludzie współzawodniczą i starają się pokonać jeden drugiego – nikt nie chce ustąpić. Mówię wam, że nie takimi powinny być istoty ludzkie! (</w:t>
      </w:r>
      <w:r>
        <w:rPr/>
        <w:t>Aplauz</w:t>
      </w:r>
      <w:r>
        <w:rPr>
          <w:i w:val="false"/>
          <w:iCs w:val="false"/>
        </w:rPr>
        <w:t>) Kiedy nawet para nie waży się sobie zaufać i nie ma miejsca, które może dać wam poczucie bezpieczeństwa, ciepła i sympatii, to czy nie prowadzicie przygnębiającego życia? W głowach myślicie sobie: „</w:t>
      </w:r>
      <w:r>
        <w:rPr/>
        <w:t>Nie powinno tak być. Powinniśmy mieć [pełne] ciepła i serdeczności miejsca.”</w:t>
      </w:r>
      <w:r>
        <w:rPr>
          <w:i w:val="false"/>
          <w:iCs w:val="false"/>
        </w:rPr>
        <w:t xml:space="preserve"> Ale wasze zewnętrzne zachowanie niszczy to wszystko, a wasze egoistyczne cechy czynią to miejsce niemożliwym do zaistnienia. Kiedy wszyscy zachowują się w ten sposób, wspaniałe relacje pomiędzy ludźmi zostają utracone. Oczywiście, mogę mówić o tych sprawach tylko wam, moim uczniom, i mówię wam, że to nie jest w porządku. Nie ma już lekarstwa dla ludzkości i niemożliwym byłoby to wszystko z powrotem odwrócić. Dzisiaj dyskusje w społeczeństwie i tendencje w mediach wszystkie dotyczą swobody osobistej i dogadzają odrębności. Mogę wam powiedzieć, że to dogadzanie odrębności może sprawiać wrażenie wolności, ale w zasadzie, już nigdy więcej nie będziecie w stanie cieszyć się ciepłem i uczuciem! I nigdy, przenigdy nie będziecie już mieli kogoś, komu będziecie mogli zaufać! (</w:t>
      </w:r>
      <w:r>
        <w:rPr/>
        <w:t>Aplauz</w:t>
      </w:r>
      <w:r>
        <w:rPr>
          <w:i w:val="false"/>
          <w:iCs w:val="false"/>
        </w:rPr>
        <w: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będą uczniowie Dafa, którzy kultywują do światów Buddów, żeby tam stać się zwykłymi istotami? (Śmiech)</w:t>
      </w:r>
    </w:p>
    <w:p>
      <w:pPr>
        <w:pStyle w:val="Tekstpodstawowy"/>
        <w:ind w:left="0" w:right="0" w:firstLine="709"/>
        <w:jc w:val="both"/>
        <w:rPr/>
      </w:pPr>
      <w:r>
        <w:rPr>
          <w:b/>
          <w:bCs/>
          <w:i w:val="false"/>
          <w:iCs w:val="false"/>
        </w:rPr>
        <w:t>Mistrz</w:t>
      </w:r>
      <w:r>
        <w:rPr>
          <w:i w:val="false"/>
          <w:iCs w:val="false"/>
        </w:rPr>
        <w:t xml:space="preserve">: Nie śmiejcie się. To jest pytanie koncepcyjne. Kultywujący mają Pozycję Owocu, zdecydowanie więc nie będą zwykłym ludem. Wszyscy oni mają swoją Pozycję Owocu po osiągnięciu Doskonałości.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Dafa potrafi zmienić moją powierzchnię tak jak i mnie na różnych poziomach w różnych wymiarach. Czy takie rozumowanie jest właściwe?</w:t>
      </w:r>
    </w:p>
    <w:p>
      <w:pPr>
        <w:pStyle w:val="Tekstpodstawowy"/>
        <w:ind w:left="0" w:right="0" w:firstLine="709"/>
        <w:jc w:val="both"/>
        <w:rPr/>
      </w:pPr>
      <w:r>
        <w:rPr>
          <w:b/>
          <w:bCs/>
          <w:i w:val="false"/>
          <w:iCs w:val="false"/>
        </w:rPr>
        <w:t>Mistrz</w:t>
      </w:r>
      <w:r>
        <w:rPr>
          <w:i w:val="false"/>
          <w:iCs w:val="false"/>
        </w:rPr>
        <w:t xml:space="preserve">: Takie rozumowanie nie jest błędne. Powiedziałem to wcześniej: bez ludzkiego ciała, niemożliwym jest praktykowanie kultywacji i niemożliwym jest poprawienie się. Jak możliwe zatem, aby wasze ciała w innych przestrzeniach mogły się zmieniać? Nie możecie kultywować bez tego ludzkiego ciała, musicie więc kultywować tutaj, w tym ludzkim miejscu, żeby siebie zmieniać. Czasami kiedy studiujecie książkę Dafa nie koncentrujecie się i wasze usta kończą czytanie wersu, ale waszego umysłu tam nie ma. Jest tak dlatego, że działa wasza świadomość pomocnicza ( </w:t>
      </w:r>
      <w:r>
        <w:rPr/>
        <w:t>fu yishi</w:t>
      </w:r>
      <w:r>
        <w:rPr>
          <w:i w:val="false"/>
          <w:iCs w:val="false"/>
        </w:rPr>
        <w:t>) lub inne czynniki. Wasza uwaga jest obecna tylko chwilowo i zaraz po tym szybko znika. Jeśli często macie taki problem, to wtedy jest to, to samo, jakbyście zrezygnowali ze wszystkich tych rzeczy i oddali to Fa komuś innemu. Nie możecie tak robić i ja nie pozwalam wam kultywować w ten sposób.</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ak powinniśmy rozumieć różnicę pomiędzy miłością, a przywiązaniem?</w:t>
      </w:r>
    </w:p>
    <w:p>
      <w:pPr>
        <w:pStyle w:val="Tekstpodstawowy"/>
        <w:ind w:left="0" w:right="0" w:firstLine="709"/>
        <w:jc w:val="both"/>
        <w:rPr/>
      </w:pPr>
      <w:r>
        <w:rPr>
          <w:b/>
          <w:bCs/>
          <w:i w:val="false"/>
          <w:iCs w:val="false"/>
        </w:rPr>
        <w:t>Mistrz</w:t>
      </w:r>
      <w:r>
        <w:rPr>
          <w:i w:val="false"/>
          <w:iCs w:val="false"/>
        </w:rPr>
        <w:t>: Są to dwie różne koncepcje, Miłość może rodzić przywiązania, może stworzyć przywiązania w trakcie kultywacji, ale pomiędzy zwykłymi ludźmi i w społeczeństwie nadal jest czymś istotnym. Bez miłości, u istot ludzkich, jeszcze bardziej prawdopodobne byłoby, że popełnialiby złe uczynki, a ich demoniczna natura byłaby jeszcze silniejsza. Ludzkość nie może zatem żyć bez miłości i emocji. Jest tak dlatego, że emocje są ludzką rzeczą – są niezbędnym elementem środowiska życia, które zostało zapewnione istotom ludzkim, ale nie Bogom. Jako kultywujący, musicie się wznieść ponad to i wyplenić przywiązania, które wynikają z miłości i emocji. Taki jest związek pomiędzy tymi kwestiami. Jeśli chcecie potrafić kochać bez zaangażowania uczuciowego, to jest to niemożliwe. Jednakże w waszym procesie kultywacji, z pewnością nie możecie wszystkiego traktować lekko, pozbyć się wszystkiego i nie być przywiązanym, tak od razu. Zatem w waszej obecnej fazie, w jakimkolwiek jesteście stanie, po prostu możecie w tym stanie być.</w:t>
      </w:r>
    </w:p>
    <w:p>
      <w:pPr>
        <w:pStyle w:val="Tekstpodstawowy"/>
        <w:ind w:left="0" w:right="0" w:firstLine="709"/>
        <w:jc w:val="both"/>
        <w:rPr/>
      </w:pPr>
      <w:r>
        <w:rPr>
          <w:rFonts w:eastAsia="Times New Roman" w:cs="Times New Roman"/>
          <w:i w:val="false"/>
          <w:iCs w:val="false"/>
        </w:rPr>
        <w:t xml:space="preserve"> </w:t>
      </w:r>
      <w:r>
        <w:rPr>
          <w:i w:val="false"/>
          <w:iCs w:val="false"/>
        </w:rPr>
        <w:t>Nie zmuszajcie się: „</w:t>
      </w:r>
      <w:r>
        <w:rPr/>
        <w:t>Głęboko wewnątrz kocham, no kocham moich członków rodziny, ale zmuszę się do zaprzestania kochania ich.</w:t>
      </w:r>
      <w:r>
        <w:rPr>
          <w:i w:val="false"/>
          <w:iCs w:val="false"/>
        </w:rPr>
        <w:t>” Byłoby to złe, ponieważ wasza sfera nie wzniosła się, a tylko na siłę staracie się to zrobić. Jeśli tak zrobicie, w zasadzie, spowoduje to błędne zrozumienie Dafa przez ludzi i zniszczy wizerunek Dafa. Gdy w trakcie kultywacji miłość zmniejszy się, zostanie zastąpiona przez wyłaniające się współczucie (</w:t>
      </w:r>
      <w:r>
        <w:rPr/>
        <w:t>cibei</w:t>
      </w:r>
      <w:r>
        <w:rPr>
          <w:i w:val="false"/>
          <w:iCs w:val="false"/>
        </w:rPr>
        <w:t xml:space="preserve">). Wiecie, siedzę sobie tutaj – i używając waszych słów – kocham i dbam o każdego z was. Właściwie, to jest to rodzaj współczucia </w:t>
      </w:r>
      <w:r>
        <w:rPr/>
        <w:t>(aplauz)</w:t>
      </w:r>
      <w:r>
        <w:rPr>
          <w:i w:val="false"/>
          <w:iCs w:val="false"/>
        </w:rPr>
        <w:t xml:space="preserve">, ale jest całkowicie odmienne od typu waszych osobistych uczuć. Jestem pewien, że potraficie rozróżnić miłość pomiędzy wami, a tą, którą ja mam. </w:t>
      </w:r>
      <w:r>
        <w:rPr/>
        <w:t>(Aplauz)</w:t>
      </w:r>
    </w:p>
    <w:p>
      <w:pPr>
        <w:pStyle w:val="Tekstpodstawowy"/>
        <w:ind w:left="0" w:right="0" w:firstLine="709"/>
        <w:jc w:val="both"/>
        <w:rPr/>
      </w:pPr>
      <w:r>
        <w:rPr/>
      </w:r>
    </w:p>
    <w:p>
      <w:pPr>
        <w:pStyle w:val="Tekstpodstawowy"/>
        <w:ind w:left="0" w:right="0" w:firstLine="709"/>
        <w:jc w:val="both"/>
        <w:rPr/>
      </w:pPr>
      <w:r>
        <w:rPr/>
        <w:t>Pytanie: W trakcie grupowych ćwiczeń, kiedy ktoś robi wiele hałasu spóźniając się i wcześniej wychodząc, co sprawia innym trudność w wejściu w stan wyciszenia, to czy powinniśmy mu na to zwrócić uwagę?</w:t>
      </w:r>
    </w:p>
    <w:p>
      <w:pPr>
        <w:pStyle w:val="Tekstpodstawowy"/>
        <w:ind w:left="0" w:right="0" w:firstLine="709"/>
        <w:jc w:val="both"/>
        <w:rPr/>
      </w:pPr>
      <w:r>
        <w:rPr>
          <w:b/>
          <w:bCs/>
          <w:i w:val="false"/>
          <w:iCs w:val="false"/>
        </w:rPr>
        <w:t>Mistrz</w:t>
      </w:r>
      <w:r>
        <w:rPr>
          <w:i w:val="false"/>
          <w:iCs w:val="false"/>
        </w:rPr>
        <w:t>: To pytanie przypomina mi inną moją myśl. Pozwólcie, że coś wam powiem, przed Rewolucją Kulturalną Chińczycy byli znani na całym świecie jako ludzie przyzwoici i zwracający szczególną uwagę na bycie cywilizowanym, na higienę i na to, co okazuje się na zewnątrz. Kultury sąsiadujących z Chinami krajów, wszystkie były przyniesione przez Chińczyków – uczyli się od Chin. (</w:t>
      </w:r>
      <w:r>
        <w:rPr/>
        <w:t>Aplauz</w:t>
      </w:r>
      <w:r>
        <w:rPr>
          <w:i w:val="false"/>
          <w:iCs w:val="false"/>
        </w:rPr>
        <w:t>) Ale czy wiedzieliście, że po Rewolucji Kulturalnej, zostało to odrzucone jako „</w:t>
      </w:r>
      <w:r>
        <w:rPr/>
        <w:t>cztery starocie</w:t>
      </w:r>
      <w:r>
        <w:rPr>
          <w:i w:val="false"/>
          <w:iCs w:val="false"/>
        </w:rPr>
        <w:t>”? Zamiast tego, bycie brudnym na całym swoim ciele, gruba szorstka skóra na rękach, były powodem do dumy, a wszy były nawet nazywane „</w:t>
      </w:r>
      <w:r>
        <w:rPr/>
        <w:t>rewolucyjnymi insektami</w:t>
      </w:r>
      <w:r>
        <w:rPr>
          <w:i w:val="false"/>
          <w:iCs w:val="false"/>
        </w:rPr>
        <w:t>”. Ludzie traktowali brud jako coś dobrego. Kontynuowany taki typ rozumowania i obecnie nawet pomimo tego, że warunki życiowe ludzi się poprawiły i bardziej dbają o te sprawy, te pojęcia pozostałe po Rewolucji Kulturalnej nadal muszą być niszczone. Nawet pomimo tego, że przybyliście do społeczeństwa Zachodu, ludzie w społeczeństwach Zachodu czują, że jest im naprawdę bardzo trudno was tolerować pod tym względem.</w:t>
      </w:r>
    </w:p>
    <w:p>
      <w:pPr>
        <w:pStyle w:val="Tekstpodstawowy"/>
        <w:ind w:left="0" w:right="0" w:firstLine="709"/>
        <w:jc w:val="both"/>
        <w:rPr/>
      </w:pPr>
      <w:r>
        <w:rPr>
          <w:rFonts w:eastAsia="Times New Roman" w:cs="Times New Roman"/>
          <w:i w:val="false"/>
          <w:iCs w:val="false"/>
        </w:rPr>
        <w:t xml:space="preserve"> </w:t>
      </w:r>
      <w:r>
        <w:rPr>
          <w:i w:val="false"/>
          <w:iCs w:val="false"/>
        </w:rPr>
        <w:t xml:space="preserve">Nie zwracacie uwagi na szczegóły w dobrym zachowaniu, nie dbacie o siebie, wyglądacie niechlujnie, mówicie głośno bez brania pod uwagę okoliczności i miejsca oraz nie zwracacie uwagi na higienę. Oczywiście, powiedziałem, że powinniście, kiedy kultywujecie, dostosować się do codziennych ludzi w maksymalnym stopniu. Jako kultywujący uczniowie, musicie to osiągnąć. Powinno to być bezproblemowe i nie jest to czymś, o czym chciałem dyskutować. Ale czy wiedzieliście, że z powodu waszego zachowania niektórzy Zachodni studenci obawiali się przyłączyć, kiedy szerzyliście Fa? Musicie teraz zwrócić na to uwagę! Nie jest to tylko kwestia zachowania. Naprawdę trzeba żebyście zwrócili uwagę na tego typu kwestie. Nie proszę was, żebyście byli pedantyczni pod względem modnego ubierania się. Musicie być świadomi najbardziej powierzchownych dobrych manier. Mogę wam powiedzieć, że wewnętrzne znaczenie Dafa obejmuje również to, co jest na najniższym poziomie. Kiedy myślicie o innych we wszystkim co robicie, to myślę, że będziecie w stanie wszystko dobrze zrobić. </w:t>
      </w:r>
      <w:r>
        <w:rPr/>
        <w:t>(Aplauz)</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ewien student powiedział, że pytał i i uzyskał aprobatę Mistrza w pewnych sprawach. Inni jednak czuli, że jego postawa, słowa i zachowanie nie są takie, jak kultywującego.</w:t>
      </w:r>
    </w:p>
    <w:p>
      <w:pPr>
        <w:pStyle w:val="Tekstpodstawowy"/>
        <w:ind w:left="0" w:right="0" w:firstLine="709"/>
        <w:jc w:val="both"/>
        <w:rPr/>
      </w:pPr>
      <w:r>
        <w:rPr>
          <w:b/>
          <w:bCs/>
          <w:i w:val="false"/>
          <w:iCs w:val="false"/>
        </w:rPr>
        <w:t>Mistrz</w:t>
      </w:r>
      <w:r>
        <w:rPr>
          <w:i w:val="false"/>
          <w:iCs w:val="false"/>
        </w:rPr>
        <w:t>: Kiedy dwóch ludzi dyskutuje i nie potrafią osiągnąć porozumienia, wielu z nich cytuje mnie i mówi: „</w:t>
      </w:r>
      <w:r>
        <w:rPr/>
        <w:t xml:space="preserve">Mistrz tak powiedział”, </w:t>
      </w:r>
      <w:r>
        <w:rPr>
          <w:i w:val="false"/>
          <w:iCs w:val="false"/>
        </w:rPr>
        <w:t>żeby bronić swoich własnych przywiązań i przykryć przywiązania, których powinni się pozbyć. Jest to okropne. Lecz na odwrót, nie możecie powiedzieć, że nie jest on studentem, czy że źle kultywował, ponieważ widzicie, że pewne jego słowa i jego zachowanie nie potwierdzają Dafa. Właściwie to usunął już wiele swoich przywiązań i jest o wiele lepszy od codziennych ludzi. Tyle tylko, że mogą się pojawiać przywiązania, których nie usunął. Kiedy więc je widzicie, kultywującemu jest ciężko to zaakceptować. Oznacza to, że nie powinniśmy oceniać osoby po tym, jak się zachowuje. Omówiłem to teraz z obu stron.</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Twarze niektórych studentów weteranów są ciemne i mają wiele plam wątrobowych, a niektóre są bardzo blade. Czy te zjawiska są normalne?</w:t>
      </w:r>
    </w:p>
    <w:p>
      <w:pPr>
        <w:pStyle w:val="Tekstpodstawowy"/>
        <w:ind w:left="0" w:right="0" w:firstLine="709"/>
        <w:jc w:val="both"/>
        <w:rPr/>
      </w:pPr>
      <w:r>
        <w:rPr>
          <w:b/>
          <w:bCs/>
          <w:i w:val="false"/>
          <w:iCs w:val="false"/>
        </w:rPr>
        <w:t>Mistrz</w:t>
      </w:r>
      <w:r>
        <w:rPr>
          <w:i w:val="false"/>
          <w:iCs w:val="false"/>
        </w:rPr>
        <w:t xml:space="preserve">: Kultywacja jest skomplikowana. Jeśli bardzo troszczysz się o te kwestie, to celowo staniesz się ich świadkiem, żeby zobaczyć czy nadal będziesz kultywować. Z drugiej strony, kiedy takie osoby rozwiną takie stany, to naprawdę trzeba spojrzeć, czy faktycznie pilnie kultywują. Być może czytają książki i wykonują ćwiczenia, ale w gruncie rzeczy, jak faktycznie sobie radzą? Niektórzy ludzie czytają książki, ale minął ponad rok, a oni nadal nie dokończyli czytania </w:t>
      </w:r>
      <w:r>
        <w:rPr/>
        <w:t>Zhuan Falun,</w:t>
      </w:r>
      <w:r>
        <w:rPr>
          <w:i w:val="false"/>
          <w:iCs w:val="false"/>
        </w:rPr>
        <w:t xml:space="preserve"> nawet pomimo tego, że zawsze czytają, pilnie wykonują ćwiczenia, a nawet zachęcają innych do praktykowania tego. Kultywacja praktyki jest poważna. Nic w tym świecie nie jest bardziej poważne niż kultywacja. Musimy być w stanie prawdziwie sprostać wymaganiom.</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eśli ktoś nie bierze udziału w grupowych porannych ćwiczeniach i nie był testowany przez przeszywające wiatry, palące słońce, surowy chłód zimy, czy intensywne gorąco lato, to czy to wpłynie na jego Doskonałość?</w:t>
      </w:r>
    </w:p>
    <w:p>
      <w:pPr>
        <w:pStyle w:val="Tekstpodstawowy"/>
        <w:ind w:left="0" w:right="0" w:firstLine="709"/>
        <w:jc w:val="both"/>
        <w:rPr/>
      </w:pPr>
      <w:r>
        <w:rPr>
          <w:b/>
          <w:bCs/>
          <w:i w:val="false"/>
          <w:iCs w:val="false"/>
        </w:rPr>
        <w:t>Mistrz</w:t>
      </w:r>
      <w:r>
        <w:rPr>
          <w:i w:val="false"/>
          <w:iCs w:val="false"/>
        </w:rPr>
        <w:t xml:space="preserve">: To nie są istotne czynniki. Czy nie wspominałem wam, że celem przechodzenia trudności jest usuwanie waszych przywiązań i poprawa? Nie ma to żadnego znaczenia, kiedy ludzie w prosty sposób znoszą cierpienia – bez względu na to przez jak wiele cierpienia przechodzą. Kluczem jest to, że środowisko grupowych ćwiczeń może hartować i udoskonalać ludzi. Człowiek na najbardziej zewnętrznej powierzchni ma cały czas do czynienia z nie-kultywującymi w zwykłym ludzkim społeczeństwie. Pod czyim chciałbyś być wpływem – ich, czy uczniów Dafa będących w Dafa? To o tym właśnie mówię.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to stworzył wszechświat, Fa, czy Bogów? Słyszałem o Bogach stwarzających wszechświat, ale rzadko słyszałem, żeby Buddowie czy Tao stworzyli wszechświat.</w:t>
      </w:r>
    </w:p>
    <w:p>
      <w:pPr>
        <w:pStyle w:val="Tekstpodstawowy"/>
        <w:ind w:left="0" w:right="0" w:firstLine="709"/>
        <w:jc w:val="both"/>
        <w:rPr/>
      </w:pPr>
      <w:r>
        <w:rPr>
          <w:b/>
          <w:bCs/>
          <w:i w:val="false"/>
          <w:iCs w:val="false"/>
        </w:rPr>
        <w:t>Mistrz</w:t>
      </w:r>
      <w:r>
        <w:rPr>
          <w:i w:val="false"/>
          <w:iCs w:val="false"/>
        </w:rPr>
        <w:t>: Kto w takim razie stworzył Bogów o których słyszałeś? Powinieneś studiować więcej Fa. Niemniej jednak twoje słowa nasunęły mi coś na myśl. Być może wielu ludzi słyszało, że Zachodnie religie twierdzą, że ich Pan stworzył świat, a Buddyzm na Wschodzie uczy, że to karma Buddy stworzyła wszechświat. Ich koncepcja karmy jest taka, że robienie czegokolwiek jest karmą, czy wynikiem karmy. We Wschodnich mitach i starodawnych legendach słyszymy, że Pangu</w:t>
      </w:r>
      <w:r>
        <w:rPr>
          <w:i w:val="false"/>
          <w:iCs w:val="false"/>
          <w:color w:val="000080"/>
        </w:rPr>
        <w:t xml:space="preserve"> </w:t>
      </w:r>
      <w:r>
        <w:rPr>
          <w:i w:val="false"/>
          <w:iCs w:val="false"/>
        </w:rPr>
        <w:t>stworzył Niebo i Ziemię. Pomówmy o historii stworzenia Nieba i Ziemi przez Pangu. Być może słyszeliście w tej historii, że Pangu na końcu w momencie przemienił swoje ciało w Niebo, Ziemię, góry, rzeki i gwiazdy na niebie. Bez względu na to, co mówiono, mogę wszystkim powiedzieć, że na różnych poziomach, nie ważne z jakiego poziomu jesteś bogiem, jest niemożliwym byś wiedział o kwestiach z poziomu z powyżej ciebie. W długim przebiegu historii [istoty] dawno temu odeszły od Fa i wiele istot już w ogóle nie wie o Fa, zapomniały o nim. Dlaczego o nim zapomniały? Ze wszystkich istot obecnego cyklu cywilizacyjnego, bez względu na to, jak wysokie są lub były ich pozycje, większość została stworzona w trakcie dziewiątego cyklu. Co do tego, jakie Fa było przed dziewiątym cyklem, to ludzie tego nie wiedzą. A jeśli chodzi o dziewiąty cykl, to wiedzą jeszcze mniej o tym jakie jest Fa i wiedzą tylko, że na różnych poziomach są różne standardy. Innymi słowy, pierwotne istnienia już prawie wcale nie istnieją i dlatego [istoty] nie wiedzą w jaki sposób powstał wszechświat.</w:t>
      </w:r>
    </w:p>
    <w:p>
      <w:pPr>
        <w:pStyle w:val="Tekstpodstawowy"/>
        <w:ind w:left="0" w:right="0" w:firstLine="709"/>
        <w:jc w:val="both"/>
        <w:rPr/>
      </w:pPr>
      <w:r>
        <w:rPr>
          <w:rFonts w:eastAsia="Times New Roman" w:cs="Times New Roman"/>
          <w:i w:val="false"/>
          <w:iCs w:val="false"/>
        </w:rPr>
        <w:t xml:space="preserve"> </w:t>
      </w:r>
      <w:r>
        <w:rPr>
          <w:i w:val="false"/>
          <w:iCs w:val="false"/>
        </w:rPr>
        <w:t>Kiedy na różnych poziomach wszechświata wydarzają się katastrofy, to w zasadzie jest to likwidacja różnych ciał kosmicznych. Mówiąc twoimi słowami, eksplodują. Po eksplozji, bóg z wyższego poziomu nie zszedłby na dół i nie pozwoliłby bogom z niższego poziomu widzieć, w jaki sposób tworzy wszechświat. Bóg z wyższego poziomu stworzyłby boga niższego poziomu i kazał mu stworzyć wszechświat na następnym poziomie, tak aby na tym poziomie mogli się urodzić nowi bogowie. Powiedziałem, że istoty mogą być stwarzane na wszystkich, przeróżnych poziomach. Bóg urodzony na konkretnym poziomie musi mieć zdolność tworzenia wszechświata tej warstwy. Nie ma on pojęcia o tym, czy istnieją bogowie na wyższych poziomach wszechświata.</w:t>
      </w:r>
    </w:p>
    <w:p>
      <w:pPr>
        <w:pStyle w:val="Tekstpodstawowy"/>
        <w:ind w:left="0" w:right="0" w:firstLine="709"/>
        <w:jc w:val="both"/>
        <w:rPr/>
      </w:pPr>
      <w:r>
        <w:rPr>
          <w:rFonts w:eastAsia="Times New Roman" w:cs="Times New Roman"/>
          <w:i w:val="false"/>
          <w:iCs w:val="false"/>
        </w:rPr>
        <w:t xml:space="preserve"> </w:t>
      </w:r>
      <w:r>
        <w:rPr>
          <w:i w:val="false"/>
          <w:iCs w:val="false"/>
        </w:rPr>
        <w:t xml:space="preserve">To co właśnie wyjaśniłem, właściwie jest zasadą mówiącą, że Buddowie, Tao i Bogowie z różnych poziomów, wszyscy mają możliwość tworzenia wszystkiego we wszechświecie, na ich własnych lub niższych poziomach. Ponieważ dzieje się to w jego obszarze, uważa, że to on sam stworzył wszechświat. Tak jest w przypadku tych pierwotnych. Załóżmy, że bóg tworzy rozległy wszechświat, zaraz potem na pewnym poziomie i w trakcie pewnego okresu tego wszechświata rodzi się [tam] bóg. Jeżeli po upływie niezwykle długiego czasu w tym wszechświecie, znajdującym się sferze, w której zrodził się ów bóg, namnożą się problemy, to zostanie on skasowany przez bogów z powyżej, i nastąpi eksplozja. Zatem kiedy później ów bóg odtwarza wszystko, myśli, że to on zrekonstruował wszechświat. Nie wie, że są większe wszechświaty powyżej tamtego wszechświata. W ten sam sposób, takie same rzeczy mogą się dziać w mniejszych niż jego warstwach. W warstwach dużo mniejszych niż jego również odbywa się tworzenie wszechświatów na różnych poziomach. Rozumiecie to, o czym właśnie mówiłem? </w:t>
      </w:r>
      <w:r>
        <w:rPr/>
        <w:t>(Aplauz)</w:t>
      </w:r>
      <w:r>
        <w:rPr>
          <w:i w:val="false"/>
          <w:iCs w:val="false"/>
        </w:rPr>
        <w:t xml:space="preserve"> Wyjaśniłem to w wykładzie piątym </w:t>
      </w:r>
      <w:r>
        <w:rPr/>
        <w:t>Zhuan Falun:</w:t>
      </w:r>
      <w:r>
        <w:rPr>
          <w:i w:val="false"/>
          <w:iCs w:val="false"/>
        </w:rPr>
        <w:t xml:space="preserve"> różni bogowie stworzyli wszechświaty o różnych cechach. Wielu z was miało [związane z tym] pytania, prawda? Mówiłem dokładnie o tej sytuacji. Kosmos jest bardzo rozległy. Zmiany mające miejsce na różnych poziomach są zaledwie maleńkimi cząstkami w niezwykle obszernym ciele kosmicznym, a to, nawet dla bogów, jest czymś nie do pojęci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bogowie wspomniani w antycznych greckich czy chińskich mitach są zmyśleni, czy też istnieli naprawdę?</w:t>
      </w:r>
    </w:p>
    <w:p>
      <w:pPr>
        <w:pStyle w:val="Tekstpodstawowy"/>
        <w:ind w:left="0" w:right="0" w:firstLine="709"/>
        <w:jc w:val="both"/>
        <w:rPr/>
      </w:pPr>
      <w:r>
        <w:rPr>
          <w:b/>
          <w:bCs/>
          <w:i w:val="false"/>
          <w:iCs w:val="false"/>
        </w:rPr>
        <w:t>Mistrz</w:t>
      </w:r>
      <w:r>
        <w:rPr>
          <w:i w:val="false"/>
          <w:iCs w:val="false"/>
        </w:rPr>
        <w:t>: Mogę wam powiedzieć, że w dzisiejszym społeczeństwie ludzie napędzani przez współczesną naukę kopią coraz to głębiej w „rzeczywistości”. Jednak ta rzeczywistość jest fałszywa, a autentyczna i wspaniała prawda wszechświata została stopniowo zakryta przez fałszywą rzeczywistość. Zostało to zrobione przez samą ludzkość. Oni sami są tymi, którzy zaczęli coraz bardziej wierzyć w te powierzchowne rzeczy. Wiele antycznych mitów jest prawdą, ludzie jednak uważają je za historie zmyślone przez innych. Dzisiaj nauczam Wielkiego Prawa kosmosu. Wszystko co ono wywoła i wszystko co stanie się w przyszłości zszokuje wszystkie istoty. W przyszłości, wyjdą na jaw wydarzenia, które są jeszcze bardziej spektakularne, ponieważ to Fa przybędzie tutaj do tego ludzkiego świata. Wydarzy się wszystko, w co ludzie nie wierzą i będzie to tak szokujące, że ludzie stracą mowę. Jednak bez względu na to, jak silne reakcje to wydarzenie spowoduje, czy jak długo to potrwa, to po tysiącach czy dziesiątkach tysięcy lat, ludzie będą uważać to za mit, a po wielu latach, które miną, ludzie tak samo mogą zacząć to uważać za coś zmyślonego przez innych. Tak ograniczone są ludzkie istoty. Czy nie pojawiają się ludzie, którzy zaprzeczają istnieniu Jezusa? Mówią, że ludzie to zmyślili. Czy nie ma również takich, którzy mówią, że istnienie Siakjamuniego na Wschodzie zostało zmyślon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oi rodzice kultywują w Buddyzmie od wielu lat. Są wśród tych, którzy, jak to Mistrz opisał w dwóch ostatnich skryptach, są zagubieni w iluzji. Co mogę zrobić, żeby praktykowali prawą ścieżkę kultywacyjną?</w:t>
      </w:r>
    </w:p>
    <w:p>
      <w:pPr>
        <w:pStyle w:val="Tekstpodstawowy"/>
        <w:ind w:left="0" w:right="0" w:firstLine="709"/>
        <w:jc w:val="both"/>
        <w:rPr/>
      </w:pPr>
      <w:r>
        <w:rPr>
          <w:b/>
          <w:bCs/>
          <w:i w:val="false"/>
          <w:iCs w:val="false"/>
        </w:rPr>
        <w:t>Mistrz</w:t>
      </w:r>
      <w:r>
        <w:rPr>
          <w:i w:val="false"/>
          <w:iCs w:val="false"/>
        </w:rPr>
        <w:t>: Pokaż im skrypty, które napisałem – to wszystko co możesz zrobić. Nikt nie może niczego zrobić za kogoś innego. Możemy jedynie doradzać ludziom, żeby robili to co dobre i nie możemy przymuszać innych do czegokolwiek. Nie możemy ich zmuszać. To co ludzie chcą osiągnąć, to ich własna sprawa. Nie liczy się, jeśli zostaną przymuszeni do robienia czegoś, liczy się tylko wtedy, jeśli robią to sami i jeśli siebie kultywują.</w:t>
      </w:r>
      <w:r>
        <w:rPr/>
        <w:t xml:space="preserve"> </w:t>
      </w:r>
    </w:p>
    <w:p>
      <w:pPr>
        <w:pStyle w:val="Tekstpodstawowy"/>
        <w:ind w:left="0" w:right="0" w:firstLine="709"/>
        <w:jc w:val="both"/>
        <w:rPr/>
      </w:pPr>
      <w:r>
        <w:rPr/>
      </w:r>
    </w:p>
    <w:p>
      <w:pPr>
        <w:pStyle w:val="Tekstpodstawowy"/>
        <w:ind w:left="0" w:right="0" w:firstLine="709"/>
        <w:jc w:val="both"/>
        <w:rPr/>
      </w:pPr>
      <w:r>
        <w:rPr/>
        <w:t>Pytanie: Jeżeli czyjeś warunki życiowe były całkiem dobre, ale teraz celowo wiedzie skromny żywot, to czy jest to uważane za przywiązanie?</w:t>
      </w:r>
    </w:p>
    <w:p>
      <w:pPr>
        <w:pStyle w:val="Tekstpodstawowy"/>
        <w:ind w:left="0" w:right="0" w:firstLine="709"/>
        <w:jc w:val="both"/>
        <w:rPr/>
      </w:pPr>
      <w:r>
        <w:rPr>
          <w:b/>
          <w:bCs/>
          <w:i w:val="false"/>
          <w:iCs w:val="false"/>
        </w:rPr>
        <w:t>Mistrz</w:t>
      </w:r>
      <w:r>
        <w:rPr>
          <w:i w:val="false"/>
          <w:iCs w:val="false"/>
        </w:rPr>
        <w:t>: Być może jest tak dlatego, że Chińczycy przeszli przez bardzo trudny okres czasu, więc bardzo obawiają się biedy i to może sprawić, że ludzie są nadmiernie oszczędni. Kiedy ktoś przesadza, to nie jest to dobre. Żyjcie normalnie. Bycie gospodarnym nie jest złą rzeczą, ale jeśli coś posuwa się za daleko, to staje się złą rzeczą. Kultywujący nie powinien mieć żadnych tendencyjnych poglądów. Nie ma nic złego w byciu oszczędnym.</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to te same Twoje faszen opiekują się studentem kiedy praktykuje kultywację w Chinach lub podróżuje do Europy?</w:t>
      </w:r>
    </w:p>
    <w:p>
      <w:pPr>
        <w:pStyle w:val="Tekstpodstawowy"/>
        <w:ind w:left="0" w:right="0" w:firstLine="709"/>
        <w:jc w:val="both"/>
        <w:rPr/>
      </w:pPr>
      <w:r>
        <w:rPr>
          <w:b/>
          <w:bCs/>
          <w:i w:val="false"/>
          <w:iCs w:val="false"/>
        </w:rPr>
        <w:t>Mistrz</w:t>
      </w:r>
      <w:r>
        <w:rPr>
          <w:i w:val="false"/>
          <w:iCs w:val="false"/>
        </w:rPr>
        <w:t>: Te same faszen, różne faszen... czy jest jakaś różnica pomiędzy faszen? Mogę wam powiedzieć, że o nie wszystkie dba ta sama, moja mądrość. W ogóle nie ma żadnej różnicy. Właściwie to faszen są mną. Faszen myślą to, co tylko ja pomyślę.</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mógłbyś proszę, powiedzieć nam, czym jest „</w:t>
      </w:r>
      <w:r>
        <w:rPr>
          <w:i w:val="false"/>
          <w:iCs w:val="false"/>
        </w:rPr>
        <w:t>Prawdziwe Ciało</w:t>
      </w:r>
      <w:r>
        <w:rPr/>
        <w:t>” i czym jest „</w:t>
      </w:r>
      <w:r>
        <w:rPr>
          <w:i w:val="false"/>
          <w:iCs w:val="false"/>
        </w:rPr>
        <w:t>Ciało Gong</w:t>
      </w:r>
      <w:r>
        <w:rPr/>
        <w:t>”?</w:t>
      </w:r>
    </w:p>
    <w:p>
      <w:pPr>
        <w:pStyle w:val="Tekstpodstawowy"/>
        <w:ind w:left="0" w:right="0" w:firstLine="709"/>
        <w:jc w:val="both"/>
        <w:rPr/>
      </w:pPr>
      <w:r>
        <w:rPr>
          <w:b/>
          <w:bCs/>
          <w:i w:val="false"/>
          <w:iCs w:val="false"/>
        </w:rPr>
        <w:t>Mistrz</w:t>
      </w:r>
      <w:r>
        <w:rPr>
          <w:i w:val="false"/>
          <w:iCs w:val="false"/>
        </w:rPr>
        <w:t>: Jest między nimi różnica. W oczach bogów, wszystko w tym ludzkim miejscu uważa się za nierealne, a tylko ciało Buddy czy Boga jest realne, więc ciało z tamtego poziomu lub wyższego nazywają „</w:t>
      </w:r>
      <w:r>
        <w:rPr/>
        <w:t>Prawdziwym Ciałem</w:t>
      </w:r>
      <w:r>
        <w:rPr>
          <w:i w:val="false"/>
          <w:iCs w:val="false"/>
        </w:rPr>
        <w:t>”. „</w:t>
      </w:r>
      <w:r>
        <w:rPr/>
        <w:t>Ciało Gong</w:t>
      </w:r>
      <w:r>
        <w:rPr>
          <w:i w:val="false"/>
          <w:iCs w:val="false"/>
        </w:rPr>
        <w:t xml:space="preserve">” to coś, co tylko ja posiadam. Żadna inna istota w kosmosie go nie ma. Jest to mój bezmierny </w:t>
      </w:r>
      <w:r>
        <w:rPr/>
        <w:t>gong</w:t>
      </w:r>
      <w:r>
        <w:rPr>
          <w:i w:val="false"/>
          <w:iCs w:val="false"/>
        </w:rPr>
        <w:t>, który jednocześnie może formować się w mój wizerunek. (</w:t>
      </w:r>
      <w:r>
        <w:rPr/>
        <w:t>Aplauz</w:t>
      </w:r>
      <w:r>
        <w:rPr>
          <w:i w:val="false"/>
          <w:iCs w:val="false"/>
        </w:rPr>
        <w: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iedy wykonuję ćwiczenia, to zawsze słyszę słowa Mistrza.</w:t>
      </w:r>
    </w:p>
    <w:p>
      <w:pPr>
        <w:pStyle w:val="Tekstpodstawowy"/>
        <w:ind w:left="0" w:right="0" w:firstLine="709"/>
        <w:jc w:val="both"/>
        <w:rPr/>
      </w:pPr>
      <w:r>
        <w:rPr>
          <w:b/>
          <w:bCs/>
          <w:i w:val="false"/>
          <w:iCs w:val="false"/>
        </w:rPr>
        <w:t>Mistrz</w:t>
      </w:r>
      <w:r>
        <w:rPr>
          <w:i w:val="false"/>
          <w:iCs w:val="false"/>
        </w:rPr>
        <w:t>: Jeśli dotyczą one Fa i tego samego co omówione zostało w książkach, to nie ma się czym martwić. Jest to sposób, w jaki manifestują się twoje nadnaturalne zdolności. Jeśli nie są o Fa, to wtedy musi to być zakłóceni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Nauczając dzieci praktyki, poza mówieniem im, żeby były dobrymi ludźmi, czy powinniśmy im czytać skrypty?</w:t>
      </w:r>
    </w:p>
    <w:p>
      <w:pPr>
        <w:pStyle w:val="Tekstpodstawowy"/>
        <w:ind w:left="0" w:right="0" w:firstLine="709"/>
        <w:jc w:val="both"/>
        <w:rPr/>
      </w:pPr>
      <w:r>
        <w:rPr>
          <w:b/>
          <w:bCs/>
          <w:i w:val="false"/>
          <w:iCs w:val="false"/>
        </w:rPr>
        <w:t>Mistrz</w:t>
      </w:r>
      <w:r>
        <w:rPr>
          <w:i w:val="false"/>
          <w:iCs w:val="false"/>
        </w:rPr>
        <w:t>: Kiedy mówicie im, żeby były dobrymi ludźmi, to tylko mówicie im, żeby były dobrymi osobami wśród codziennych ludzi. Jedynie to Fa może wznieść ludzi. Czy nie tak to działa? Dzieci mogą wykonywać pięć ćwiczeń w stopniu w jakim są zdolne je wykonać. Jeśli nie potrafią ich robić, to w porządku jest żeby zaczęły robić ćwiczenia, kiedy trochę podrosną.</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byłoby właściwe, wyjaśniać zasady Dafa dzieciom słowami, które one rozumieją?</w:t>
      </w:r>
    </w:p>
    <w:p>
      <w:pPr>
        <w:pStyle w:val="Tekstpodstawowy"/>
        <w:ind w:left="0" w:right="0" w:firstLine="709"/>
        <w:jc w:val="both"/>
        <w:rPr/>
      </w:pPr>
      <w:r>
        <w:rPr>
          <w:b/>
          <w:bCs/>
          <w:i w:val="false"/>
          <w:iCs w:val="false"/>
        </w:rPr>
        <w:t>Mistrz</w:t>
      </w:r>
      <w:r>
        <w:rPr>
          <w:i w:val="false"/>
          <w:iCs w:val="false"/>
        </w:rPr>
        <w:t>: Nie sądzę, żeby to stanowiło problem. Jako, że jesteś kultywującym, nie wyjaśnisz tego w niewłaściwy sposób. Użyj argumentacji, żeby wyjaśnić to dzieciom. Nie sądzę, żeby było to problemem.</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rzechodziłem przez test, ale straciłem swoją determinację. Chcę od nowa rozpocząć kultywację.</w:t>
      </w:r>
    </w:p>
    <w:p>
      <w:pPr>
        <w:pStyle w:val="Tekstpodstawowy"/>
        <w:ind w:left="0" w:right="0" w:firstLine="709"/>
        <w:jc w:val="both"/>
        <w:rPr/>
      </w:pPr>
      <w:r>
        <w:rPr>
          <w:b/>
          <w:bCs/>
          <w:i w:val="false"/>
          <w:iCs w:val="false"/>
        </w:rPr>
        <w:t>Mistrz</w:t>
      </w:r>
      <w:r>
        <w:rPr>
          <w:i w:val="false"/>
          <w:iCs w:val="false"/>
        </w:rPr>
        <w:t>: Właśnie teraz pewien student zapytał mnie, czy mógłby dalej kultywować. Innymi słowy, mogły być kwestie, z którymi sobie dobrze nie poradził, lub w przypadku których czuł, że nie sprostał standardom kultywującego. Czy nadal możesz kultywować, po popełnieniu błędów? Czy możesz nadal kultywować czy nie, wszystko zależy od ciebie. Już usłyszałeś Fa i uzyskałeś to Fa. Oczywiście, nie radziłeś sobie dobrze i nie przeszedłeś tego testu – była to rzeczywiście duża strata. Możesz wciąż zacząć kultywację od nowa, uspokoić swój umysł, być zdeterminowanym i rozpocząć. Skoro już jesteś zdeterminowany, żeby kultywować w Dafa, to już zdałeś sobie sprawę, że się myliłeś, dlaczego nie wzmocnisz swojej woli i nie zaczniesz ponownie nadrabiać zaległości? Tak długo, jak długo masz taką myśl i chcesz tak robić, nie potrzebujesz mi mówić, czy komukolwiek innemu – po prostu idź i kultywuj, a myślę, że wszystko będzie z tobą w porządku. W rzeczywistości, czy wszyscy nie zaczęliście waszej kultywacji właśnie dlatego, że chcieliście kultywować, i dlatego uzyskaliście Dafa? Nie możecie jednak dalej przegapiać swoich szans i popełniać błędów. Kultywacja jest czymś poważnym, jeśli więc nadal popełniacie błędy, to obawiam się, że w przyszłości nie będziecie mieć już więcej takich możliwości jak ta, żeby wejść w to Fa. Skoro mieliście okazję, żeby wejść w to Fa, to nie przegapcie jej ponowni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ałkiem sporo uczniów przebywających w Ameryce Północnej żyje ze swoimi partnerami bez ślubu. Niektórzy mają nawet dzieci. Czy powinni oni uzyskać wstecznie akt ślubu?</w:t>
      </w:r>
    </w:p>
    <w:p>
      <w:pPr>
        <w:pStyle w:val="Tekstpodstawowy"/>
        <w:ind w:left="0" w:right="0" w:firstLine="709"/>
        <w:jc w:val="both"/>
        <w:rPr/>
      </w:pPr>
      <w:r>
        <w:rPr>
          <w:b/>
          <w:bCs/>
          <w:i w:val="false"/>
          <w:iCs w:val="false"/>
        </w:rPr>
        <w:t>Mistrz</w:t>
      </w:r>
      <w:r>
        <w:rPr>
          <w:i w:val="false"/>
          <w:iCs w:val="false"/>
        </w:rPr>
        <w:t>: Tak. Mówiłem wam, żeby w swojej kultywacji dostosować się w maksymalny sposób do zwykłego ludzkiego społeczeństwa. Pomówmy o tym w inny sposób. W Chinach w przeszłości, kiedy ludzie się pobierali, potrzebowali aprobaty tak Nieba jak i Ziemi, i dlatego odbywało się „</w:t>
      </w:r>
      <w:r>
        <w:rPr/>
        <w:t>kłanianie się Niebu i Ziemi</w:t>
      </w:r>
      <w:r>
        <w:rPr>
          <w:i w:val="false"/>
          <w:iCs w:val="false"/>
        </w:rPr>
        <w:t>”. Potrzebowali aprobaty swoich rodziców, więc musieli się pokłonić swoim rodzicom. W społeczeństwach Zachodnich, ludzie potrzebowali potwierdzenia ich Pana lub Boga i dlatego szli do kościoła i ślubowali Panu, a Pan czy Bóg miał być ich świadkiem i poświadczać ich związek. W dzisiejszym Zachodnim społeczeństwie, te sprawy zostały zniszczone i [wielu] ludzi już więcej nie przechodzi przez żadne formalności. Dwoje ludzi po prostu łączy się razem bez żadnych ograniczeń; kiedy są ze sobą szczęśliwi, to zostają razem, a kiedy nie są, to po prostu znajdują nowego partnera. Jest to nie do zaakceptowania. Jako studenci Dafa, powinniście znać przynajmniej te podstawowe zasady. Swoboda seksualna na Zachodzie stworzyła olbrzymią ilość karmy. Wygląda mi na to, że ludzie na Wschodzie są jeszcze gorsi. Powinniście zwracać uwagę na te rzeczy. Mówimy, że istoty ludzkie zdegenerowały się, jeśli jednak kultywujący zachowuje się jeszcze gorzej niż zwykła osoba, to czy nie stanowi to problemu? Oczywiście możecie pomyśleć: „</w:t>
      </w:r>
      <w:r>
        <w:rPr/>
        <w:t xml:space="preserve">Pomimo, że nie dopełniliśmy spraw papierowych, to w naszych umysłach i w naszym zachowaniu, jest tak jakbyśmy byli małżeństwem. A teraz skoro mamy razem dzieci, to separacja w tym momencie w ogóle nie wchodzi w rachubę.” </w:t>
      </w:r>
      <w:r>
        <w:rPr>
          <w:i w:val="false"/>
          <w:iCs w:val="false"/>
        </w:rPr>
        <w:t>Jednak nie przeszliście przez właściwe procedury. Jeżeli czujecie, że możecie wziąć za siebie odpowiedzialność, to powiedziałbym, że to bardzo dobrze, dlaczego więc nie przejdziecie przez procedury? Pozwólcie przynajmniej zwykłemu ludzkiemu społeczeństwu uważać siebie za legalnie poślubionego męża i żonę. Czy nie tak to powinno być? Innymi słowy, nie powinniście być zbyt niedbali, jeśli chodzi o tą kwestę. Nie będę więcej tracił czasu na ten temat. Bez względu na to co zrobiliście w przeszłości, co było, to było. Ruszcie się i zróbcie tak jak być powinno.</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 jaki sposób możemy określić czy dana wizja jest dziełem Ducha Głównego opuszczającego ciało, czy też wynikiem osiągania Oświecenia?</w:t>
      </w:r>
    </w:p>
    <w:p>
      <w:pPr>
        <w:pStyle w:val="Tekstpodstawowy"/>
        <w:ind w:left="0" w:right="0" w:firstLine="709"/>
        <w:jc w:val="both"/>
        <w:rPr/>
      </w:pPr>
      <w:r>
        <w:rPr>
          <w:i w:val="false"/>
          <w:iCs w:val="false"/>
        </w:rPr>
        <w:t>Mistrz: Omawialiśmy to już wcześniej. Wiecie, jasno to wyjaśniłem w skrypcie zatytułowanym: „</w:t>
      </w:r>
      <w:r>
        <w:rPr/>
        <w:t>Dlaczego ktoś nie może widzieć”.</w:t>
      </w:r>
      <w:r>
        <w:rPr>
          <w:i w:val="false"/>
          <w:iCs w:val="false"/>
        </w:rPr>
        <w:t xml:space="preserve"> Dlaczego nie potrafisz widzieć? Nawet jeśli naprawdę widzisz, to nie będzie to wyraźne. Innymi słowy, nawet jeśli jesteś w stanie widzieć, to nie będzie to takie wyraźne. Jeśli jest wyraźne, to obejmie tylko ograniczony zakres. [Twoje widzenie] zdecydowane nie będzie nieograniczone, takie jak boga, gdzie wiesz wszystko i wszystko widzisz, tak jakbyś oglądał film. Oczywiście, są tacy, którzy mają specjalne uwarunkowania. Przedstawiam tylko ogólną sytuację.</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echałem w wielkiej śnieżycy, żeby wziąć udział w konferencji Fa i mój samochód wypadł z drogi. Moja rodzina nie rozumie mojego ryzykownego zachowania.</w:t>
      </w:r>
    </w:p>
    <w:p>
      <w:pPr>
        <w:pStyle w:val="Tekstpodstawowy"/>
        <w:ind w:left="0" w:right="0" w:firstLine="709"/>
        <w:jc w:val="both"/>
        <w:rPr/>
      </w:pPr>
      <w:r>
        <w:rPr>
          <w:b/>
          <w:bCs/>
          <w:i w:val="false"/>
          <w:iCs w:val="false"/>
        </w:rPr>
        <w:t>Mistrz</w:t>
      </w:r>
      <w:r>
        <w:rPr>
          <w:i w:val="false"/>
          <w:iCs w:val="false"/>
        </w:rPr>
        <w:t xml:space="preserve">: Nic nie da się dopasować do jakiejś prostej zasady, żeby wszystko można było robić zgodnie z tą zasadą. W kultywacji sytuacje, na które każdy napotyka, są skomplikowane, a przyczyną czegoś może być taka lub inna kwestia. Na przykład, niektórzy ludzie maja problemy ponieważ nie przeszli testu </w:t>
      </w:r>
      <w:r>
        <w:rPr/>
        <w:t xml:space="preserve">xinxing, </w:t>
      </w:r>
      <w:r>
        <w:rPr>
          <w:i w:val="false"/>
          <w:iCs w:val="false"/>
        </w:rPr>
        <w:t>czy też może tak być dlatego, że inne kwestie były ważniejsze. Mogło również być tak, że miały ci się przydarzyć pewne utrapienia i dlatego wpadłeś w kłopoty oraz napotkałeś na przeszkody. Kultywacja jest czymś bardzo skomplikowanym i nie tak prostym jak sobie wyobrażasz. Mogło również być tak, że twoje wypadnięcie z drogi uchroniło cię przed uczestnictwem w wypadku samochodowym kilka mil dalej. Mógł zadziałać każdy z tych licznych powodów. W kultywacji wszystko czego doświadczacie jest czymś dobrym i ustanawiacie swoją własną potężną cnotę.</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amy tylko dwa dni na przeprowadzenie seminarium, żeby przedstawić Dafa. Czy to jest w porządku?</w:t>
      </w:r>
    </w:p>
    <w:p>
      <w:pPr>
        <w:pStyle w:val="Tekstpodstawowy"/>
        <w:ind w:left="0" w:right="0" w:firstLine="709"/>
        <w:jc w:val="both"/>
        <w:rPr/>
      </w:pPr>
      <w:r>
        <w:rPr>
          <w:b/>
          <w:bCs/>
          <w:i w:val="false"/>
          <w:iCs w:val="false"/>
        </w:rPr>
        <w:t>Mistrz</w:t>
      </w:r>
      <w:r>
        <w:rPr>
          <w:i w:val="false"/>
          <w:iCs w:val="false"/>
        </w:rPr>
        <w:t xml:space="preserve">: Jeśli macie tylko dwa dni na przeprowadzenie seminarium przedstawiającego Dafa, to jest to za krótki czas. Jeśli ktoś nie potrafi przeczytać jednym ciągiem </w:t>
      </w:r>
      <w:r>
        <w:rPr/>
        <w:t>Zhuan Falun</w:t>
      </w:r>
      <w:r>
        <w:rPr>
          <w:i w:val="false"/>
          <w:iCs w:val="false"/>
        </w:rPr>
        <w:t xml:space="preserve"> bez rozpraszania się, to będzie mu trudno zabrać się ponownie za książkę. Dlaczego tak jest? Jest tak dlatego, że ludzie mają karmę myślową. Są to poglądy w umyśle, które tworzą karmę. Kiedy czytacie książkę, karma w waszym umyśle jest usuwana. Karma jest żywa i wie, że ją usuwacie, zaczyna więc próbować powstrzymywać was przed dotykaniem książki. Nawet kiedy macie czas, sprawi, że zapomnicie czytać książkę. Zrobi co tylko może, żeby nie pozwolić wam na to, abyście mieli czas, żeby tą książkę czytać. Właśnie dlatego, wielu ludzi jeśli nie potrafią dokończyć czytania książki za pierwszym razem nie ma już potem czasu, na kontynuację czytania. Tak samo dzieje się z oglądaniem nagrań. Jeśli nie będziecie umieli dokończyć oglądania całego zestawu, to będzie się wam wydawać, że bardzo trudno jest znaleźć czas na ich oglądnięcie. Demony przeszkadzają. Nie pozwolą wam mieć czasu i użyją wszelkiego rodzaju metod, żeby nie pozwolić wam ich znowu tknąć. Dlatego istnieje ten problem. Z drugiej strony, nie macie za wiele czasu na szerzenie tego Fa. Odnośnie przedmiotu tej dyskusji, możecie podejść do niego tylko zgodnie z waszą własną sytuacją. </w:t>
      </w:r>
    </w:p>
    <w:p>
      <w:pPr>
        <w:pStyle w:val="Tekstpodstawowy"/>
        <w:ind w:left="0" w:right="0" w:firstLine="709"/>
        <w:jc w:val="both"/>
        <w:rPr/>
      </w:pPr>
      <w:r>
        <w:rPr/>
      </w:r>
    </w:p>
    <w:p>
      <w:pPr>
        <w:pStyle w:val="Tekstpodstawowy"/>
        <w:ind w:left="0" w:right="0" w:firstLine="709"/>
        <w:jc w:val="both"/>
        <w:rPr/>
      </w:pPr>
      <w:r>
        <w:rPr/>
        <w:t>Pytanie: Jeżeli ktoś przyjmuje przez długi okres czasu prezenty, ze szczerymi intencjami od kolegów praktykujących, to czy będzie bez końca tracił swoją cnotę?</w:t>
      </w:r>
    </w:p>
    <w:p>
      <w:pPr>
        <w:pStyle w:val="Tekstpodstawowy"/>
        <w:ind w:left="0" w:right="0" w:firstLine="709"/>
        <w:jc w:val="both"/>
        <w:rPr/>
      </w:pPr>
      <w:r>
        <w:rPr>
          <w:b/>
          <w:bCs/>
          <w:i w:val="false"/>
          <w:iCs w:val="false"/>
        </w:rPr>
        <w:t>Mistrz</w:t>
      </w:r>
      <w:r>
        <w:rPr>
          <w:i w:val="false"/>
          <w:iCs w:val="false"/>
        </w:rPr>
        <w:t>: Podam wam pewien przykład. Rodzina studenta nagle wpada w kłopoty finansowe. W przypadku kultywującego bardzo prawdopodobnie jest, że ta trudność wynika z jakiegoś długu z przeszłości. W trakcie procesu usuwania karmy, musi znieść coś takiego, ale nie potrwa to długo. Mówię, że może być taki przypadek. Wtedy pewni studenci pomyślą, że skoro ma taki trudny okres, to: „</w:t>
      </w:r>
      <w:r>
        <w:rPr/>
        <w:t>Powinniśmy mu jakoś pomóc.”</w:t>
      </w:r>
      <w:r>
        <w:rPr>
          <w:i w:val="false"/>
          <w:iCs w:val="false"/>
        </w:rPr>
        <w:t xml:space="preserve"> Jak mu pomóc? Każdy przeznacza jakąś sumę pieniędzy, daje mu pieniądze i zaopatruje jego rodzinę. Cóż, od tej pory przestaje robić cokolwiek. Poza studiowaniem Fa, pozostaje w domu i żyje za ich pieniądze. Trochę później, przestaje również studiować Fa: „Tylko </w:t>
      </w:r>
      <w:r>
        <w:rPr/>
        <w:t>przynoście mi pieniądze, a ja będę teraz żyć w ten sposób</w:t>
      </w:r>
      <w:r>
        <w:rPr>
          <w:i w:val="false"/>
          <w:iCs w:val="false"/>
        </w:rPr>
        <w:t>.” Pomyślcie o tym wszyscy. Macie przecież współczucie, ale nie możecie załatwiać tych spraw w taki sposób. Każdy ma swoje własne utrapienia. Możecie współczująco wesprzeć go, pomagając mu znaleźć pracę, czy chwilowo wesprzeć w pewnych nagłych przypadkach, ale absolutnie nie możecie tego robić przez długi okres czasu. Zakłócalibyście ścieżkę, którą dla niego zaaranżowałem, a kultywowanie stałoby się dla niego niemożliwe. Ostatecznie przestałby kultywować. Przestałby szukać pracy i nie chciałby rozwiązać problemu ponieważ maiłby pieniądze do wydawania i powiedziałby: „</w:t>
      </w:r>
      <w:r>
        <w:rPr/>
        <w:t xml:space="preserve">Przynoście mi pieniądze co miesiąc.” </w:t>
      </w:r>
      <w:r>
        <w:rPr>
          <w:i w:val="false"/>
          <w:iCs w:val="false"/>
        </w:rPr>
        <w:t xml:space="preserve">Zapytałbym wtedy, co ci studenci tak naprawdę robią? </w:t>
      </w:r>
    </w:p>
    <w:p>
      <w:pPr>
        <w:pStyle w:val="Tekstpodstawowy"/>
        <w:ind w:left="0" w:right="0" w:firstLine="709"/>
        <w:jc w:val="both"/>
        <w:rPr/>
      </w:pPr>
      <w:r>
        <w:rPr>
          <w:rFonts w:eastAsia="Times New Roman" w:cs="Times New Roman"/>
          <w:i w:val="false"/>
          <w:iCs w:val="false"/>
        </w:rPr>
        <w:t xml:space="preserve"> </w:t>
      </w:r>
      <w:r>
        <w:rPr>
          <w:i w:val="false"/>
          <w:iCs w:val="false"/>
        </w:rPr>
        <w:t>Dawanie prezentów? Czym jest dawanie prezentów? Ktoś daje coś komuś innemu? Dlaczego ktoś, kogo nie znasz, miałby dawać ci jakieś rzeczy? Dobra, więc znacie się nawzajem i wszyscy jesteście studentami. Ale czy powinien student tak zwyczajnie dawać innemu studentowi drogie rzeczy? Dlaczego miałbyś tak robić? Musi istnieć jakiś powód! Nawet jeśli nie są to drogie rzeczy, to dlaczego mieliby dawać im to przez tak długi okres czasu? Dlaczego? I dlaczego wy je przyjmujecie? Czy jest tak dlatego, że nie potraficie porzucić swojego przywiązania do chciwości? Czy też są inne powody? Dlaczego nie spróbujecie ich znaleźć? Jest to nie do przyjęcia. To nasze Dafa nie wymaga pieniędzy, czy własności materialnych, a my nie gromadzimy pieniędzy, ani wartości materialnych. Przyszliście praktykować kultywację i tak jak tu wszyscy siedzicie, nie proszę was nawet o grosza. Dlaczego więc, kiedy inni ludzie dają wam jakieś rzeczy, nie potraficie sobie tego odpuścić? Zwrócę tu uwagę na pewną konkretną kwestię: ci wszyscy, którzy pracują dla Dafa i ci wszyscy, którzy pracują dla Mistrza, bez względu na powód, absolutnie nie możecie przyjmować czegokolwiek od studentów. Rzeczy, które mają zostać przekazane Mistrzowi, muszą zostać przekazane Mistrzowi do załatwienia. Nie czujcie się swobodnie w załatwianiu tych rzeczy po swojemu, nie zatrzymujcie ich dla siebie, nie przetrzymujcie ich oraz nie otwierajcie listów, czy innych rzeczy, które są przeznaczone dla Mistrz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degeneracja istoty jest wynikiem zanieczyszczenia ducha głównego przywiązaniami, czy też natura ducha głównego uległa zmianie?</w:t>
      </w:r>
    </w:p>
    <w:p>
      <w:pPr>
        <w:pStyle w:val="Tekstpodstawowy"/>
        <w:ind w:left="0" w:right="0" w:firstLine="709"/>
        <w:jc w:val="both"/>
        <w:rPr/>
      </w:pPr>
      <w:r>
        <w:rPr>
          <w:b/>
          <w:bCs/>
          <w:i w:val="false"/>
          <w:iCs w:val="false"/>
        </w:rPr>
        <w:t>Mistrz</w:t>
      </w:r>
      <w:r>
        <w:rPr>
          <w:i w:val="false"/>
          <w:iCs w:val="false"/>
        </w:rPr>
        <w:t>: Ja nie patrzę na sprawy w ten sposób. Istnienie osoby jest jedną całością i nie możecie powiedzieć, że wasz duch główny, czy wasz duch pomocniczy (</w:t>
      </w:r>
      <w:r>
        <w:rPr/>
        <w:t>fu yuanshen),</w:t>
      </w:r>
      <w:r>
        <w:rPr>
          <w:i w:val="false"/>
          <w:iCs w:val="false"/>
        </w:rPr>
        <w:t xml:space="preserve"> czy wasze ciało stało się takie czy siakie. Jeśli ktoś jest w błędzie, to jest w błędzie, koniec i kropka, ponieważ każda wasza pojedyncza myśl wiąże się ze wszystkimi waszymi ja na różnych poziomach. Kiedy ktoś naprawia swoje błędy, wtedy jest on dobrą osobą. Jeśli ktoś jest w stanie siebie kultywować, może wyjść wyżej.</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w małym wszechświecie ludzkiego ciała, wszystkie istoty są na tym samym poziomie co duch główny, który kontroluje ludzkie ciało?</w:t>
      </w:r>
    </w:p>
    <w:p>
      <w:pPr>
        <w:pStyle w:val="Tekstpodstawowy"/>
        <w:ind w:left="0" w:right="0" w:firstLine="709"/>
        <w:jc w:val="both"/>
        <w:rPr/>
      </w:pPr>
      <w:r>
        <w:rPr>
          <w:b/>
          <w:bCs/>
          <w:i w:val="false"/>
          <w:iCs w:val="false"/>
        </w:rPr>
        <w:t>Mistrz</w:t>
      </w:r>
      <w:r>
        <w:rPr>
          <w:i w:val="false"/>
          <w:iCs w:val="false"/>
        </w:rPr>
        <w:t>: Nie są one na tym samym poziomie. Ty jesteś wyżej od wszystkich innych istot w twoim ciele. W tym samym czasie, wśród wszystkich twoich komórek istnieje system zarządzania z identycznym myśleniem.</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am trzynaście lat i urodziłem się w Japonii. Z powodu bariery językowej nie mam pojęcia, jak kultywować.</w:t>
      </w:r>
    </w:p>
    <w:p>
      <w:pPr>
        <w:pStyle w:val="Tekstpodstawowy"/>
        <w:ind w:left="0" w:right="0" w:firstLine="709"/>
        <w:jc w:val="both"/>
        <w:rPr/>
      </w:pPr>
      <w:r>
        <w:rPr>
          <w:b/>
          <w:bCs/>
          <w:i w:val="false"/>
          <w:iCs w:val="false"/>
        </w:rPr>
        <w:t>Mistrz</w:t>
      </w:r>
      <w:r>
        <w:rPr>
          <w:i w:val="false"/>
          <w:iCs w:val="false"/>
        </w:rPr>
        <w:t xml:space="preserve">: Dorośli [z jego otoczenia] powinni pomóc mu rozwiązać ten problem. Będąc urodzonym w Japonii, nie rozumie Chińskiego. Będąc tak młodym, nie potrafi również całkowicie pojąć pewnych kwestii po Japońsku, nie rozpoznaje wszystkich liter, może mieć więc trudności. Kiedy nie rozumiesz pewnych fragmentów, to po prostu pytaj starszych, a stopniowo wszystko zrozumiesz. Dzieci są mimo wszystko całkiem szybkie. Wiecie, w Chinach są starsi ludzie, którzy nigdy nie chodzili do szkoły, ale czytali </w:t>
      </w:r>
      <w:r>
        <w:rPr/>
        <w:t>Zhuan Falun,</w:t>
      </w:r>
      <w:r>
        <w:rPr>
          <w:i w:val="false"/>
          <w:iCs w:val="false"/>
        </w:rPr>
        <w:t xml:space="preserve"> a po jej przeczytaniu, raz za razem, byli w stanie przeczytać całą książkę. Jest całkiem sporo takich ludzi wśród uczniów Dafa. Kilka dziesięcioleci, czy nawet większość ich życia przeminęło, a oni nigdy sobie nie wyobrażali, że mogliby rozpoznawać litery. Jednak poprzez studiowanie Dafa, byli w stanie w bardzo krótkim czasie czytać </w:t>
      </w:r>
      <w:r>
        <w:rPr/>
        <w:t>Zhuan Falun</w:t>
      </w:r>
      <w:r>
        <w:rPr>
          <w:i w:val="false"/>
          <w:iCs w:val="false"/>
        </w:rPr>
        <w:t xml:space="preserve"> i w wyniku tego bardzo zaznajomili się z tekstem. To naprawdę cud! To jest Fa mimo wszystko, więc takie rzeczy mogą się dziać. Oczywiście, dzieci mogłyby nie mieć wytrwałości dorosłych, ale wezmę to pod uwagę. Dzieci mimo wszystko są dziećmi. Jeśli włożysz w to trochę wysiłku i dorośli trochę ci pomogą, to problem da się rozwiązać. </w:t>
      </w:r>
    </w:p>
    <w:p>
      <w:pPr>
        <w:pStyle w:val="Tekstpodstawowy"/>
        <w:ind w:left="0" w:right="0" w:firstLine="709"/>
        <w:jc w:val="both"/>
        <w:rPr/>
      </w:pPr>
      <w:r>
        <w:rPr/>
      </w:r>
    </w:p>
    <w:p>
      <w:pPr>
        <w:pStyle w:val="Tekstpodstawowy"/>
        <w:ind w:left="0" w:right="0" w:firstLine="709"/>
        <w:jc w:val="both"/>
        <w:rPr/>
      </w:pPr>
      <w:r>
        <w:rPr/>
        <w:t>Pytanie: Jaki rodzaj związków przeznaczenia mają pomiędzy sobą duchy pomocnicze?</w:t>
      </w:r>
    </w:p>
    <w:p>
      <w:pPr>
        <w:pStyle w:val="Tekstpodstawowy"/>
        <w:ind w:left="0" w:right="0" w:firstLine="709"/>
        <w:jc w:val="both"/>
        <w:rPr/>
      </w:pPr>
      <w:r>
        <w:rPr>
          <w:b/>
          <w:bCs/>
          <w:i w:val="false"/>
          <w:iCs w:val="false"/>
        </w:rPr>
        <w:t>Mistrz</w:t>
      </w:r>
      <w:r>
        <w:rPr>
          <w:i w:val="false"/>
          <w:iCs w:val="false"/>
        </w:rPr>
        <w:t xml:space="preserve">: Mogły mieć związki przeznaczenia albo mogły ich nie mieć. Nie ma tu reguły. Każdy miał swoje własne, unikalne sytuacje w swoich poprzednich życiach i to są ludzkie związki przeznaczenia, które nie mają nic wspólnego z waszą kultywacją. Wystarczy, że duch główny uzyskuje tu Fa z pełną świadomością. Inne duchy pomocnicze będą podążać w naturalny sposób w miarę waszej kultywacji.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możemy promować to Fa w szkołach sztuk walki?</w:t>
      </w:r>
    </w:p>
    <w:p>
      <w:pPr>
        <w:pStyle w:val="Tekstpodstawowy"/>
        <w:ind w:left="0" w:right="0" w:firstLine="709"/>
        <w:jc w:val="both"/>
        <w:rPr/>
      </w:pPr>
      <w:r>
        <w:rPr>
          <w:b/>
          <w:bCs/>
          <w:i w:val="false"/>
          <w:iCs w:val="false"/>
        </w:rPr>
        <w:t>Mistrz</w:t>
      </w:r>
      <w:r>
        <w:rPr>
          <w:i w:val="false"/>
          <w:iCs w:val="false"/>
        </w:rPr>
        <w:t xml:space="preserve">: Nie sądzę, żeby w jakimkolwiek środowisku był problem w pomaganiu ludziom uzyskać Fa. Jest jednak pewna kwestia: niektóre sztuki walki są taoistycznymi sztukami walki, które należą do kategorii </w:t>
      </w:r>
      <w:r>
        <w:rPr/>
        <w:t>qigong.</w:t>
      </w:r>
      <w:r>
        <w:rPr>
          <w:i w:val="false"/>
          <w:iCs w:val="false"/>
        </w:rPr>
        <w:t xml:space="preserve"> Inne sztuki walki nie spowodują żadnych zakłóceń. Wielu ludzi, którzy praktykują Dafa, ćwiczą również sztuki walki i żadne z nich na nas nie wpływają.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Po tym jak Mistrz ujawnił różne przywary ludzkiego społeczeństwa i czym w rzeczywistości jest nauka, w moim umyśle powstał mętlik jeśli chodzi o ocenę różnych spraw i nie potrafię tego rozwiązać. </w:t>
      </w:r>
    </w:p>
    <w:p>
      <w:pPr>
        <w:pStyle w:val="Tekstpodstawowy"/>
        <w:ind w:left="0" w:right="0" w:firstLine="709"/>
        <w:jc w:val="both"/>
        <w:rPr/>
      </w:pPr>
      <w:r>
        <w:rPr>
          <w:b/>
          <w:bCs/>
          <w:i w:val="false"/>
          <w:iCs w:val="false"/>
        </w:rPr>
        <w:t>Mistrz</w:t>
      </w:r>
      <w:r>
        <w:rPr>
          <w:i w:val="false"/>
          <w:iCs w:val="false"/>
        </w:rPr>
        <w:t>: Pozwólcie mi to powtórzyć: w waszej kultywacji powinniście w maksymalnym zakresie dostosować się do metod zwykłego społeczeństwa. Powiem wam coś: ujawniłem prawdziwe czynniki kulis nauki, ale nie jestem przeciwko nauce. Pozwólcie mi to jeszcze raz powtórzyć: ujawniłem, czym nauka jest naprawdę, ale nie jestem przeciwko nauce, ponieważ jest ona mimo wszystko czymś, co ta jedna z form istot wśród wszystkich istot w kosmosie posiada. Wskazałem tutaj, że ludzkość nie powinna być w takim stanie, jak i powód dlaczego ludzkość się zdegenerowała. Nie sprzeciwiam się nauce. Idź i rób, cokolwiek masz do zrobienia. Tylko tyle, że w porównaniu z Fa Buddy jest ona bardzo ograniczona. Stopniowo to zrozumiesz, w miarę dalszej kultywacj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Byłem początkowo niezwykle podekscytowany, kiedy uzyskałem Fa, ponieważ jednak byłem za bardzo zagubiony w iluzji, zrobiłem pewne bardzo złe rzeczy. Czy jestem skończony?</w:t>
      </w:r>
    </w:p>
    <w:p>
      <w:pPr>
        <w:pStyle w:val="Tekstpodstawowy"/>
        <w:ind w:left="0" w:right="0" w:firstLine="709"/>
        <w:jc w:val="both"/>
        <w:rPr/>
      </w:pPr>
      <w:r>
        <w:rPr>
          <w:b/>
          <w:bCs/>
          <w:i w:val="false"/>
          <w:iCs w:val="false"/>
        </w:rPr>
        <w:t>Mistrz</w:t>
      </w:r>
      <w:r>
        <w:rPr>
          <w:i w:val="false"/>
          <w:iCs w:val="false"/>
        </w:rPr>
        <w:t>: Kultywacja w Dafa nadal trwa, a studenci nadal nieustannie robią pilne postępy.</w:t>
      </w:r>
    </w:p>
    <w:p>
      <w:pPr>
        <w:pStyle w:val="Tekstpodstawowy"/>
        <w:ind w:left="0" w:right="0" w:firstLine="709"/>
        <w:jc w:val="both"/>
        <w:rPr/>
      </w:pPr>
      <w:r>
        <w:rPr>
          <w:i w:val="false"/>
          <w:iCs w:val="false"/>
        </w:rPr>
        <w:t>Udało ci się podać tutaj tą karteczkę i ja nawet ją dla ciebie przeczytałem, więc twoje związki przeznaczenia są dość silne. Wykorzystaj ten dzień. (</w:t>
      </w:r>
      <w:r>
        <w:rPr/>
        <w:t>Aplauz</w:t>
      </w:r>
      <w:r>
        <w:rPr>
          <w:i w:val="false"/>
          <w:iCs w:val="false"/>
        </w:rPr>
        <w: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ochodzę z Libanu. Reszta mojej rodziny jest religijna. Ja nie jestem, ale martwię się, że może to na mnie wpłynąć.</w:t>
      </w:r>
    </w:p>
    <w:p>
      <w:pPr>
        <w:pStyle w:val="Tekstpodstawowy"/>
        <w:ind w:left="0" w:right="0" w:firstLine="709"/>
        <w:jc w:val="both"/>
        <w:rPr/>
      </w:pPr>
      <w:r>
        <w:rPr>
          <w:b/>
          <w:bCs/>
          <w:i w:val="false"/>
          <w:iCs w:val="false"/>
        </w:rPr>
        <w:t>Mistrz</w:t>
      </w:r>
      <w:r>
        <w:rPr>
          <w:i w:val="false"/>
          <w:iCs w:val="false"/>
        </w:rPr>
        <w:t>: Nie wpłynie to na ciebie. Ty studiujesz swoje, a oni mogą wierzyć w swoje. Nie wpłynie to na ciebie. Jest tak dlatego, że to w co oni wierzą, nie jest doglądane przez Bogów, a skoro Bogowie tego nie doglądają, to jeszcze mniejsza jest szansa, że mogłoby to mieć jakikolwiek wpływ.</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ilka dużych testów mojego xinxing przydarzyło mi się dokładnie zanim wziąłem udział w konferencji Fa. Czy były one zaaranżowane przez twoje faszen?</w:t>
      </w:r>
    </w:p>
    <w:p>
      <w:pPr>
        <w:pStyle w:val="Tekstpodstawowy"/>
        <w:ind w:left="0" w:right="0" w:firstLine="709"/>
        <w:jc w:val="both"/>
        <w:rPr/>
      </w:pPr>
      <w:r>
        <w:rPr>
          <w:b/>
          <w:bCs/>
          <w:i w:val="false"/>
          <w:iCs w:val="false"/>
        </w:rPr>
        <w:t>Mistrz</w:t>
      </w:r>
      <w:r>
        <w:rPr>
          <w:i w:val="false"/>
          <w:iCs w:val="false"/>
        </w:rPr>
        <w:t xml:space="preserve">: Tak długo jak jesteś studentem, będę za ciebie odpowiedzialny. Co do tego, czy to ja przyczyniłem się tego, że przechodzisz przez przez testy </w:t>
      </w:r>
      <w:r>
        <w:rPr/>
        <w:t>xinxing</w:t>
      </w:r>
      <w:r>
        <w:rPr>
          <w:i w:val="false"/>
          <w:iCs w:val="false"/>
        </w:rPr>
        <w:t>, czy też wydarzyły się z pewnych innych specyficznych powodów, jako twój Mistrz, jestem pod tym względem absolutnie za ciebie odpowiedzialny. Cokolwiek przydarza się kultywującemu, jest dobre. Więc idź i udoskonalaj siebie. Być może nie zauważyłeś, że wczoraj rano, kiedy student mówił o swoich doświadczeniach, wspomniał, że nie ważne, jak ciężko kultywował, nie odczuwał, że robi jakiekolwiek dalsze postępy. Wtedy nagle, pewnego dnia zdał sobie sprawę, że: „</w:t>
      </w:r>
      <w:r>
        <w:rPr/>
        <w:t>Pora na mnie, bym zmienił się w tym zakresie”.</w:t>
      </w:r>
      <w:r>
        <w:rPr>
          <w:i w:val="false"/>
          <w:iCs w:val="false"/>
        </w:rPr>
        <w:t xml:space="preserve"> Wtedy, gdy dalej kultywował, ta ściana została od razu zburzona i inna rzeczywistość natychmiast pojawiła się przed jego oczami. Myślę, że powinieneś włożyć więcej przemyśleń w przemowę tego student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Falun Dafa ocalało ludzi w okresie prehistorycznym. Dlaczego wszystkie istoty zapomniały o tym Fa?</w:t>
      </w:r>
    </w:p>
    <w:p>
      <w:pPr>
        <w:pStyle w:val="Tekstpodstawowy"/>
        <w:ind w:left="0" w:right="0" w:firstLine="709"/>
        <w:jc w:val="both"/>
        <w:rPr/>
      </w:pPr>
      <w:r>
        <w:rPr>
          <w:b/>
          <w:bCs/>
          <w:i w:val="false"/>
          <w:iCs w:val="false"/>
        </w:rPr>
        <w:t>Mistrz</w:t>
      </w:r>
      <w:r>
        <w:rPr>
          <w:i w:val="false"/>
          <w:iCs w:val="false"/>
        </w:rPr>
        <w:t>: Odnosisz się do ludzi, czy do Bogów? Ci uratowani przez Dafa poszli do nieba. Skąd zatem wiesz, że istoty zapomniały o tym Fa? Mogę wam powiedzieć, że kiedy ktoś osiągnął Doskonałość poprzez kultywację, to wszystko co posiada jest wyhartowane przez to Fa i wszystko jest zasymilowane z tym Fa. Kiedy jesteście w Dafa, jesteście częścią Dafa. Właściwie, wszystkie istoty w całym kosmosie są częścią Dafa. Tylko tyle, że stopniowo odchodzą one od Fa. Kiedy jakaś istota ulega dewiacji, spada i udaje się na taki poziom, do jakiego przynależy. Kiedy jednak wszystkie istoty ulegają dewiacji, wtedy ten segment musi zostać rozwiązany i wtedy ponownie tworzone są nowe istnieni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ultywować znaczy pogłębiać swoje zrozumienie i pamięć o Dafa. Czy można to tak ująć?</w:t>
      </w:r>
    </w:p>
    <w:p>
      <w:pPr>
        <w:pStyle w:val="Tekstpodstawowy"/>
        <w:ind w:left="0" w:right="0" w:firstLine="709"/>
        <w:jc w:val="both"/>
        <w:rPr/>
      </w:pPr>
      <w:r>
        <w:rPr>
          <w:b/>
          <w:bCs/>
          <w:i w:val="false"/>
          <w:iCs w:val="false"/>
        </w:rPr>
        <w:t>Mistrz</w:t>
      </w:r>
      <w:r>
        <w:rPr>
          <w:i w:val="false"/>
          <w:iCs w:val="false"/>
        </w:rPr>
        <w:t>: To nie tak. To, co teraz zapamiętujecie, jest najniższą formą w jakiej to Fa jest wyrażone – to, którego nauczam wśród codziennych ludzi. Ale to Fa, które poznacie kiedy osiągniecie Doskonałość w różnych sferach, będzie się różnić, za wyjątkiem wewnętrznego znaczenia, od Fa, którego was teraz nauczam – nawet pojedyncze słowo nie będzie takie samo. Czy potraficie zrozumieć o czym mówię? (</w:t>
      </w:r>
      <w:r>
        <w:rPr/>
        <w:t>Aplauz</w:t>
      </w:r>
      <w:r>
        <w:rPr>
          <w:i w:val="false"/>
          <w:iCs w:val="false"/>
        </w:rPr>
        <w:t>) Dlatego nadal nie potraficie uniknąć myślenia z ludzkimi poglądami o boskich rzeczach.</w:t>
      </w:r>
      <w:r>
        <w:rPr/>
        <w:t xml:space="preserve"> </w:t>
      </w:r>
    </w:p>
    <w:p>
      <w:pPr>
        <w:pStyle w:val="Tekstpodstawowy"/>
        <w:ind w:left="0" w:right="0" w:firstLine="709"/>
        <w:jc w:val="both"/>
        <w:rPr/>
      </w:pPr>
      <w:r>
        <w:rPr/>
      </w:r>
    </w:p>
    <w:p>
      <w:pPr>
        <w:pStyle w:val="Tekstpodstawowy"/>
        <w:ind w:left="0" w:right="0" w:firstLine="709"/>
        <w:jc w:val="both"/>
        <w:rPr/>
      </w:pPr>
      <w:r>
        <w:rPr/>
        <w:t>Pytanie: Zauważyłem, że zaszedłem aż tak daleko, po przebiciu się przez pewne przywiązania, a w tych przywiązaniach nie chodzi o powierzchowne mylenie się lub posiadanie racji; wewnętrzne znaczenie jest raczej inne.</w:t>
      </w:r>
    </w:p>
    <w:p>
      <w:pPr>
        <w:pStyle w:val="Tekstpodstawowy"/>
        <w:ind w:left="0" w:right="0" w:firstLine="709"/>
        <w:jc w:val="both"/>
        <w:rPr/>
      </w:pPr>
      <w:r>
        <w:rPr>
          <w:b/>
          <w:bCs/>
          <w:i w:val="false"/>
          <w:iCs w:val="false"/>
        </w:rPr>
        <w:t>Mistrz</w:t>
      </w:r>
      <w:r>
        <w:rPr>
          <w:i w:val="false"/>
          <w:iCs w:val="false"/>
        </w:rPr>
        <w:t>: To prawda, ponieważ kiedy Dafa was prowadzi poprzez kultywację na różnych poziomach, jesteście w stanie zrozumieć je tylko w swoim umyśle, ale nie potraficie tego wyrazić słowami. Gdy tylko wchodzi w językowy sposób myślenia codziennych ludzi, staje się zniekształcone – zanim nawet wypowiesz słowa, kiedy zacznie się proces edycji językowej myśli codziennych ludzi, od razu staje się to czymś innym. Dlatego, kiedy tylko o tym mówisz, to już przestaje to być prawdziwym znaczeniem tej sfery. Możliwe, że też zdaliście sobie z tego sprawę. Zatem możecie to zrozumieć tylko w swoim umyśle, ale nie potraficie wyrazić tego słowami. Dlaczego jednak jesteście w stanie mówić o swoich doświadczeniach i zrozumieniu? Jest tak dlatego, że to o czym mówicie to kwestie z najniższego poziomu i z najbardziej zewnętrznej powierzchni lub sprawy z waszej przeszłości. Oczywiście to, o czym mówią nowi studenci, to ich bieżące doświadczenia, ponieważ to o czym mówią nowi studenci, to z pewnością sprawy z powierzchn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istrz dawał mi wskazówki wiele razy, ale ja nie chcę mieć o sobie zbyt wysokiego mniemania. Czy za taką myślą stoi jakieś przywiązanie?</w:t>
      </w:r>
    </w:p>
    <w:p>
      <w:pPr>
        <w:pStyle w:val="Tekstpodstawowy"/>
        <w:ind w:left="0" w:right="0" w:firstLine="709"/>
        <w:jc w:val="both"/>
        <w:rPr/>
      </w:pPr>
      <w:r>
        <w:rPr>
          <w:b/>
          <w:bCs/>
          <w:i w:val="false"/>
          <w:iCs w:val="false"/>
        </w:rPr>
        <w:t>Mistrz</w:t>
      </w:r>
      <w:r>
        <w:rPr>
          <w:i w:val="false"/>
          <w:iCs w:val="false"/>
        </w:rPr>
        <w:t>: Niekoniecznie, ponieważ czasami osoba obawia się rozwinięcia przywiązania do samozadowolenia, więc próbuje się kontrolować i chronić przed staniem się zadowoloną, lub przed posiadaniem o sobie nazbyt wysokiego mniemania. Myślę, że to jest dobre, ale nie bądź zbytnio przywiązany do robienia tego, albowiem może się to stać kolejnym przywiązaniem. Po prostu kultywuj w dostojny i prawy sposób.</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Niektórzy ludzie krytykują innych mówiąc: ”To jest jedno z twoich przywiązań” i ”Tamto jest jednym z twoich przywiązań.” Ale czy ci ludzie sami nie są przywiązani? </w:t>
      </w:r>
    </w:p>
    <w:p>
      <w:pPr>
        <w:pStyle w:val="Tekstpodstawowy"/>
        <w:ind w:left="0" w:right="0" w:firstLine="709"/>
        <w:jc w:val="both"/>
        <w:rPr/>
      </w:pPr>
      <w:r>
        <w:rPr>
          <w:b/>
          <w:bCs/>
          <w:i w:val="false"/>
          <w:iCs w:val="false"/>
        </w:rPr>
        <w:t>Mistrz</w:t>
      </w:r>
      <w:r>
        <w:rPr>
          <w:i w:val="false"/>
          <w:iCs w:val="false"/>
        </w:rPr>
        <w:t>: Obie [wersje] są możliwe. Zadane pytanie jest dość interesujące, ale możliwe, że osoba, która zadała to pytanie jest do czegoś przywiązana. Kiedy ktoś z was mówi, że inni są przywiązani, to czy nie jest tak dlatego, że zostały dotknięte wasze własne przywiązania, więc to odwracacie i skrywacie własne przywiązania mówiąc, że inni są przywiązani? (</w:t>
      </w:r>
      <w:r>
        <w:rPr/>
        <w:t>Aplauz</w:t>
      </w:r>
      <w:r>
        <w:rPr>
          <w:i w:val="false"/>
          <w:iCs w:val="false"/>
        </w:rPr>
        <w:t>) A ci, którym powiedziano, że mają do czegoś przywiązania: czy, zamiast porzucić swoje przywiązania, dlatego że nie potraficie porzucić swoich przywiązań, mówicie, że przywiązania mają ci co powiedzieli, że wy jesteście do czegoś przywiązan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eśli osoba na odpowiedzialnym stanowisku zrezygnuje ze swojej pozycji na korzyść kogoś, kto jest bardziej uzdolniony, to czy przyczyni się do ustanawiania Dafa?</w:t>
      </w:r>
    </w:p>
    <w:p>
      <w:pPr>
        <w:pStyle w:val="Tekstpodstawowy"/>
        <w:ind w:left="0" w:right="0" w:firstLine="709"/>
        <w:jc w:val="both"/>
        <w:rPr/>
      </w:pPr>
      <w:r>
        <w:rPr>
          <w:b/>
          <w:bCs/>
          <w:i w:val="false"/>
          <w:iCs w:val="false"/>
        </w:rPr>
        <w:t>Mistrz</w:t>
      </w:r>
      <w:r>
        <w:rPr>
          <w:i w:val="false"/>
          <w:iCs w:val="false"/>
        </w:rPr>
        <w:t>: Patrząc na powierzchnię twoich słów, każdy zgodziłby się, że masz rację. Nie podlega to wątpliwości. Kiedy ktoś, kto nie tylko dobrze kultywuje, ale też jest bardzo zdolny, nie wykonuje pracy, to będzie to stratą dla Dafa. Jeżeli potrafisz spojrzeć na to z tej strony, z punktu widzenia tego, co jest dobre dla Fa, to powiedziałbym, że jest to naprawdę wspaniałe. Jednak patrząc na to z innej perspektywy, jeśli masz inne głęboko ukryte myśli i nawet nie odważasz się zastanowić, że mogą to być przywiązania i jeśli cały czas, gdy dotykają je twoje myśli, ukrywasz je i pozwalasz im się wymykać, to wtedy nie jest to w porządku.</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ęsto mówię sobie, żeby używać serca i wszystkiego co mam, żeby dbać o Mistrza.</w:t>
      </w:r>
    </w:p>
    <w:p>
      <w:pPr>
        <w:pStyle w:val="Tekstpodstawowy"/>
        <w:ind w:left="0" w:right="0" w:firstLine="709"/>
        <w:jc w:val="both"/>
        <w:rPr/>
      </w:pPr>
      <w:r>
        <w:rPr>
          <w:b/>
          <w:bCs/>
          <w:i w:val="false"/>
          <w:iCs w:val="false"/>
        </w:rPr>
        <w:t>Mistrz</w:t>
      </w:r>
      <w:r>
        <w:rPr>
          <w:i w:val="false"/>
          <w:iCs w:val="false"/>
        </w:rPr>
        <w:t>: Rozumiem uczucia was wszystkich. Pozwólcie sobie powiedzieć, że to jest spadek po religiach. Siakjamuni faktycznie powiedział, że dawanie jedzenia mnichom – jego uczniowie musieli żebrać o jałmużnę – było czymś, co mogło przynieść bezgraniczną cnotę. Nigdy jednak nie powiedział, że dbanie o niego, czy dawanie mu pieniędzy mogłoby przynieść bezgraniczną cnotę. Religie nie potrafią już dłużej przestrzegać wymagań Buddy. Dlatego właśnie pewni mnisi są w dzisiejszych czasach bardzo chciwi. Chcą dużo, dużo pieniędzy, promują wiec taką myśl: „</w:t>
      </w:r>
      <w:r>
        <w:rPr/>
        <w:t>Tylko kiedy o mnie zadbasz, będziesz miał bezgraniczną cnotę.”</w:t>
      </w:r>
      <w:r>
        <w:rPr>
          <w:i w:val="false"/>
          <w:iCs w:val="false"/>
        </w:rPr>
        <w:t xml:space="preserve"> Jak wiec masz zamiar o nich zadbać? Przypuszczalnie, im więcej im dasz, tym lepiej. Oni nawet myślą, że będzie świetnie, jeśli zatroszczysz się o nich, aż do granic wyczerpania wszystkich swoich środków finansowych. Pomyślcie o tym, jest to wyjątkowo egoistyczne. Te myśli, egoistyczne aż do granic zabrania komuś wszystkich dóbr, i uczucie ciągłego nieusatysfakcjonowania, są gorsze nawet od niegodziwych demonów. Jak oni mogliby być kultywującymi?</w:t>
      </w:r>
    </w:p>
    <w:p>
      <w:pPr>
        <w:pStyle w:val="Tekstpodstawowy"/>
        <w:ind w:left="0" w:right="0" w:firstLine="709"/>
        <w:jc w:val="both"/>
        <w:rPr/>
      </w:pPr>
      <w:r>
        <w:rPr>
          <w:rFonts w:eastAsia="Times New Roman" w:cs="Times New Roman"/>
          <w:i w:val="false"/>
          <w:iCs w:val="false"/>
        </w:rPr>
        <w:t xml:space="preserve"> </w:t>
      </w:r>
      <w:r>
        <w:rPr>
          <w:i w:val="false"/>
          <w:iCs w:val="false"/>
        </w:rPr>
        <w:t>Dafa nie może być mierzone za pomocą pieniędzy. Ty również jesteś kultywującym, dlaczego więc ktoś inny miałby się o ciebie troszczyć? Dlaczego przyjmujesz czyjeś pieniądze? (</w:t>
      </w:r>
      <w:r>
        <w:rPr/>
        <w:t>Aplauz</w:t>
      </w:r>
      <w:r>
        <w:rPr>
          <w:i w:val="false"/>
          <w:iCs w:val="false"/>
        </w:rPr>
        <w:t>) Z drugiej strony, osoba, od której oczekujesz że o ciebie zadba, również kultywuje ścieżkę Buddy. Poza tym, dlaczego miałaby dbać o ciebie? Być może kultywowała lepiej od ciebie! Co daje ci prawo, żeby być pod jej opieką? Ty powinieneś się nią opiekować! Oczywiście, w dzisiejszych czasach ludzie są przyzwyczajeni do patrzenia na religie uganiające się za pieniędzmi i władzą, wplątane w politykę, dlatego nie uważają już tego za zaskakujące. Kłamstwa mogą wyglądać na prawdę, jeśli zostaną powtórzone trzy razy, zatem im ludzie częściej ich słuchają, tym bardziej staja się one akceptowalne, a ludzie przestają się zastanawiać czy są one właściwe. Oczywiście, niektórzy studenci martwią się o warunki życiowe Mistrza i często myślą o pomocy w rozwiązaniu pewnych problemów dotyczących warunków życiowych Mistrza. Nie trzeba żebyście o tym myśleli. Wiem, jak się czujecie.</w:t>
      </w:r>
      <w:r>
        <w:rPr/>
        <w:t xml:space="preserve"> </w:t>
      </w:r>
    </w:p>
    <w:p>
      <w:pPr>
        <w:pStyle w:val="Tekstpodstawowy"/>
        <w:ind w:left="0" w:right="0" w:firstLine="709"/>
        <w:jc w:val="both"/>
        <w:rPr/>
      </w:pPr>
      <w:r>
        <w:rPr/>
      </w:r>
    </w:p>
    <w:p>
      <w:pPr>
        <w:pStyle w:val="Tekstpodstawowy"/>
        <w:ind w:left="0" w:right="0" w:firstLine="709"/>
        <w:jc w:val="both"/>
        <w:rPr/>
      </w:pPr>
      <w:r>
        <w:rPr/>
        <w:t>Pytanie: Jedynym celem życia jest asymilacja z Zhen Shan Ren. Jeśli odejdę od tego, to będę się prosić o zniszczenie zarówno ciała jak i ducha.</w:t>
      </w:r>
    </w:p>
    <w:p>
      <w:pPr>
        <w:pStyle w:val="Tekstpodstawowy"/>
        <w:ind w:left="0" w:right="0" w:firstLine="709"/>
        <w:jc w:val="both"/>
        <w:rPr/>
      </w:pPr>
      <w:r>
        <w:rPr>
          <w:b/>
          <w:bCs/>
          <w:i w:val="false"/>
          <w:iCs w:val="false"/>
        </w:rPr>
        <w:t>Mistrz</w:t>
      </w:r>
      <w:r>
        <w:rPr>
          <w:i w:val="false"/>
          <w:iCs w:val="false"/>
        </w:rPr>
        <w:t xml:space="preserve">: Masz już głębokie zrozumienie tego Fa, a twoja determinacja, żeby osiągnąć Doskonałość, jest solidna jak skała. Myślę, że jest to naprawdę dobre. Sądzę, że tylko osoba, która ma bardzo solidną podstawę w kultywacji Fa, może napisać takie słowa.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w przyszłości, będzie ktoś kontynuował po Mistrzu szerzenie Fa?</w:t>
      </w:r>
    </w:p>
    <w:p>
      <w:pPr>
        <w:pStyle w:val="Tekstpodstawowy"/>
        <w:ind w:left="0" w:right="0" w:firstLine="709"/>
        <w:jc w:val="both"/>
        <w:rPr/>
      </w:pPr>
      <w:r>
        <w:rPr>
          <w:b/>
          <w:bCs/>
          <w:i w:val="false"/>
          <w:iCs w:val="false"/>
        </w:rPr>
        <w:t>Mistrz</w:t>
      </w:r>
      <w:r>
        <w:rPr>
          <w:i w:val="false"/>
          <w:iCs w:val="false"/>
        </w:rPr>
        <w:t>: Po tym jak zostanie to wykonane będzie koniec. Jesteście na złączu przekształceń w kosmosie. Po zakończeniu rektyfikacji Fa, przyszła ludzkość rozwinie się na nowo. Nie będą wiedzieć o Dafa, ale będą wiedzieć, że coś takiego w przeszłości się wydarzyło. Odnośnie zasad tego Dafa, nie zobaczą spośród nich ani jednego słowa. Kiedy ich nowa cywilizacja zostanie założona, będą nowi Buddowie, Tao czy Bogowie schodzący na dół do ludzkiego świata, żeby ocalać ludzi, więc istoty w przyszłości również będą słuchać Fa Buddy. Być może w tamtym czasie, w społeczeństwie Zachodu, Bóg taki jak Jezus, znowu przyjdzie do ludzkiego świata. Takie rzeczy będą się dziać w nowej erze i nie mają one z wami nic wspólnego.</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Zhuan Falun</w:t>
      </w:r>
      <w:r>
        <w:rPr>
          <w:i w:val="false"/>
          <w:iCs w:val="false"/>
        </w:rPr>
        <w:t xml:space="preserve"> </w:t>
      </w:r>
      <w:r>
        <w:rPr/>
        <w:t>i inne książki opublikowane przez Mistrza, maja taką samą moc Fa?</w:t>
      </w:r>
    </w:p>
    <w:p>
      <w:pPr>
        <w:pStyle w:val="Tekstpodstawowy"/>
        <w:ind w:left="0" w:right="0" w:firstLine="709"/>
        <w:jc w:val="both"/>
        <w:rPr/>
      </w:pPr>
      <w:r>
        <w:rPr>
          <w:b/>
          <w:bCs/>
          <w:i w:val="false"/>
          <w:iCs w:val="false"/>
        </w:rPr>
        <w:t>Mistrz</w:t>
      </w:r>
      <w:r>
        <w:rPr>
          <w:i w:val="false"/>
          <w:iCs w:val="false"/>
        </w:rPr>
        <w:t xml:space="preserve">: Racja. Cokolwiek, tak długo jak należy to do Dafa, ma takie samo bezgraniczne wewnętrzne znaczenie. [Jednak] powiem wam, że jeśli chcecie kultywować w systematyczny sposób, to musicie się skupić na jednej książce, </w:t>
      </w:r>
      <w:r>
        <w:rPr/>
        <w:t>Zhuan Falun</w:t>
      </w:r>
      <w:r>
        <w:rPr>
          <w:i w:val="false"/>
          <w:iCs w:val="false"/>
        </w:rPr>
        <w:t xml:space="preserve">. Wszystkie inne książki są dla was jedynie jako odniesienie. Dodatkowe książki mają różną dodatkową wartość na różnych poziomach, gdyż na różnych poziomach istnieją różne wewnętrzne znaczenia. Jeśli jednak chcecie kultywować systematycznie, używajcie </w:t>
      </w:r>
      <w:r>
        <w:rPr/>
        <w:t>Zhuan Falun</w:t>
      </w:r>
      <w:r>
        <w:rPr>
          <w:i w:val="false"/>
          <w:iCs w:val="false"/>
        </w:rPr>
        <w:t xml:space="preserve">. Dlatego powinniście czytać </w:t>
      </w:r>
      <w:r>
        <w:rPr/>
        <w:t>Zhuan Falun</w:t>
      </w:r>
      <w:r>
        <w:rPr>
          <w:i w:val="false"/>
          <w:iCs w:val="false"/>
        </w:rPr>
        <w:t xml:space="preserve"> raz za razem.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jest prawdą, że wszyscy uczniowie, którzy osiągną Doskonałość zostaną wzięci do niezwykle wysokich poziomów; w przeciwnym razie nie potrzebowaliby tak obszernego Fa?</w:t>
      </w:r>
    </w:p>
    <w:p>
      <w:pPr>
        <w:pStyle w:val="Tekstpodstawowy"/>
        <w:ind w:left="0" w:right="0" w:firstLine="709"/>
        <w:jc w:val="both"/>
        <w:rPr/>
      </w:pPr>
      <w:r>
        <w:rPr>
          <w:b/>
          <w:bCs/>
          <w:i w:val="false"/>
          <w:iCs w:val="false"/>
        </w:rPr>
        <w:t>Mistrz</w:t>
      </w:r>
      <w:r>
        <w:rPr>
          <w:i w:val="false"/>
          <w:iCs w:val="false"/>
        </w:rPr>
        <w:t>: Innymi słowy mówisz, że: „</w:t>
      </w:r>
      <w:r>
        <w:rPr/>
        <w:t>Mistrz uczył nas bardzo dogłębnego, Wielkiego Prawa z wysokich poziomów. Jeżeli pomimo tego, że uczyłeś nas tak wysokich rzeczy, nie potrafimy osiągnąć tak wysokiego poziomu, to czy wtedy nie uczyłeś nas tych rzeczy na próżno?”</w:t>
      </w:r>
      <w:r>
        <w:rPr>
          <w:i w:val="false"/>
          <w:iCs w:val="false"/>
        </w:rPr>
        <w:t xml:space="preserve"> Pozwólcie sobie coś powiedzieć – niektórzy studenci być może to widzieli – że na każdej konferencji Fa, ci, którzy słuchają Fa, nie ograniczają się tylko do was, istot ludzkich. Oczywiście, wewnętrzne znaczenie tego samego zdania, które oni słyszą ode mnie, różni się od tego, co wy słyszycie i co kultywujący na tym poziomie rozumieją.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iedy inny student w swojej przemowie powiedział: „</w:t>
      </w:r>
      <w:r>
        <w:rPr>
          <w:i w:val="false"/>
          <w:iCs w:val="false"/>
        </w:rPr>
        <w:t>Chciałbym powrócić do</w:t>
      </w:r>
      <w:r>
        <w:rPr/>
        <w:t xml:space="preserve"> </w:t>
      </w:r>
      <w:r>
        <w:rPr>
          <w:i w:val="false"/>
          <w:iCs w:val="false"/>
        </w:rPr>
        <w:t>mojego domu</w:t>
      </w:r>
      <w:r>
        <w:rPr/>
        <w:t>”, to z jakiegoś powodu, nie mogłem powstrzymać płaczu w głębi mego serca.</w:t>
      </w:r>
    </w:p>
    <w:p>
      <w:pPr>
        <w:pStyle w:val="Tekstpodstawowy"/>
        <w:ind w:left="0" w:right="0" w:firstLine="709"/>
        <w:jc w:val="both"/>
        <w:rPr/>
      </w:pPr>
      <w:r>
        <w:rPr>
          <w:b/>
          <w:bCs/>
          <w:i w:val="false"/>
          <w:iCs w:val="false"/>
        </w:rPr>
        <w:t>Mistrz</w:t>
      </w:r>
      <w:r>
        <w:rPr>
          <w:i w:val="false"/>
          <w:iCs w:val="false"/>
        </w:rPr>
        <w:t>: Być może dotknęło to twojej najbardziej fundamentalnej części, twojej najbardziej mikroskopijnej częśc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Śriwatsa jest symbolem poziomu Buddy. Czy istnieje też symbol dla poziomu Tao?</w:t>
      </w:r>
    </w:p>
    <w:p>
      <w:pPr>
        <w:pStyle w:val="Tekstpodstawowy"/>
        <w:ind w:left="0" w:right="0" w:firstLine="709"/>
        <w:jc w:val="both"/>
        <w:rPr/>
      </w:pPr>
      <w:r>
        <w:rPr>
          <w:b/>
          <w:bCs/>
          <w:i w:val="false"/>
          <w:iCs w:val="false"/>
        </w:rPr>
        <w:t>Mistrz</w:t>
      </w:r>
      <w:r>
        <w:rPr>
          <w:i w:val="false"/>
          <w:iCs w:val="false"/>
        </w:rPr>
        <w:t xml:space="preserve">: Nie możecie stosować reguł dla rzeczy w niebiosach – to tak nie działa. W zasadzie, przejawy różnych Bogów nie polegają na tym, jaki mają rodzaj symboli, czy jak wiele mają symboli. </w:t>
      </w:r>
      <w:r>
        <w:rPr/>
        <w:t>Śriwatsa</w:t>
      </w:r>
      <w:r>
        <w:rPr>
          <w:i w:val="false"/>
          <w:iCs w:val="false"/>
        </w:rPr>
        <w:t xml:space="preserve"> jest tylko jednym z przejawów Buddy – reprezentuje Buddę. Oczywiście, jest to tym, jak przejawia się Budda; Buddowie mają ten symbol, który ukazuje ich poziom. Właściwie, to na pierwszy rzut oka możecie rozpoznać poziom Bogów w niebiosach – po jednym spojrzeniu będziecie znać ich poziom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W przeszłości, we wszystkich ścieżkach kultywacyjnych było tak, że to Duch Pomocniczy uzyskiwał </w:t>
      </w:r>
      <w:r>
        <w:rPr>
          <w:i w:val="false"/>
          <w:iCs w:val="false"/>
        </w:rPr>
        <w:t>gong</w:t>
      </w:r>
      <w:r>
        <w:rPr/>
        <w:t xml:space="preserve">. Kto zatem uzyskiwał </w:t>
      </w:r>
      <w:r>
        <w:rPr>
          <w:i w:val="false"/>
          <w:iCs w:val="false"/>
        </w:rPr>
        <w:t>gong</w:t>
      </w:r>
      <w:r>
        <w:rPr/>
        <w:t xml:space="preserve"> w ścieżkach kultywacyjnych w religiach Zachodu? </w:t>
      </w:r>
    </w:p>
    <w:p>
      <w:pPr>
        <w:pStyle w:val="Tekstpodstawowy"/>
        <w:ind w:left="0" w:right="0" w:firstLine="709"/>
        <w:jc w:val="both"/>
        <w:rPr/>
      </w:pPr>
      <w:r>
        <w:rPr>
          <w:b/>
          <w:bCs/>
          <w:i w:val="false"/>
          <w:iCs w:val="false"/>
        </w:rPr>
        <w:t>Mistrz</w:t>
      </w:r>
      <w:r>
        <w:rPr>
          <w:i w:val="false"/>
          <w:iCs w:val="false"/>
        </w:rPr>
        <w:t>: Czy są jakieś wątpliwości co do tego? Czyż w Zachodnich ścieżkach kultywacyjnych nie było tak samo – to duch pomocniczy zyskiwał po śmierci ciała fizycznego? Na Ziemi nie może brakować ani jednej osoby. Zatem duch główny osoby kontynuuje reinkarnację.</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Ludzie z Zachody myślą, że Bóg jest jedynym stwórcą tego wszechświata. Jak możemy przełamać tą barierę?</w:t>
      </w:r>
    </w:p>
    <w:p>
      <w:pPr>
        <w:pStyle w:val="Tekstpodstawowy"/>
        <w:ind w:left="0" w:right="0" w:firstLine="709"/>
        <w:jc w:val="both"/>
        <w:rPr/>
      </w:pPr>
      <w:r>
        <w:rPr>
          <w:b/>
          <w:bCs/>
          <w:i w:val="false"/>
          <w:iCs w:val="false"/>
        </w:rPr>
        <w:t>Mistrz</w:t>
      </w:r>
      <w:r>
        <w:rPr>
          <w:i w:val="false"/>
          <w:iCs w:val="false"/>
        </w:rPr>
        <w:t>: Niektórzy ludzie tak właśnie myślą. Możecie ich przekonywać lub dać im książkę do czytania. Poza tym, nie ma innego podejścia. Nie możecie ich zmuszać, żeby w to wierzyli. Jeżeli oni sami z siebie w to nie wierzą, to nie ma obecnie żadnego innego sposobu. Powiedziałem, że dla Bogów z różnych poziomów kosmosu, bez względu na to jak wysokie są ich poziomy, czy do jakich poziomów należą, nie mają pojęcia co istnieje ponad nimi. Dzisiaj, w zasadach Fa, których nauczam, mówię wam, że te wysokie sfery istnieją, a wy po prostu słuchacie tych wszystkich zasad będąc pod wpływem ludzkiej iluzji. Kiedy jednak naprawdę wtopicie się w to Fa, zostaniecie częścią tego poziomu Fa i w tym czasie, kiedy ktoś powie wam o wyższej sferze, to również w to nie uwierzycie. Jest tak dlatego, że tuż przed waszymi oczami, prawdziwie zobaczycie bez żadnych pominięć wszystko na tym waszym poziomie i poniżej niego i w takim stanie absolutnie nie uwierzycie w istnienie czegokolwiek, czego nie możecie zobaczyć. Teraz myślicie: „</w:t>
      </w:r>
      <w:r>
        <w:rPr/>
        <w:t xml:space="preserve">Skoro Mistrz nam to powiedział, to uwierzę w to w przyszłości.” </w:t>
      </w:r>
      <w:r>
        <w:rPr>
          <w:i w:val="false"/>
          <w:iCs w:val="false"/>
        </w:rPr>
        <w:t>Pozwólcie sobie powiedzieć, w owym czasie ani styl językowy, ani forma Fa, której was teraz nauczam, nie będą tym, czym są teraz.</w:t>
      </w:r>
      <w:r>
        <w:rPr/>
        <w:t xml:space="preserve"> </w:t>
      </w:r>
    </w:p>
    <w:p>
      <w:pPr>
        <w:pStyle w:val="Tekstpodstawowy"/>
        <w:ind w:left="0" w:right="0" w:firstLine="709"/>
        <w:jc w:val="both"/>
        <w:rPr/>
      </w:pPr>
      <w:r>
        <w:rPr/>
      </w:r>
    </w:p>
    <w:p>
      <w:pPr>
        <w:pStyle w:val="Tekstpodstawowy"/>
        <w:ind w:left="0" w:right="0" w:firstLine="709"/>
        <w:jc w:val="both"/>
        <w:rPr/>
      </w:pPr>
      <w:r>
        <w:rPr/>
        <w:t>Pytanie: Czy Bogowie mają ducha głównego?</w:t>
      </w:r>
    </w:p>
    <w:p>
      <w:pPr>
        <w:pStyle w:val="Tekstpodstawowy"/>
        <w:ind w:left="0" w:right="0" w:firstLine="709"/>
        <w:jc w:val="both"/>
        <w:rPr/>
      </w:pPr>
      <w:r>
        <w:rPr>
          <w:b/>
          <w:bCs/>
          <w:i w:val="false"/>
          <w:iCs w:val="false"/>
        </w:rPr>
        <w:t>Mistrz</w:t>
      </w:r>
      <w:r>
        <w:rPr>
          <w:i w:val="false"/>
          <w:iCs w:val="false"/>
        </w:rPr>
        <w:t xml:space="preserve">: Nie możecie porównywać Bogów z ludźmi, ponieważ ludzie są w iluzji. Bogowie nie mają duchów głównych, duchów pomocniczych, czy innych form istnienia – Bogowie są po prostu sobą. Bogowie mają jednak Boskie ciała, choć sposób istnienia tego ciała różni się od tego, jak u istoty ludzkiej duch główny związany jest z jej ludzkim ciałem – nie tak wygląda ta zależność, gdyż oni są jednością. I wiedzą bardzo wyraźnie o wszystkich kwestiach, podczas gdy ludzie nic nie wiedzą.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estem nowicjuszem. Naprawdę nie mogę uwierzyć w istnienie Bogów i niebios. Jeśli będę pilnie studiować to Fa, kultywować mój umysł i praktykować ćwiczenia, to czy będę mógł zostać twoim uczniem?</w:t>
      </w:r>
      <w:r>
        <w:rPr>
          <w:i w:val="false"/>
          <w:iCs w:val="false"/>
        </w:rPr>
        <w:t xml:space="preserve"> </w:t>
      </w:r>
    </w:p>
    <w:p>
      <w:pPr>
        <w:pStyle w:val="Tekstpodstawowy"/>
        <w:ind w:left="0" w:right="0" w:firstLine="709"/>
        <w:jc w:val="both"/>
        <w:rPr/>
      </w:pPr>
      <w:r>
        <w:rPr>
          <w:b/>
          <w:bCs/>
          <w:i w:val="false"/>
          <w:iCs w:val="false"/>
        </w:rPr>
        <w:t>Mistrz</w:t>
      </w:r>
      <w:r>
        <w:rPr>
          <w:i w:val="false"/>
          <w:iCs w:val="false"/>
        </w:rPr>
        <w:t>: Tak, będziesz mógł. Każdy z was może. Po prostu zacznij i kultywuj. Jest mnóstwo ludzi, których myślenie było bardziej sztywne niż twoje, a jednak ostatecznie wszyscy oni podnieśli swoje poziomy poprzez kultywację. Nie martw się o to i po prostu kultywuj. Właściwie, to z twoich słów [mogę wywnioskować, że] zacząłeś mieć myśl o uczeniu się Dafa, co już jest początkiem. Biorąc pod uwagę bieżącą sytuację twojego myślenia, to nierealne jest, żeby wszystko zmienić, więc poprzez studiowanie tego Fa, stopniowo poznasz kwestie z zasad Fa i w końcu wzniesiesz się do punktu odczuwania, wejścia w kontakt, i rozumienia pewnych kwesti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idzę, że wielu ludzi ma współistniejące [z nimi] wizerunki. Czy tacy ludzie osiągnęli sukces w kultywacji Prawdziwego Ciała?</w:t>
      </w:r>
    </w:p>
    <w:p>
      <w:pPr>
        <w:pStyle w:val="Tekstpodstawowy"/>
        <w:ind w:left="0" w:right="0" w:firstLine="709"/>
        <w:jc w:val="both"/>
        <w:rPr/>
      </w:pPr>
      <w:r>
        <w:rPr>
          <w:b/>
          <w:bCs/>
          <w:i w:val="false"/>
          <w:iCs w:val="false"/>
        </w:rPr>
        <w:t>Mistrz</w:t>
      </w:r>
      <w:r>
        <w:rPr>
          <w:i w:val="false"/>
          <w:iCs w:val="false"/>
        </w:rPr>
        <w:t>: Ponieważ Dafa zmienia ludzi z niewiarygodną szybkością, widziałeś wizerunki ich ciał, które istnieją w innych wymiarach.</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Lubię przed snem słuchać nagrań audio z wykładami Mistrza, ale często zasypiam przed ich końcem. Czy jest to brakiem szacunku dla Mistrza?</w:t>
      </w:r>
    </w:p>
    <w:p>
      <w:pPr>
        <w:pStyle w:val="Tekstpodstawowy"/>
        <w:ind w:left="0" w:right="0" w:firstLine="709"/>
        <w:jc w:val="both"/>
        <w:rPr/>
      </w:pPr>
      <w:r>
        <w:rPr>
          <w:b/>
          <w:bCs/>
          <w:i w:val="false"/>
          <w:iCs w:val="false"/>
        </w:rPr>
        <w:t>Mistrz</w:t>
      </w:r>
      <w:r>
        <w:rPr>
          <w:i w:val="false"/>
          <w:iCs w:val="false"/>
        </w:rPr>
        <w:t>: Oto co myślę: jeśli chcesz pilnie praktykować, to musisz traktować studiowanie Fa na poważnie. Jeśli nie możesz zasnąć i możesz zasnąć tylko wtedy, kiedy słuchasz tego Fa, to wtedy używasz tego Fa, żeby pomogło ci zasnąć. Skąd przybywasz? Tak czy siak, pewni ludzie rzeczywiście zasypiają w trakcie słuchania tego Fa. Dlaczego tak się dzieje? Jak możecie nie traktować tego, co zmusza was do zasypiania i nie słuchania Fa, jako demona? A jeśli tak jest, to czemu go nie pokonaci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Ramiona praktykującego kolegi trzęsą się gwałtownie, kiedy wykonuje ćwiczenia i taki stan pozostaje niezmienny nawet wtedy, kiedy ma otwarte oczy.</w:t>
      </w:r>
    </w:p>
    <w:p>
      <w:pPr>
        <w:pStyle w:val="Tekstpodstawowy"/>
        <w:ind w:left="0" w:right="0" w:firstLine="709"/>
        <w:jc w:val="both"/>
        <w:rPr/>
      </w:pPr>
      <w:r>
        <w:rPr>
          <w:b/>
          <w:bCs/>
          <w:i w:val="false"/>
          <w:iCs w:val="false"/>
        </w:rPr>
        <w:t>Mistrz</w:t>
      </w:r>
      <w:r>
        <w:rPr>
          <w:i w:val="false"/>
          <w:iCs w:val="false"/>
        </w:rPr>
        <w:t>: Poproś go, żeby więcej czasu spędzał na studiowaniu Fa i czytaniu książek oraz prawdziwie poprawił siebie bazując na Fa. Kiedy osoba nie potrafi się skupić na kultywacji jednej ścieżki, to tego typu rzeczy będą się wydarzać. Albo, jeśli w kultywacji ktoś ma problemy ze swoimi ramionami, to jego ramiona mogą się trząść w ten sposób, kiedy choroba jest leczona. Jeśli trwa to przez długi okres czasu, znaczy to, że jest ciągle na początkowym etapie leczenia choroby i nie zrobił żadnych postępów. Kultywujcie z czystym umysłem. Kiedy naprawdę poprawi się po kątem rozumienia Fa, wtedy szybko to przejdzie i przekroczy ten poziom. Kiedy czujecie dyskomfort fizyczny w trakcie swojej kultywacji i nie odchodzi on przez długi okres czasu, to dlaczego nie odpuścicie swoich przywiązań i prawdziwie nie zaczniecie kultywować w Dafa? Jeśli tylko chcecie poprzez ćwiczenia pozostać bez chorób, czy też chcecie kultywować, ale nie czytacie książek, to jak moglibyście siebie przemienić? I jak moglibyście tam nie utknąć i nie pozostać w takim stani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 moim codziennym życiu nie dbam o wiele rzeczy. Czy spowoduje to również, że będę obojętny wobec testów w trakcie mojej kultywacji?</w:t>
      </w:r>
    </w:p>
    <w:p>
      <w:pPr>
        <w:pStyle w:val="Tekstpodstawowy"/>
        <w:ind w:left="0" w:right="0" w:firstLine="709"/>
        <w:jc w:val="both"/>
        <w:rPr/>
      </w:pPr>
      <w:r>
        <w:rPr>
          <w:b/>
          <w:bCs/>
          <w:i w:val="false"/>
          <w:iCs w:val="false"/>
        </w:rPr>
        <w:t>Mistrz</w:t>
      </w:r>
      <w:r>
        <w:rPr>
          <w:i w:val="false"/>
          <w:iCs w:val="false"/>
        </w:rPr>
        <w:t>: Jeżeli w trakcie twojej kultywacji, Dafa nie potrafi cię poruszyć i wygląda, że nie różni się od wszystkich innych zwyczajnych rzeczy, to myślę, że rzeczywiście jest to problem. W takim przypadku, powinieneś spędzać więcej czasu skupiając się na czytaniu Fa i pokonaniu tej przeszkody. Kiedy jest ona niczym żelazna ściana i nie może zostać przebita i poważnie hamuje twoją jakość oświecenia oraz twoje zrozumienie Fa, to dlaczego nie przebijesz się przez nią i nie zmierzysz się z tym?</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Zrobiłem coś okropnego. Czy mogę dalej kultywować?</w:t>
      </w:r>
    </w:p>
    <w:p>
      <w:pPr>
        <w:pStyle w:val="Tekstpodstawowy"/>
        <w:ind w:left="0" w:right="0" w:firstLine="709"/>
        <w:jc w:val="both"/>
        <w:rPr/>
      </w:pPr>
      <w:r>
        <w:rPr>
          <w:b/>
          <w:bCs/>
          <w:i w:val="false"/>
          <w:iCs w:val="false"/>
        </w:rPr>
        <w:t>Mistrz</w:t>
      </w:r>
      <w:r>
        <w:rPr>
          <w:i w:val="false"/>
          <w:iCs w:val="false"/>
        </w:rPr>
        <w:t>: Naprawdę nie powinieneś wciąż raz za razem popełniać błędów takich jak ten, po tym jak uzyskałeś to Fa! Przywiązania, których nie byłeś w stanie się pozbyć sprawiają, że świadomie czynisz zło. Jeśli nie będziesz się uczyć na swoich błędach i nie zmienisz ich w inspirację zmieniającą cię fundamentalnie i nie zaczniesz na nowo, przegapisz tą okazję.</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ęsto miewam nowe zrozumienia prawd Fa. Czy są one tylko na teoretycznym poziomie?</w:t>
      </w:r>
    </w:p>
    <w:p>
      <w:pPr>
        <w:pStyle w:val="Tekstpodstawowy"/>
        <w:ind w:left="0" w:right="0" w:firstLine="709"/>
        <w:jc w:val="both"/>
        <w:rPr/>
      </w:pPr>
      <w:r>
        <w:rPr>
          <w:b/>
          <w:bCs/>
          <w:i w:val="false"/>
          <w:iCs w:val="false"/>
        </w:rPr>
        <w:t>Mistrz</w:t>
      </w:r>
      <w:r>
        <w:rPr>
          <w:i w:val="false"/>
          <w:iCs w:val="false"/>
        </w:rPr>
        <w:t>: Kiedy masz nowe zrozumienie, to wtedy się polepszasz. Czujesz wielką różnicę, a kiedy czujesz różnicę, to wtedy robisz postęp. Codzienni ludzie nie widzą w sobie niczego złego. Zrozumienie, do którego się oświeciłeś w tym stanie, nie jest tylko na teoretycznym poziomie – nie jest. Ponieważ mikroskopijna przemiana nie może się przejawiać w społeczeństwie zwyczajnych ludzi, możesz to tylko rozumieć czy czuć w spostrzeżeniach odzwierciedlonych z prawd Fa. Tak to jes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eżeli zazdrość nie zostanie usunięta, to wszystkie myśli, które wykultywowałeś staną się kruche.” Do jakiego rodzaju „</w:t>
      </w:r>
      <w:r>
        <w:rPr>
          <w:i w:val="false"/>
          <w:iCs w:val="false"/>
        </w:rPr>
        <w:t>myśli</w:t>
      </w:r>
      <w:r>
        <w:rPr/>
        <w:t xml:space="preserve">” (xin) się to odnosi? </w:t>
      </w:r>
    </w:p>
    <w:p>
      <w:pPr>
        <w:pStyle w:val="Tekstpodstawowy"/>
        <w:ind w:left="0" w:right="0" w:firstLine="709"/>
        <w:jc w:val="both"/>
        <w:rPr/>
      </w:pPr>
      <w:r>
        <w:rPr>
          <w:b/>
          <w:bCs/>
          <w:i w:val="false"/>
          <w:iCs w:val="false"/>
        </w:rPr>
        <w:t>Mistrz</w:t>
      </w:r>
      <w:r>
        <w:rPr>
          <w:i w:val="false"/>
          <w:iCs w:val="false"/>
        </w:rPr>
        <w:t>: „</w:t>
      </w:r>
      <w:r>
        <w:rPr/>
        <w:t>Xin</w:t>
      </w:r>
      <w:r>
        <w:rPr>
          <w:i w:val="false"/>
          <w:iCs w:val="false"/>
        </w:rPr>
        <w:t>” tutaj wspomniane, odnosi się oczywiście do wszystkich prawych myśli w trakcie waszej kultywacji. Właściwie, prawe myśli są również właściwym zrozumieniem. Znaczy to, że ta wasza część, która została całkowicie wykultywowana, stanie się bardzo krucha.</w:t>
      </w:r>
    </w:p>
    <w:p>
      <w:pPr>
        <w:pStyle w:val="Tekstpodstawowy"/>
        <w:ind w:left="0" w:right="0" w:firstLine="709"/>
        <w:jc w:val="both"/>
        <w:rPr/>
      </w:pPr>
      <w:r>
        <w:rPr>
          <w:i w:val="false"/>
          <w:iCs w:val="false"/>
        </w:rPr>
        <w:t>To mi o czymś przypomina. Nowa książka „</w:t>
      </w:r>
      <w:r>
        <w:rPr/>
        <w:t>Wykład na konferencji Fa asystentów w Changchun”,</w:t>
      </w:r>
      <w:r>
        <w:rPr>
          <w:i w:val="false"/>
          <w:iCs w:val="false"/>
        </w:rPr>
        <w:t xml:space="preserve"> opublikowana w Hong Kongu, zawiera słowa „</w:t>
      </w:r>
      <w:r>
        <w:rPr/>
        <w:t>Fa ludzkości</w:t>
      </w:r>
      <w:r>
        <w:rPr>
          <w:i w:val="false"/>
          <w:iCs w:val="false"/>
        </w:rPr>
        <w:t>” w trzecim wierszu na dwunastej stronie. Zmieńcie „</w:t>
      </w:r>
      <w:r>
        <w:rPr/>
        <w:t>ludzkość</w:t>
      </w:r>
      <w:r>
        <w:rPr>
          <w:i w:val="false"/>
          <w:iCs w:val="false"/>
        </w:rPr>
        <w:t>” na „</w:t>
      </w:r>
      <w:r>
        <w:rPr/>
        <w:t>kosmos</w:t>
      </w:r>
      <w:r>
        <w:rPr>
          <w:i w:val="false"/>
          <w:iCs w:val="false"/>
        </w:rPr>
        <w:t>” co zabrzmi: „</w:t>
      </w:r>
      <w:r>
        <w:rPr/>
        <w:t>Fa kosmosu</w:t>
      </w:r>
      <w:r>
        <w:rPr>
          <w:i w:val="false"/>
          <w:iCs w:val="false"/>
        </w:rPr>
        <w:t>.” W książce, która została opublikowana w Chinach kontynentalnych, jest to prawdopodobnie na stronie czternastej.</w:t>
      </w:r>
      <w:r>
        <w:rPr/>
        <w:t xml:space="preserve"> </w:t>
      </w:r>
    </w:p>
    <w:p>
      <w:pPr>
        <w:pStyle w:val="Tekstpodstawowy"/>
        <w:ind w:left="0" w:right="0" w:firstLine="709"/>
        <w:jc w:val="both"/>
        <w:rPr/>
      </w:pPr>
      <w:r>
        <w:rPr/>
      </w:r>
    </w:p>
    <w:p>
      <w:pPr>
        <w:pStyle w:val="Tekstpodstawowy"/>
        <w:ind w:left="0" w:right="0" w:firstLine="709"/>
        <w:jc w:val="both"/>
        <w:rPr/>
      </w:pPr>
      <w:r>
        <w:rPr/>
        <w:t xml:space="preserve">Pytanie: Grupowe studiowanie książki </w:t>
      </w:r>
      <w:r>
        <w:rPr>
          <w:i w:val="false"/>
          <w:iCs w:val="false"/>
        </w:rPr>
        <w:t>Zhuan Falun</w:t>
      </w:r>
      <w:r>
        <w:rPr/>
        <w:t>, a studiowanie indywidualne w domu</w:t>
      </w:r>
      <w:r>
        <w:rPr>
          <w:i w:val="false"/>
          <w:iCs w:val="false"/>
        </w:rPr>
        <w:t>,</w:t>
      </w:r>
      <w:r>
        <w:rPr/>
        <w:t xml:space="preserve"> postępuje z różną prędkością. Czy to zablokuje kultywację?</w:t>
      </w:r>
    </w:p>
    <w:p>
      <w:pPr>
        <w:pStyle w:val="Tekstpodstawowy"/>
        <w:ind w:left="0" w:right="0" w:firstLine="709"/>
        <w:jc w:val="both"/>
        <w:rPr/>
      </w:pPr>
      <w:r>
        <w:rPr>
          <w:b/>
          <w:bCs/>
          <w:i w:val="false"/>
          <w:iCs w:val="false"/>
        </w:rPr>
        <w:t>Mistrz</w:t>
      </w:r>
      <w:r>
        <w:rPr>
          <w:i w:val="false"/>
          <w:iCs w:val="false"/>
        </w:rPr>
        <w:t xml:space="preserve">: Jeżeli studiujecie z uwagą, to nie wpłynie to na was. Powiem wam, kiedy czytacie </w:t>
      </w:r>
      <w:r>
        <w:rPr/>
        <w:t>Zhuan Falun</w:t>
      </w:r>
      <w:r>
        <w:rPr>
          <w:i w:val="false"/>
          <w:iCs w:val="false"/>
        </w:rPr>
        <w:t xml:space="preserve">, to czytajcie od początku do końca. Jeśli nie możecie skończyć dzisiaj, zacznijcie tam, gdzie przerwaliście wczoraj, jeśli nadal nie kończycie, to następnym razem kontynuujcie czytanie od miejsca, gdzie zatrzymaliście się poprzednio. Czytajcie w ten sposób i nie bądźcie wybiórczy w waszym czytaniu. To, co jest najgorsze, jest wtedy, kiedy ludzie czytają </w:t>
      </w:r>
      <w:r>
        <w:rPr/>
        <w:t>Zhuan Falun</w:t>
      </w:r>
      <w:r>
        <w:rPr>
          <w:i w:val="false"/>
          <w:iCs w:val="false"/>
        </w:rPr>
        <w:t xml:space="preserve"> po raz pierwszy i oceniają Fa zgodnie ze swoimi ludzkimi poglądami: „</w:t>
      </w:r>
      <w:r>
        <w:rPr/>
        <w:t xml:space="preserve">Och, to brzmi całkiem nieźle. Mam wątpliwości co do wspomnianych tu kwestii.” </w:t>
      </w:r>
      <w:r>
        <w:rPr>
          <w:i w:val="false"/>
          <w:iCs w:val="false"/>
        </w:rPr>
        <w:t>Wtedy, ten ktoś przeczyta całą książkę na próżno – nie zyska niczego, co za szkoda! Jest tak dlatego, że to Fa jest poważnym Prawem Niebios. Istota ludzka nie ma pojęcia, jak dużo posiada karmy, ani skąd pochodzą jej myśli. Ponieważ ocenia Fa takie jak to za pomocą ludzkiego umysłu, nie będzie w stanie zobaczyć niczego. Czytajcie książkę bez jakichkolwiek uprzedzeń. Możecie ocenić książkę po tym jak ukończycie jej czytanie. Nie oceniajcie jej w trakcie waszego procesu czytani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Zimą, musimy nosić ciepłe ubrania, kiedy wykonujemy ćwiczenia na zewnątrz i jest bardzo łatwo dotykać ubrań rękami. Czy to zakłóci mechanizmy energii? </w:t>
      </w:r>
    </w:p>
    <w:p>
      <w:pPr>
        <w:pStyle w:val="Tekstpodstawowy"/>
        <w:ind w:left="0" w:right="0" w:firstLine="709"/>
        <w:jc w:val="both"/>
        <w:rPr/>
      </w:pPr>
      <w:r>
        <w:rPr>
          <w:b/>
          <w:bCs/>
          <w:i w:val="false"/>
          <w:iCs w:val="false"/>
        </w:rPr>
        <w:t>Mistrz</w:t>
      </w:r>
      <w:r>
        <w:rPr>
          <w:i w:val="false"/>
          <w:iCs w:val="false"/>
        </w:rPr>
        <w:t>: Kiedy wasze ręce dotykają ciężkich ubrań noszonych w zimną pogodę, to nie wpłynie to na waszą praktykę. Kiedy staje się zbyt zimno, powinniście nosić rękawiczki do ćwiczeń i nie przemrażać się. Właściwie, to praktykujący nie dostaną odmrożeń, jednak doznali ich niektórzy ludzie, podczas wykonywania ćwiczenia. Dlaczego tak się stało? Pomyślcie o tym: w Dafa nikogo nie zmusza się do kultywacji – osoba sama musi chcieć to robić. W trakcie kultywacji Dafa, przychodzi wielu nowych studentów uczyć się tego Fa. Nie mają tak dobrej, czy wysokiej jakości oświecenia, czy jeszcze tak wysokiego poziomu i nie byli jeszcze testowani, więc nie możemy powiedzieć jeszcze, że przyszli tu żeby kultywować. Innymi słowy, jeżeli nie możemy jeszcze traktować ich jako prawdziwie kultywujących uczniów i jeśli doznają oni odmrożeń, to czy nie będzie to miało poważnego wpływu na to Fa? Skoro są dopiero na początkowym poziomie i dopiero co się przyłączyli, to nie zostało jeszcze określone, czy są kultywującymi. Jeżeli w okresie kiedy to wypróbowują, dostaną odmrożeń, to jak wielki będzie to mieć wpływ. Nowi studenci ciągle przychodzą, żeby podjąć się kultywacji, więc nie możecie tego robić. Niektórzy studenci dostają odmrożeń, gdyż nalegają na robienie tego. Właściwie to z jednej strony pomaga im to usunąć karmę, a z drugiej, jest to sposób na ich oświecenie się do tego.</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Ruchy niektórych ludzi są bardzo niedokładne. Czy wpłynie to na mechanizmy energii i Falun?</w:t>
      </w:r>
    </w:p>
    <w:p>
      <w:pPr>
        <w:pStyle w:val="Tekstpodstawowy"/>
        <w:ind w:left="0" w:right="0" w:firstLine="709"/>
        <w:jc w:val="both"/>
        <w:rPr/>
      </w:pPr>
      <w:r>
        <w:rPr>
          <w:b/>
          <w:bCs/>
          <w:i w:val="false"/>
          <w:iCs w:val="false"/>
        </w:rPr>
        <w:t>Mistrz</w:t>
      </w:r>
      <w:r>
        <w:rPr>
          <w:i w:val="false"/>
          <w:iCs w:val="false"/>
        </w:rPr>
        <w:t xml:space="preserve">: Jeżeli ruchy są bardzo niedokładne, to stanowi to problem. Jeśli odstępstwa są nieznaczne, to nie możemy oczekiwać, żeby każdy był taki sam, tak jakby wyszedł z tej samej formy. Skoro nie są one dokładnie takie same, jakby były produkowane przez maszyny, to z pewnością będą pomiędzy nimi różnice. Nawet gdyby nie było żadnych różnic, to czy nie byłoby nadal odchyleń, jeśli jesteś większy niż następna osoba? Chodzi o to, że jest niemożliwe, żeby wszystko było identyczne, prawda? Lecz jeśli wasze ruchy różnią się za bardzo, to stanowi to problem. Powinniśmy wykonywać nasze ruchy tak dokładnie, jak to tylko możliwe.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karma jest usuwana szybciej, kiedy wykonujemy ćwiczenia na zewnątrz w chłodzie zimy lub upale lata, niż kiedy wykonujemy je wewnątrz?</w:t>
      </w:r>
    </w:p>
    <w:p>
      <w:pPr>
        <w:pStyle w:val="Tekstpodstawowy"/>
        <w:ind w:left="0" w:right="0" w:firstLine="709"/>
        <w:jc w:val="both"/>
        <w:rPr/>
      </w:pPr>
      <w:r>
        <w:rPr>
          <w:b/>
          <w:bCs/>
          <w:i w:val="false"/>
          <w:iCs w:val="false"/>
        </w:rPr>
        <w:t>Mistrz</w:t>
      </w:r>
      <w:r>
        <w:rPr>
          <w:i w:val="false"/>
          <w:iCs w:val="false"/>
        </w:rPr>
        <w:t xml:space="preserve">: Tak, jak powiedziałem przed chwilą, zdecydowanie dobrze jest wykonywać ćwiczenia na zewnątrz, ale nie możecie celowo szukać trudności. Jeżeli żyjecie na Północy i zimą robi się bardzo zimno, to musicie nosić kurtki i rękawiczki. Szczerze mówiąc, odmrożenia nie usuwają za wiele karmy. Wznoszenie waszego </w:t>
      </w:r>
      <w:r>
        <w:rPr/>
        <w:t>xinxing</w:t>
      </w:r>
      <w:r>
        <w:rPr>
          <w:i w:val="false"/>
          <w:iCs w:val="false"/>
        </w:rPr>
        <w:t xml:space="preserve"> jest tym, co jest decydujące w waszej poprawie. (</w:t>
      </w:r>
      <w:r>
        <w:rPr/>
        <w:t>Aplauz</w:t>
      </w:r>
      <w:r>
        <w:rPr>
          <w:i w:val="false"/>
          <w:iCs w:val="false"/>
        </w:rPr>
        <w: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Nie jesteśmy w stanie widzieć się z Mistrzem w Chinach. Koledzy praktykujący z mojej okolicy nieustannie proszą mnie o przesłanie Mistrzowi od nich wyrazów szacunku.</w:t>
      </w:r>
    </w:p>
    <w:p>
      <w:pPr>
        <w:pStyle w:val="Tekstpodstawowy"/>
        <w:ind w:left="0" w:right="0" w:firstLine="709"/>
        <w:jc w:val="both"/>
        <w:rPr/>
      </w:pPr>
      <w:r>
        <w:rPr>
          <w:b/>
          <w:bCs/>
          <w:i w:val="false"/>
          <w:iCs w:val="false"/>
        </w:rPr>
        <w:t>Mistrz</w:t>
      </w:r>
      <w:r>
        <w:rPr>
          <w:i w:val="false"/>
          <w:iCs w:val="false"/>
        </w:rPr>
        <w:t>: Dziękuję wam wszystkim. (</w:t>
      </w:r>
      <w:r>
        <w:rPr/>
        <w:t>Aplauz</w:t>
      </w:r>
      <w:r>
        <w:rPr>
          <w:i w:val="false"/>
          <w:iCs w:val="false"/>
        </w:rPr>
        <w:t>) Rozumiem doskonale jak czują się studenci w Chinach. Jak widzicie, całkiem łatwo jest przeprowadzić konferencję wymiany doświadczeń poza Chinami. Mieliśmy właśnie jedną w Los Angeles i niedługo po niej widzimy się razem ponownie tutaj. Dla uczniów w Chinach jest to raczej trudne. Są dziesiątki milionów, prawie 100 milionów uczniów w Chinach i faktycznie jest im bardzo trudno się ze mną zobaczyć. Kiedy tylko dowiedzą się, gdzie mam zamiar być, czy gdzie się zatrzymam, to wygląda tak, jakby wszyscy studenci chcieliby tam pojechać. Samoloty i pociągi zostałyby przeładowane, ulice byłyby zakorkowane, a rząd uznałby to za niedopuszczalne. Żeby więc utrzymać dla nich stabilne środowisko, pozwolić im kultywować bez zakłóceń i nie przeszkadzać społeczeństwu, czy powodować niedogodności dla rządu, nie mogę się z nimi w ten sposób spotyka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Mistrz będzie mieć okazję odwiedzić Belgię? W trakcie naszych działań szerzenia Fa, natrafiliśmy na sytuacje, w których inni ludzie pobierali opłaty za organizowanie wykładów czy seminariów.</w:t>
      </w:r>
    </w:p>
    <w:p>
      <w:pPr>
        <w:pStyle w:val="Tekstpodstawowy"/>
        <w:ind w:left="0" w:right="0" w:firstLine="709"/>
        <w:jc w:val="both"/>
        <w:rPr/>
      </w:pPr>
      <w:r>
        <w:rPr>
          <w:b/>
          <w:bCs/>
          <w:i w:val="false"/>
          <w:iCs w:val="false"/>
        </w:rPr>
        <w:t>Mistrz</w:t>
      </w:r>
      <w:r>
        <w:rPr>
          <w:i w:val="false"/>
          <w:iCs w:val="false"/>
        </w:rPr>
        <w:t>: Będę mieć okazję odwiedzić Belgię. (</w:t>
      </w:r>
      <w:r>
        <w:rPr/>
        <w:t>Aplauz</w:t>
      </w:r>
      <w:r>
        <w:rPr>
          <w:i w:val="false"/>
          <w:iCs w:val="false"/>
        </w:rPr>
        <w:t>) Ktokolwiek pobiera opłaty za prowadzenie wykładów czy seminariów, nie jest uczniem Dafa – jest to bezdyskusyjne. (</w:t>
      </w:r>
      <w:r>
        <w:rPr/>
        <w:t>Aplauz</w:t>
      </w:r>
      <w:r>
        <w:rPr>
          <w:i w:val="false"/>
          <w:iCs w:val="false"/>
        </w:rPr>
        <w:t>) Skoro wymienia on Dafa na pieniądze, to nie jest to błahy problem. Ale jeśli studenci zgłoszą się na ochotnika by służyć pomocą w stwarzaniu przestrzeni na prowadzenie jakiejś działalności, to wtedy nie mam nic przeciwko temu. Wszystko inne niż to, jest nie do przyjęci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Ostatnio czułem, że czas płynie w tym roku jeszcze szybciej niż w roku ubiegłym. Co to oznacza?</w:t>
      </w:r>
    </w:p>
    <w:p>
      <w:pPr>
        <w:pStyle w:val="Tekstpodstawowy"/>
        <w:ind w:left="0" w:right="0" w:firstLine="709"/>
        <w:jc w:val="both"/>
        <w:rPr/>
      </w:pPr>
      <w:r>
        <w:rPr>
          <w:b/>
          <w:bCs/>
          <w:i w:val="false"/>
          <w:iCs w:val="false"/>
        </w:rPr>
        <w:t>Mistrz</w:t>
      </w:r>
      <w:r>
        <w:rPr>
          <w:i w:val="false"/>
          <w:iCs w:val="false"/>
        </w:rPr>
        <w:t>: Oczywiście, mówiłem o tym wcześniej. Może być trudno ludziom uwierzyć w to co mówię, gdyż musi to być omawiane na wysokim poziomie, ale wy nadal pytacie o te sprawy…W rzeczywistości, robiąc to wykroczyłem poza wszystkie czasy. Inaczej – pomyślcie o tym – kiedy istota wkracza w pole czasu, jest ograniczana przez ten czas; kiedy ktoś wchodzi w inne pole czasu, to wtedy jest ograniczany przez tamto pole czasu. Wyczerpanie mojego czasu życia, czyli dziesiątki, setki, tysiące lub dziesiątki tysięcy moich żyć nie byłoby wystarczające, żeby dokończyć tą sprawę. Jako że robiąc to wykroczyłem poza wszystkie czasy, to nie jestem ograniczany przez jakikolwiek czas. W celu usprawnienia tego, musiałem przyśpieszyć czas całego kosmosu. Tak więc największy Falun ciągle przyspiesza swoje wirowanie i napędzanie od samej góry. Cały kosmos jest połączony razem jako całość, od góry do dołu, więc czas przyspiesza coraz bardziej. Jak szybki się stał, tak z grubsza? Istoty w różnych czasoprzestrzeniach nie odczuwają jego prędkości, ponieważ bez względu na to jak szybki by nie był, wszystko w ich wymiarach przyspiesza wraz z nim. Czy jesteście w stanie zrozumieć co mam na myśli? Nadal są dwadzieścia cztery godziny w ciagu dnia, a ludzie w ten sam sposób zajęci są swoimi sprawami. Czas w całym tym wymiarze został dużo bardziej przyspieszony, jednak zegar dalej tyka zgodnie z podziałką dwadzieścia cztery godziny na dobę, ludzie nie odczuwają zatem, że jest on tak szybki. Ludzie widzą powtarzający się wschód i zachód słońca, tak samo jak zwykle.</w:t>
      </w:r>
    </w:p>
    <w:p>
      <w:pPr>
        <w:pStyle w:val="Tekstpodstawowy"/>
        <w:ind w:left="0" w:right="0" w:firstLine="709"/>
        <w:jc w:val="both"/>
        <w:rPr/>
      </w:pPr>
      <w:r>
        <w:rPr>
          <w:rFonts w:eastAsia="Times New Roman" w:cs="Times New Roman"/>
          <w:i w:val="false"/>
          <w:iCs w:val="false"/>
        </w:rPr>
        <w:t xml:space="preserve"> </w:t>
      </w:r>
      <w:r>
        <w:rPr>
          <w:i w:val="false"/>
          <w:iCs w:val="false"/>
        </w:rPr>
        <w:t>Kiedy wszystko przyśpiesza, wszystko tutaj również przyśpiesza – wasz metabolizm, każdy wasz gest, każde spojrzenie i wasz sposób myślenia, to wszystko wraz z tym przyspiesza. Podobnie przyspieszają również środowiska, które różne istoty zamieszkują. Wszystko przyspiesza, jednak nikt nie czuje przyspieszenia. Zatem jak szybkie się to stało? To co dzisiaj w przybliżeniu jest jednym dniem, trwa jedną sekundą. Właściwie, to pomyślcie, ludzie są dość żałośni, są jednak naprawdę ciągle pochłonięci robieniem ludzkich rzeczy i nadal uważają siebie za cudownych. Ludzkość nadal chce kontynuować swój rozwój. Istoty ludzkie, to po prostu istoty ludzkie. Nie zdają sobie nawet sprawy, kiedy z niewiedzy niszczą samych siebie. Dzień, w którym faktyczne sklonowali osobę, jest dniem w którym istoty pozaziemskie formalnie zaczęły wymieniać istoty ludzkie. Bogowie nie zaaranżują żeby sklonowana istota ludzka miała duszę, więc osoba, która została w taki sposób wyprodukowana, jest po prostu jak powłoka. Bez duszy jest martwa od urodzenia. Co wtedy się dzieje? Obcy wykorzystają to, wchodząc w owe ciała, i stają się ich duszam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nadal możemy studiować Zhuan Falun po uzyskaniu Doskonałości?</w:t>
      </w:r>
    </w:p>
    <w:p>
      <w:pPr>
        <w:pStyle w:val="Tekstpodstawowy"/>
        <w:ind w:left="0" w:right="0" w:firstLine="709"/>
        <w:jc w:val="both"/>
        <w:rPr/>
      </w:pPr>
      <w:r>
        <w:rPr>
          <w:b/>
          <w:bCs/>
          <w:i w:val="false"/>
          <w:iCs w:val="false"/>
        </w:rPr>
        <w:t>Mistrz</w:t>
      </w:r>
      <w:r>
        <w:rPr>
          <w:i w:val="false"/>
          <w:iCs w:val="false"/>
        </w:rPr>
        <w:t>: Bogowie w niebiosach również uczą się Dafa, tylko słowa nie są takie jak te. Są one bowiem przejawem tego Fa na ich poziomach.</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istrz zaaranżował nasze ścieżki kultywacyjne. Jeżeli rozmyślnie zmienimy naszą pracę i środowiska życia, to czy wpłynie to na naszą kultywację?</w:t>
      </w:r>
    </w:p>
    <w:p>
      <w:pPr>
        <w:pStyle w:val="Tekstpodstawowy"/>
        <w:ind w:left="0" w:right="0" w:firstLine="709"/>
        <w:jc w:val="both"/>
        <w:rPr/>
      </w:pPr>
      <w:r>
        <w:rPr>
          <w:b/>
          <w:bCs/>
          <w:i w:val="false"/>
          <w:iCs w:val="false"/>
        </w:rPr>
        <w:t>Mistrz</w:t>
      </w:r>
      <w:r>
        <w:rPr>
          <w:i w:val="false"/>
          <w:iCs w:val="false"/>
        </w:rPr>
        <w:t>: Nie chcę, żebyście wyszukiwali trudności w celowy sposób. Ale jest jedna rzecz: Jeśli warunki pozwalają i są korzystne i chcecie znaleźć lepszą pracę, to mile widzę takie wasze działanie. Jeśli warunki są niezłe i inne czynniki są również korzystne, to nie sądzę, że znalezienie innego miejsca do życia wpłynęło na cokolwiek, a być może, jest to również częścią waszej kultywacji. Oczywiście, jeżeli jednak upieracie się, żeby robić coś, co nie jest możliwe do uzyskania, czy wręcz nalegacie na wyszukiwanie trudności, to wtedy możecie zrujnować pewne sprawy. Kiedy staracie się oświecić na podstawie prawd Fa z Dafa, to trzeba żebyście przemyśleli pewne sprawy i nie szli pod prąd naturalnemu biegowi rzecz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istrz powiedział, że nie powinniśmy komentować, czy analizować Fa. Niektórzy ludzie sądzą też, że nie potrafimy mówić o naszym zrozumieniu i pojmowaniu Fa.</w:t>
      </w:r>
    </w:p>
    <w:p>
      <w:pPr>
        <w:pStyle w:val="Tekstpodstawowy"/>
        <w:ind w:left="0" w:right="0" w:firstLine="709"/>
        <w:jc w:val="both"/>
        <w:rPr/>
      </w:pPr>
      <w:r>
        <w:rPr>
          <w:b/>
          <w:bCs/>
          <w:i w:val="false"/>
          <w:iCs w:val="false"/>
        </w:rPr>
        <w:t>Mistrz</w:t>
      </w:r>
      <w:r>
        <w:rPr>
          <w:i w:val="false"/>
          <w:iCs w:val="false"/>
        </w:rPr>
        <w:t>: Jak mogłoby to być czymś prawidłowym? Czy zatem niewłaściwym jest dla nas siedzenie tutaj dzisiaj i omawianie różnych kwestii? Nie możecie rozumieć tego w ten sposób. Jeżeli nawet nie moglibyście mówić o swoim własnym zrozumieniu i doświadczeniach, w taki sposób, jak robimy</w:t>
      </w:r>
      <w:r>
        <w:rPr/>
        <w:t xml:space="preserve"> </w:t>
      </w:r>
      <w:r>
        <w:rPr>
          <w:i w:val="false"/>
          <w:iCs w:val="false"/>
        </w:rPr>
        <w:t>to na dzisiejszej konferencji, to wtedy powiedziałbym, że to jest niewłaściwe. Z drugiej strony, jeśli chcecie wygłosić przemowę o kwestiach, do których jesteście przywiązani i nie byliście w stanie się ich pozbyć, a to przywiązanie powoduje pewne braki w zrozumieniu Fa, albo ma problematyczny wpływ na kierunek [spraw związanych z] Dafa, to wtedy powinniście pomyśleć o tym dlaczego inni nie pozwalają wam mówić. Jeżeli nie macie takich problemów, to wtedy druga strona jest w błędzie. Jeżeli na tej uświęconej konferencji, chcecie wykorzystać moje usta, żeby kogoś krytykować, to nie wystąpicie, ponieważ potrafię dojrzeć skąd pochodzą wasze myśl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ewnego dnia, zdałem sobie nagle sprawę, że słowu „</w:t>
      </w:r>
      <w:r>
        <w:rPr>
          <w:i w:val="false"/>
          <w:iCs w:val="false"/>
        </w:rPr>
        <w:t>Mistrz</w:t>
      </w:r>
      <w:r>
        <w:rPr/>
        <w:t>” zostało dodane całkowicie nowe znaczenie. Jest to najbardziej święte słowo.</w:t>
      </w:r>
    </w:p>
    <w:p>
      <w:pPr>
        <w:pStyle w:val="Tekstpodstawowy"/>
        <w:ind w:left="0" w:right="0" w:firstLine="709"/>
        <w:jc w:val="both"/>
        <w:rPr/>
      </w:pPr>
      <w:r>
        <w:rPr>
          <w:b/>
          <w:bCs/>
          <w:i w:val="false"/>
          <w:iCs w:val="false"/>
        </w:rPr>
        <w:t>Mistrz</w:t>
      </w:r>
      <w:r>
        <w:rPr>
          <w:i w:val="false"/>
          <w:iCs w:val="false"/>
        </w:rPr>
        <w:t>: Więc jest tak dlatego, że znaczenie za tym słowem zostało ci wyjawione. Nie nie-doceniaj żadnego słowa w Dafa. Buddowie istnieją poza każdym pojedynczym słowem, a każde pojedyncze słowo jest Fa. Dlatego, kiedy pewni ludzie mówią: „</w:t>
      </w:r>
      <w:r>
        <w:rPr/>
        <w:t xml:space="preserve">Czytam to Fa wybiórczo” </w:t>
      </w:r>
      <w:r>
        <w:rPr>
          <w:i w:val="false"/>
          <w:iCs w:val="false"/>
        </w:rPr>
        <w:t>i przeskakują z jednej części na drugą albo mówią, że potrafią zrozumieć jedną część, ale nie zgadzają się z innym akapitem, to nie będą w stanie niczego z niego uzyska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Stworzyłeś różne raje na wielu różnych poziomach. Jakie są nazwy tych rajów?</w:t>
      </w:r>
    </w:p>
    <w:p>
      <w:pPr>
        <w:pStyle w:val="Tekstpodstawowy"/>
        <w:ind w:left="0" w:right="0" w:firstLine="709"/>
        <w:jc w:val="both"/>
        <w:rPr/>
      </w:pPr>
      <w:r>
        <w:rPr>
          <w:b/>
          <w:bCs/>
          <w:i w:val="false"/>
          <w:iCs w:val="false"/>
        </w:rPr>
        <w:t>Mistrz</w:t>
      </w:r>
      <w:r>
        <w:rPr>
          <w:i w:val="false"/>
          <w:iCs w:val="false"/>
        </w:rPr>
        <w:t>: Istotom ludzkim wolno tylko wiedzieć o Tathagatach na poziomie Siakjamuniego. Nie macie pozwolenia wiedzieć niczego o bogach z wyższych poziomów. Mówiłem o tym wcześniej wiele razy – omawiałem to nawet na samym początku. Istoty ludzkie nie mają pozwolenia na poznanie tego. Ludzie nie mają pozwolenia znać imienia bogów z wyższych poziomów. Ludzie nie mają pozwolenia na wymawianie ich imion, gdyż równałoby to się bluźnierstwu. Jest tak dlatego, że istoty ludzkie są dla nich po prostu zbyt niskiej jakości. Mogę wam powiedzieć, że bogowie nigdy nie uważają ludzi za ich krewnych. Nawet pomimo tego, że mają litość dla ludzi i mają dla nich miłosierdzie, to tym do czego mają miłosierdzie, jest ludzka forma życia. Niemniej jednak uważają człowieka za zwierzę (co jednakże nie jest tym samym pojęciem, jak to jest określane w teorii ewolucj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Falun Dafa ocalało ludzi na dużą skalę w prehistorycznym okresie. W tym cyklu ludzkości jest to pierwszy raz, gdy tak wysokopoziomowe Fa jest nauczane. Czy Fa nauczane w przeszłości było takie samo, jak Dafa nauczane obecnie?</w:t>
      </w:r>
    </w:p>
    <w:p>
      <w:pPr>
        <w:pStyle w:val="Tekstpodstawowy"/>
        <w:ind w:left="0" w:right="0" w:firstLine="709"/>
        <w:jc w:val="both"/>
        <w:rPr/>
      </w:pPr>
      <w:r>
        <w:rPr>
          <w:b/>
          <w:bCs/>
          <w:i w:val="false"/>
          <w:iCs w:val="false"/>
        </w:rPr>
        <w:t>Mistrz</w:t>
      </w:r>
      <w:r>
        <w:rPr>
          <w:i w:val="false"/>
          <w:iCs w:val="false"/>
        </w:rPr>
        <w:t>: Przede wszystkim, kto był tym pierwszym od najbardziej pierwotnych czasów, żeby nauczać tego Fa kosmosu? Po drugie, jeżeli w późniejszej historii, to ja nauczałem części tego Wielkiego Fa kosmosu, to, czy nie ja nauczałem tego Fa? Kiedy nauczam istoty ludzkie tego Fa, to czy jest koniecznym, abym mówił o Fa na tak wysokim poziomie? Nie! Jeżeli w historii nie przyszedłem rektyfikować Fa, a tylko nauczałem części Fa, która mogła ocalać ludzi, to czy nie było to Fa kosmosu? Nauczałem jedynie na poziomie, na którym istoty ludzkie były upoważnione to poznać, nie wyżej. Czy nie było to również to samo Fa? To było to samo F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Dlaczego istoty są wytwarzane w kosmosie?</w:t>
      </w:r>
    </w:p>
    <w:p>
      <w:pPr>
        <w:pStyle w:val="Tekstpodstawowy"/>
        <w:ind w:left="0" w:right="0" w:firstLine="709"/>
        <w:jc w:val="both"/>
        <w:rPr/>
      </w:pPr>
      <w:r>
        <w:rPr>
          <w:b/>
          <w:bCs/>
          <w:i w:val="false"/>
          <w:iCs w:val="false"/>
        </w:rPr>
        <w:t>Mistrz</w:t>
      </w:r>
      <w:r>
        <w:rPr>
          <w:i w:val="false"/>
          <w:iCs w:val="false"/>
        </w:rPr>
        <w:t>: Tak jak mikroorganizmy nie są w stanie użyć swoich sposobów myślenia, żeby zrozumieć istoty ludzkie, tak umysł ludzki nigdy nie będzie w stanie zrozumieć w jaki sposób istnieją i jak myślą bogowie. Istoty ludzkie nie rozumieją nawet kosmosu i nie mają pojęcia jaki on jest, jak zatem mogliby pytać o sprawy z kosmosu? To pytanie zalicza się do pytania: „</w:t>
      </w:r>
      <w:r>
        <w:rPr/>
        <w:t>Dlaczego miałby istnieć wszechświat?”</w:t>
      </w:r>
      <w:r>
        <w:rPr>
          <w:i w:val="false"/>
          <w:iCs w:val="false"/>
        </w:rPr>
        <w:t xml:space="preserve"> Nie martwmy się tym, dlaczego jest kosmos, czy dlaczego istnieje życie, ponieważ nie są to sprawy, które możecie czy powinniście znać. Nawet jeśli wykultywujesz do wysokich poziomów, bez względu na to, jak wysoko to będzie, to nie są to kwestie, które poznasz. Oczywiście byłoby bez sensu stwarzać pusty kosmos, bez życia i czegokolwiek wewnątrz, nieprawdaż? Używając ludzkich słów, to Pan (Król Królów), lub Czcigodny Pan wszystkich Buddów, Tao i Bogów w jednym, był tym, który chciał tego w ten sposób.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Jakie jest ostateczne znaczenie istnienia istot?</w:t>
      </w:r>
    </w:p>
    <w:p>
      <w:pPr>
        <w:pStyle w:val="Tekstpodstawowy"/>
        <w:ind w:left="0" w:right="0" w:firstLine="709"/>
        <w:jc w:val="both"/>
        <w:rPr/>
      </w:pPr>
      <w:r>
        <w:rPr>
          <w:b/>
          <w:bCs/>
          <w:i w:val="false"/>
          <w:iCs w:val="false"/>
        </w:rPr>
        <w:t>Mistrz</w:t>
      </w:r>
      <w:r>
        <w:rPr>
          <w:i w:val="false"/>
          <w:iCs w:val="false"/>
        </w:rPr>
        <w:t>: Używasz ludzkiego sposobu myślenia, żeby myśleć o wszechświecie i znaczeniu życia – to w ogóle nie jest tym, jak ludzie myślą, że jest. Pomówmy o ludzkości: jeżeli ludzie byliby znudzeni życiem, to nie miałbym potrzeby przybywać i nauczać tego Fa. Jest tak dlatego, że każdy chce żyć. Mówię wam o ludzkości ogólnie. Właściwie, to nie macie pojęcia o wewnętrznym znaczeniu tego, co nauczam, gdyż jest to wyższe niż to, co jesteście w stanie wiedzieć. Istoty na różnych poziomach, wszystkie mają swoje własne znaczenie istnienia i wszystkie mają swoje własne prawdziwe zrozumienie swojego istnienia. Prawdziwe zrozumienie na ich poziomach, całkowicie różni się od waszego zrozumienia. Jest tak dlatego, że rozumowanie istot ludzkich jest odwrócone, nie dostrzegają prawdy, nie potrafią zobaczyć swojej przyszłości, nie są w stanie gruntownie zrozumieć spraw i nie potrafią przejrzeć różnych rzeczy. Nie ważne jak zaawansowana stała się nauka, nadal pełza ona w tym wymiarze. Dlatego macie tak wiele dziwnych myśli. Gdybyś mógł oceniać sprawy bez przyjętych z góry poglądów, byłbyś niewiarygodnie wspaniałym bogiem. Ale dla istot ludzkich, jest to niemożliwe do zrobienia.</w:t>
      </w:r>
    </w:p>
    <w:p>
      <w:pPr>
        <w:pStyle w:val="Tekstpodstawowy"/>
        <w:ind w:left="0" w:right="0" w:firstLine="709"/>
        <w:jc w:val="both"/>
        <w:rPr/>
      </w:pPr>
      <w:r>
        <w:rPr>
          <w:rFonts w:eastAsia="Times New Roman" w:cs="Times New Roman"/>
          <w:i w:val="false"/>
          <w:iCs w:val="false"/>
        </w:rPr>
        <w:t xml:space="preserve"> </w:t>
      </w:r>
      <w:r>
        <w:rPr>
          <w:i w:val="false"/>
          <w:iCs w:val="false"/>
        </w:rPr>
        <w:t>Możesz powiedzieć: „</w:t>
      </w:r>
      <w:r>
        <w:rPr/>
        <w:t xml:space="preserve">Potrafię tak zrobić. Widzisz, wszystko co mówię jest na korzyść innych, bez żadnych innych myśli, jednak innym się to nie podoba.” </w:t>
      </w:r>
      <w:r>
        <w:rPr>
          <w:i w:val="false"/>
          <w:iCs w:val="false"/>
        </w:rPr>
        <w:t>Czy rzeczywiście jest prawdą, że twoje słowa nie zawierają żadnych innych myśli? Czy zdajesz sobie sprawę z efektu mieszanki twoich poglądów uformowanych po urodzeniu, twoich poglądów uformowanych w trakcie różnych okresów czasu i twojej karmy myślowej, która wkracza do gry podczas mówienia? Ludzkie myśli nigdy nie będą czyste. Niektóre takie myśli mogą zostać wam ukazane, więc je znacie, niektóre nie, więc ich nie znacie. Niektórzy ludzie nawet nie zdają sobie sprawy, kiedy te myśli się przejawiają. Tak więc czynniki, zawarte w tym co mówicie, mają zbyt wiele skomplikowanych rzeczy. Słowa bogów do ludzi są absolutnie czyste. Mówicie, że jesteście miłosierni (cibei), ale w rzeczywistości wasze miłosierdzie ma wmieszanych wiele elementów ludzkich poglądów, uformowanych w trakcie różnych okresów czasu. Wasze myślenie jest ludzkim myśleniem i zawiera wszystko. Myśli wysyłane przez wasz umysł zawierają wszystko, co tylko możliwe. Dokładne dlatego, że dana osoba usuwa wszystko co jest nieczyste i wadliwe, kultywuje siebi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łacz powinien być stanem w danym okresie czasu, ale dlaczego nie mogłem zakończyć tego stanu w ciągu minionego roku?</w:t>
      </w:r>
    </w:p>
    <w:p>
      <w:pPr>
        <w:pStyle w:val="Tekstpodstawowy"/>
        <w:ind w:left="0" w:right="0" w:firstLine="709"/>
        <w:jc w:val="both"/>
        <w:rPr/>
      </w:pPr>
      <w:r>
        <w:rPr>
          <w:b/>
          <w:bCs/>
          <w:i w:val="false"/>
          <w:iCs w:val="false"/>
        </w:rPr>
        <w:t>Mistrz</w:t>
      </w:r>
      <w:r>
        <w:rPr>
          <w:i w:val="false"/>
          <w:iCs w:val="false"/>
        </w:rPr>
        <w:t xml:space="preserve">: Mogło to również być zakłóceniem. Dlaczego nie potrafisz przez to przejść po tak długim czasie? Byłoby źle, jeśli płakałbyś tak dużo, że nie mógłbyś nawet słuchać Fa. Oczywiście, nie odnoszę się tutaj do tego studenta. Jeśli doszłoby tu do pewnych rzeczy – zakładając, że nie zakłóciłoby to twojej kultywacji – że doświadczyłbyś tego stanu, wtedy możliwe, że byłyby inne powody. [Przykładowo] popełniłeś w przeszłości błędy, widzisz jak się zmieniłeś – wszystkie zmiany, które miały miejsce, a wychodzą poza twoje najśmielsze wyobrażenia – lub [widzisz, że] zostałeś wykupiony z piekła, oczyszczony, a nawet dano ci te wszystkie wspaniałe rzeczy. Jak mógłbyś nie płakać? </w:t>
      </w:r>
    </w:p>
    <w:p>
      <w:pPr>
        <w:pStyle w:val="Tekstpodstawowy"/>
        <w:ind w:left="0" w:right="0" w:firstLine="709"/>
        <w:jc w:val="both"/>
        <w:rPr>
          <w:i w:val="false"/>
          <w:i w:val="false"/>
          <w:iCs w:val="false"/>
        </w:rPr>
      </w:pPr>
      <w:r>
        <w:rPr>
          <w:i w:val="false"/>
          <w:iCs w:val="false"/>
        </w:rPr>
        <w:t>Lub, być może zostałeś związany ze mną w pewnym życiu. Są to wszystko rodzaje prawdopodobieństw. Dlatego tak jes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Powiedzmy, przykładowo, że kiedy istoty, które są stworzone w świecie 18 karatowego złota nie są już więcej czyste, to żeby powrócić do świata z 24 karatowego złota po tym jak Fa zostało zrektyfikowane, to mogą one osiągnąć Doskonałość tylko przez trzymanie się wysokich standardów. Czy to jest poprawne?</w:t>
      </w:r>
    </w:p>
    <w:p>
      <w:pPr>
        <w:pStyle w:val="Tekstpodstawowy"/>
        <w:ind w:left="0" w:right="0" w:firstLine="709"/>
        <w:jc w:val="both"/>
        <w:rPr/>
      </w:pPr>
      <w:r>
        <w:rPr>
          <w:b/>
          <w:bCs/>
          <w:i w:val="false"/>
          <w:iCs w:val="false"/>
        </w:rPr>
        <w:t>Mistrz</w:t>
      </w:r>
      <w:r>
        <w:rPr>
          <w:i w:val="false"/>
          <w:iCs w:val="false"/>
        </w:rPr>
        <w:t>: Jest to poprawne. Ale nie jest to coś, co można osiągnąć natychmiastowo, raczej osiąga się to stopniowo w nieustannym procesie kultywacji. W tym czasie wszystko będzie płynne i naturalne i nie będziesz zmuszany do robienia czegokolwiek. Mówiąc o tym, przypominam sobie coś, co stało się we wcześniejszych latach, kiedy zajmowałem się o pewnymi rzeczami przeznaczonymi dla was. Kiedy tylko skończyłem wszystko robić na najbardziej mikrokosmicznej warstwie waszej egzystencji, czułem, że nadal coś nie jest w porządku. W jeszcze bardziej głęboko ukrytych miejscach, gdzie wasze istnienie zostało uformowane, stwierdziłem, że nawet ta podstawowa materia się zdegenerowała uparcie formując wszystkie rzeczy, które nie mogły zostać zmienione. W tym momencie, w oczach innych bogów, nawet podstawowa natura istot nie była już więcej wystarczająco dobra i nie było już dłużej możliwe utrzymywanie tego wszechświata. Ale ja to dla was wszystko odwróciłem. (</w:t>
      </w:r>
      <w:r>
        <w:rPr/>
        <w:t>Aplauz</w:t>
      </w:r>
      <w:r>
        <w:rPr>
          <w:i w:val="false"/>
          <w:iCs w:val="false"/>
        </w:rPr>
        <w:t>) Była to naprawdę trudna rzecz do zrobienia. Jakakolwiek dewiacja, czy nieporadzenie sobie dobrze w najdrobniejszym względzie, mogłoby wpłynąć na każdy aspekt waszej przyszłości. Było to niezwykle trudne do zrobienia. Ostatecznie, zapamiętałem sobie, że kiedy już zacząłem pracę nad rektyfikacją Fa, było to naprawdę trudne. To, o czym mówię, to zjawisko waszego istnienia tutaj, ale czy nie takie same, a jednak bardziej mikroskopijne sytuacje istnieją na wyższych poziomach? Tak więc była to bardzo trudna rzecz do zrobienia, jednak ją zrobiłem, sprostałem standardom i przewyższyłem najlepsze standardy jakie kiedykolwiek istniały. (</w:t>
      </w:r>
      <w:r>
        <w:rPr/>
        <w:t>Aplauz</w:t>
      </w:r>
      <w:r>
        <w:rPr>
          <w:i w:val="false"/>
          <w:iCs w:val="false"/>
        </w:rPr>
        <w:t xml:space="preserve">) </w:t>
      </w:r>
    </w:p>
    <w:p>
      <w:pPr>
        <w:pStyle w:val="Tekstpodstawowy"/>
        <w:ind w:left="0" w:right="0" w:firstLine="709"/>
        <w:jc w:val="both"/>
        <w:rPr/>
      </w:pPr>
      <w:r>
        <w:rPr>
          <w:rFonts w:eastAsia="Times New Roman" w:cs="Times New Roman"/>
          <w:i w:val="false"/>
          <w:iCs w:val="false"/>
        </w:rPr>
        <w:t xml:space="preserve"> </w:t>
      </w:r>
      <w:r>
        <w:rPr>
          <w:i w:val="false"/>
          <w:iCs w:val="false"/>
        </w:rPr>
        <w:t xml:space="preserve">Stwierdziłem również, że zepsucie ludzkości spowodowane było przez materię na bardzo wysokich poziomach, która się zdegenerowała. A te wypaczone rzeczy są bardzo uparte. Sposób w jaki przejawia się to bezpośrednio tutaj wśród istot ludzkich, może być widziany w zewnętrznym zachowaniu dzisiejszej młodzieży, która jest nieodpowiedzialna, niezdyscyplinowana i pozbawiona samokontroli. Krzyczą i wrzeszczą, tańczą dziko do muzyki i grają w gry video. W skrócie, ich umysły wypełnione są tymi rzeczami, tego tak zwanego współczesnego stylu życia.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edytuję w pozycji pół lotosu. Ostry ból w nogach, którego doświadczam, jest nieustający i nieprzerwany.</w:t>
      </w:r>
    </w:p>
    <w:p>
      <w:pPr>
        <w:pStyle w:val="Tekstpodstawowy"/>
        <w:ind w:left="0" w:right="0" w:firstLine="709"/>
        <w:jc w:val="both"/>
        <w:rPr/>
      </w:pPr>
      <w:r>
        <w:rPr>
          <w:b/>
          <w:bCs/>
          <w:i w:val="false"/>
          <w:iCs w:val="false"/>
        </w:rPr>
        <w:t>Mistrz</w:t>
      </w:r>
      <w:r>
        <w:rPr>
          <w:i w:val="false"/>
          <w:iCs w:val="false"/>
        </w:rPr>
        <w:t>: Oczywiście, przerywany ból, do którego się odnoszę, jest wtedy, kiedy osoba jest w stanie usiąść w pozycji podwójnego lotosu – wtedy pojawi się ból przerywany. Kiedy dopiero co udało ci się jedynie skrzyżować nogi, to ból będzie ciągły i będzie tak dlatego, że nigdy wcześniej nie miałeś podwójnie skrzyżowanych nóg. Lub jeśli dopiero co udało ci się skrzyżować nogi, ból będzie naprawdę ciągły, wręcz nie do wytrzymania przez nawet sekundę i będziesz musiał natychmiast rozprostować nogi. Takie jest twoje wewnętrzne odczucie. Trzęsiesz się z bólu, który jest trudny do zniesienia, przeszywa i porusza twoje serce. Dokładnie rozumiem wszystko przez co przechodzisz. Jeśli mielibyśmy mówić o tej sytuacji, wtedy omówiłbym to z dwóch punktów widzenia: być może nigdy wcześniej nie krzyżowałeś podwójnie swoich nóg, więc kości twoich nóg są sztywne, a ścięgna nieelastyczne; lub może to wynikać z karmy. Oba podejścia są możliw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Zawsze czuję, że nie spełniam wymagań Dafa i zawsze czuję, że nie mam wystarczająco dużo czasu. Czy to jest przywiązanie?</w:t>
      </w:r>
    </w:p>
    <w:p>
      <w:pPr>
        <w:pStyle w:val="Tekstpodstawowy"/>
        <w:ind w:left="0" w:right="0" w:firstLine="709"/>
        <w:jc w:val="both"/>
        <w:rPr/>
      </w:pPr>
      <w:r>
        <w:rPr>
          <w:b/>
          <w:bCs/>
          <w:i w:val="false"/>
          <w:iCs w:val="false"/>
        </w:rPr>
        <w:t>Mistrz</w:t>
      </w:r>
      <w:r>
        <w:rPr>
          <w:i w:val="false"/>
          <w:iCs w:val="false"/>
        </w:rPr>
        <w:t>: Druga część jest przywiązaniem. Część pierwsza była poprawnie stwierdzona. Nie martwcie się wcale o czas. Tak długo, jak kontynuujecie kultywację, posuwacie się w kierunku Doskonałości. Jest jednak pewna kwestia: musicie być pilni! Jeżeli mówicie:</w:t>
      </w:r>
      <w:r>
        <w:rPr/>
        <w:t xml:space="preserve"> „Nie będę się spieszył, dziesięć lat, osiem lat, czy dwadzieścia lat – zrobię to po trochu”, </w:t>
      </w:r>
      <w:r>
        <w:rPr>
          <w:i w:val="false"/>
          <w:iCs w:val="false"/>
        </w:rPr>
        <w:t>to wtedy, nie będę na ciebie czeka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te istoty, które zostaną ocalone i umieszczone w rajach tych, którzy odnieśli sukces w kultywacji, mają również związki przeznaczenia z kultywującymi?</w:t>
      </w:r>
    </w:p>
    <w:p>
      <w:pPr>
        <w:pStyle w:val="Tekstpodstawowy"/>
        <w:ind w:left="0" w:right="0" w:firstLine="709"/>
        <w:jc w:val="both"/>
        <w:rPr/>
      </w:pPr>
      <w:r>
        <w:rPr>
          <w:b/>
          <w:bCs/>
          <w:i w:val="false"/>
          <w:iCs w:val="false"/>
        </w:rPr>
        <w:t>Mistrz</w:t>
      </w:r>
      <w:r>
        <w:rPr>
          <w:i w:val="false"/>
          <w:iCs w:val="false"/>
        </w:rPr>
        <w:t>: Wszystkie istoty w twoim raju mogły mieć z tobą związki przeznaczenia w tym ludzkim świecie. Tym na co patrzę, jest twoje serce. Kiedy osiągniesz Doskonałość, co stanie się z długami, które jesteś winien? Kiedy kultywujesz, ja doskonalę twój świat. Niektóre istoty, którym jesteś dłużny zostaną zwykłymi istotami w twoim raju i wtedy będą one oczywiście szczęśliwe z tego powodu. Jest to odbicie twojego miłosierdzia i twojej potężnej cnoty, a jednocześnie ocalisz je, zamieniając to w coś dobrego. (</w:t>
      </w:r>
      <w:r>
        <w:rPr/>
        <w:t>Aplauz</w:t>
      </w:r>
      <w:r>
        <w:rPr>
          <w:i w:val="false"/>
          <w:iCs w:val="false"/>
        </w:rPr>
        <w:t xml:space="preserve">)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Czy poprawne jest sformułowanie, że oświecanie się do Fa w trakcie kultywacji, odbywa się w celu oświecenia się do szczególnego wewnętrznego znaczenia </w:t>
      </w:r>
      <w:r>
        <w:rPr>
          <w:i w:val="false"/>
          <w:iCs w:val="false"/>
        </w:rPr>
        <w:t>Zhen Shan Ren,</w:t>
      </w:r>
      <w:r>
        <w:rPr/>
        <w:t xml:space="preserve"> które znajduje się na najwyższym poziomie? </w:t>
      </w:r>
    </w:p>
    <w:p>
      <w:pPr>
        <w:pStyle w:val="Tekstpodstawowy"/>
        <w:ind w:left="0" w:right="0" w:firstLine="709"/>
        <w:jc w:val="both"/>
        <w:rPr/>
      </w:pPr>
      <w:r>
        <w:rPr>
          <w:b/>
          <w:bCs/>
          <w:i w:val="false"/>
          <w:iCs w:val="false"/>
        </w:rPr>
        <w:t>Mistrz</w:t>
      </w:r>
      <w:r>
        <w:rPr>
          <w:i w:val="false"/>
          <w:iCs w:val="false"/>
        </w:rPr>
        <w:t>: To nie o to chodzi. Oświecenie, o którym mówię, odnosi się do tego, czy jesteście w stanie w trakcie swojej kultywacji, radzić sobie ze wszystkim z prawymi myślami. Zdanie, które właśnie powiedziałem, dokładnie określa rodzaj oświecenia, które ma miejsce w trakcie kultywacji w Dafa. Nie chodzi tu o wasze siedzenie tutaj, myślenie z intencją, czy próby dokopania się do jakiegoś znaczenia w pewnych słowach. To nie tak. Niektórzy ludzie są powolni w zdawaniu sobie sprawy z tych rzeczy. Kiedy czują lekki dyskomfort, pytają mnie dlaczego nie czują się dobrze: „</w:t>
      </w:r>
      <w:r>
        <w:rPr/>
        <w:t>Mistrzu, jak to jest, że nie czuję się dobrze?</w:t>
      </w:r>
      <w:r>
        <w:rPr>
          <w:i w:val="false"/>
          <w:iCs w:val="false"/>
        </w:rPr>
        <w:t>” Czy też mogą zapytać kogoś innego: „</w:t>
      </w:r>
      <w:r>
        <w:rPr/>
        <w:t xml:space="preserve">Co się ze mną dzisiaj dzieje?” </w:t>
      </w:r>
      <w:r>
        <w:rPr>
          <w:i w:val="false"/>
          <w:iCs w:val="false"/>
        </w:rPr>
        <w:t>Następnego dnia, kiedy napotykają denerwujące kwestie, [powiedzą]: „</w:t>
      </w:r>
      <w:r>
        <w:rPr/>
        <w:t>Dlaczego te denerwujące rzeczy zawsze mi się przytrafiają?”</w:t>
      </w:r>
      <w:r>
        <w:rPr>
          <w:i w:val="false"/>
          <w:iCs w:val="false"/>
        </w:rPr>
        <w:t xml:space="preserve"> Powiemy zatem, że ci ludzie maja słabą jakość oświecenia. Właściwie, to wtedy kiedy czują fizyczny dyskomfort, właśnie wtedy ich choroby są usuwane lub jest to przejaw rozwijania ich </w:t>
      </w:r>
      <w:r>
        <w:rPr/>
        <w:t>gong</w:t>
      </w:r>
      <w:r>
        <w:rPr>
          <w:i w:val="false"/>
          <w:iCs w:val="false"/>
        </w:rPr>
        <w:t xml:space="preserve">. Oni jednak biorą to za coś złego. Kiedy natrafiają na cierpienia, to jest to dla nich okazja na poprawę swojego xinxing. Potrzebują się udoskonalać. Bez takich warunków, jak mogliby tego dokonać? Jak mogliby kultywować, jeżeli nie potrafią zaakceptować tego i nie potrafią znieść tamtego? Kultywowanie byłoby dla nich niemożliwe. To pokazuje, że jakość oświecenia tych ludzi jest po prostu bardzo słaba. To jest rodzaj oświecenia, do którego się odnoszę. </w:t>
      </w:r>
    </w:p>
    <w:p>
      <w:pPr>
        <w:pStyle w:val="Tekstpodstawowy"/>
        <w:ind w:left="0" w:right="0" w:firstLine="709"/>
        <w:jc w:val="both"/>
        <w:rPr/>
      </w:pPr>
      <w:r>
        <w:rPr/>
      </w:r>
    </w:p>
    <w:p>
      <w:pPr>
        <w:pStyle w:val="Tekstpodstawowy"/>
        <w:ind w:left="0" w:right="0" w:firstLine="709"/>
        <w:jc w:val="both"/>
        <w:rPr/>
      </w:pPr>
      <w:r>
        <w:rPr/>
        <w:t>Pytanie: Jest wielu ludzi, którzy nie praktykują kultywacji w Chinach i na świecie. Mistrzu, powiedz im proszę parę najbardziej ważnych słów.</w:t>
      </w:r>
    </w:p>
    <w:p>
      <w:pPr>
        <w:pStyle w:val="Tekstpodstawowy"/>
        <w:ind w:left="0" w:right="0" w:firstLine="709"/>
        <w:jc w:val="both"/>
        <w:rPr/>
      </w:pPr>
      <w:r>
        <w:rPr>
          <w:b/>
          <w:bCs/>
          <w:i w:val="false"/>
          <w:iCs w:val="false"/>
        </w:rPr>
        <w:t>Mistrz</w:t>
      </w:r>
      <w:r>
        <w:rPr>
          <w:i w:val="false"/>
          <w:iCs w:val="false"/>
        </w:rPr>
        <w:t xml:space="preserve">: Całe Fa, o którym mówię ma znaczenie i cel. Istoty ludzkie są po prostu istotami ludzkimi. O co mnie prosisz, żeby powiedzieć istotom ludzkim? Pozwól sobie powiedzieć... Powiem wam, że nie uważam was za istoty ludzkie, ponieważ jesteście istotami ludzkimi, które kultywują i jesteście w boskim stanie. </w:t>
      </w:r>
      <w:r>
        <w:rPr/>
        <w:t>(Aplauz)</w:t>
      </w:r>
    </w:p>
    <w:p>
      <w:pPr>
        <w:pStyle w:val="Tekstpodstawowy"/>
        <w:ind w:left="0" w:right="0" w:firstLine="709"/>
        <w:jc w:val="both"/>
        <w:rPr/>
      </w:pPr>
      <w:r>
        <w:rPr/>
      </w:r>
    </w:p>
    <w:p>
      <w:pPr>
        <w:pStyle w:val="Tekstpodstawowy"/>
        <w:ind w:left="0" w:right="0" w:firstLine="709"/>
        <w:jc w:val="both"/>
        <w:rPr/>
      </w:pPr>
      <w:r>
        <w:rPr/>
        <w:t>Pytanie: Centrum asystenckie pozwala studentom [Dafa] tylko wykonywać ćwiczenia w ich własnym sąsiedztwie i nie pozwala na grupowe działania w szerzeniu Fa czy wykonywaniu ćwiczeń.</w:t>
      </w:r>
    </w:p>
    <w:p>
      <w:pPr>
        <w:pStyle w:val="Tekstpodstawowy"/>
        <w:ind w:left="0" w:right="0" w:firstLine="709"/>
        <w:jc w:val="both"/>
        <w:rPr/>
      </w:pPr>
      <w:r>
        <w:rPr>
          <w:b/>
          <w:bCs/>
          <w:i w:val="false"/>
          <w:iCs w:val="false"/>
        </w:rPr>
        <w:t>Mistrz</w:t>
      </w:r>
      <w:r>
        <w:rPr>
          <w:i w:val="false"/>
          <w:iCs w:val="false"/>
        </w:rPr>
        <w:t xml:space="preserve">: Sytuacja, którą opisałeś może być twoim własnym niezrozumieniem, mogła to być również nieprawidłowość w pracy koordynatora centrum asystenckiego. Jedno i drugie jest prawdopodobne. Nie mogę dokładnie wam tego skomentować. Musicie jednak pamiętać o jednej rzeczy, którą powiedziałem: kiedy między dwojgiem ludzi zachodzi konflikt, a trzecia osoba to widzi, to nawet ta trzecia osoba powinna pomyśleć o tym, czy nie ma jakichś problemów po jej stronie – </w:t>
      </w:r>
      <w:r>
        <w:rPr/>
        <w:t>„Dlaczego tak się stało, że ja to widzę?”</w:t>
      </w:r>
      <w:r>
        <w:rPr>
          <w:i w:val="false"/>
          <w:iCs w:val="false"/>
        </w:rPr>
        <w:t xml:space="preserve"> Tym bardziej dotyczy to wszystko tych dwojga ludzi zamieszanych w konflikt. Powinni sprawdzić siebie jeszcze bardziej, gdyż muszą kultywować siebie wewnętrznie. Kiedy więc stwierdzicie, że nie zgadzacie się z czymś, to czy nie jest tak, że to się nie zgadza z waszymi poglądami, czy też nie jest to zgodne z Dafa? Powinniście to również sprawdzić. Jeżeli macie rację, to wtedy z poczucia odpowiedzialności wobec Dafa, możecie wznieść swoje zrozumienie i poprawić zdanie o koordynatorze. Sądzę, że skoro jest on kultywującym, weźmie to pod uwagę. Tak to powinno działa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 skrypcie „</w:t>
      </w:r>
      <w:r>
        <w:rPr>
          <w:i w:val="false"/>
          <w:iCs w:val="false"/>
        </w:rPr>
        <w:t>Determinacja</w:t>
      </w:r>
      <w:r>
        <w:rPr/>
        <w:t>” Mistrz mówi, że zakłócenia z innych wymiarów używają różnych środków, żeby zbliżyć się do studentów i wyrządzić szkodę.</w:t>
      </w:r>
    </w:p>
    <w:p>
      <w:pPr>
        <w:pStyle w:val="Tekstpodstawowy"/>
        <w:ind w:left="0" w:right="0" w:firstLine="709"/>
        <w:jc w:val="both"/>
        <w:rPr/>
      </w:pPr>
      <w:r>
        <w:rPr>
          <w:b/>
          <w:bCs/>
          <w:i w:val="false"/>
          <w:iCs w:val="false"/>
        </w:rPr>
        <w:t>Mistrz</w:t>
      </w:r>
      <w:r>
        <w:rPr>
          <w:i w:val="false"/>
          <w:iCs w:val="false"/>
        </w:rPr>
        <w:t>: Pozwólcie mi to przedstawić w ten sposób: nie możecie zrobić czegokolwiek, co powiedzą wam żebyście zrobili, jeżeli nie jest to zgodne z Dafa, nie możecie uczyć się jakichkolwiek ruchów, których was uczą, jeżeli nie są to ruchy Dafa i nie możecie podążać za nimi w robieniu czegokolwiek, co nie jest tym, co powinniśmy robić w Dafa. [Takie postępowanie], będzie wystarczające. Niektóre nikczemne rzeczy udają, że są moimi faszen. Zachowujcie się dobrze i oceniajcie sprawy według Dafa. Jeżeli ktoś polega na faszen, żeby powiedział mu co ma robić, to jest to przyciąganie demonów.</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istrzu, czy mógłbyś nam powiedzieć coś o sprawach, które robiłeś, kiedy wdrażałeś to Fa?</w:t>
      </w:r>
    </w:p>
    <w:p>
      <w:pPr>
        <w:pStyle w:val="Tekstpodstawowy"/>
        <w:ind w:left="0" w:right="0" w:firstLine="709"/>
        <w:jc w:val="both"/>
        <w:rPr/>
      </w:pPr>
      <w:r>
        <w:rPr>
          <w:b/>
          <w:bCs/>
          <w:i w:val="false"/>
          <w:iCs w:val="false"/>
        </w:rPr>
        <w:t>Mistrz</w:t>
      </w:r>
      <w:r>
        <w:rPr>
          <w:i w:val="false"/>
          <w:iCs w:val="false"/>
        </w:rPr>
        <w:t>: To, o czym mogę wam powiedzieć, jest tym Fa i to jak kultywować wzwyż. To na tym skoncentrujcie swoją uwagę. Wszystkie inne sprawy, o których chcesz wiedzieć zostały odłożone na okres po uzyskaniu przez ciebie Doskonałości. Nie trać teraz czasu na fantazjowani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Istnieje głębsze znaczenie w obdarowywaniu uczniów Falun przez Mistrza, co oznacza, że po uzyskaniu Doskonałości i powrocie do naszej oryginalnej pozycji, nigdy więcej nie spadniemy na dół.</w:t>
      </w:r>
    </w:p>
    <w:p>
      <w:pPr>
        <w:pStyle w:val="Tekstpodstawowy"/>
        <w:ind w:left="0" w:right="0" w:firstLine="709"/>
        <w:jc w:val="both"/>
        <w:rPr/>
      </w:pPr>
      <w:r>
        <w:rPr>
          <w:b/>
          <w:bCs/>
          <w:i w:val="false"/>
          <w:iCs w:val="false"/>
        </w:rPr>
        <w:t>Mistrz</w:t>
      </w:r>
      <w:r>
        <w:rPr>
          <w:i w:val="false"/>
          <w:iCs w:val="false"/>
        </w:rPr>
        <w:t>: To jest to, co zamierzam zrobić. (</w:t>
      </w:r>
      <w:r>
        <w:rPr/>
        <w:t>Aplauz</w:t>
      </w:r>
      <w:r>
        <w:rPr>
          <w:i w:val="false"/>
          <w:iCs w:val="false"/>
        </w:rPr>
        <w: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Nauczycielu Li, czy mógłbyś przynieść swój blask do Afryki?</w:t>
      </w:r>
    </w:p>
    <w:p>
      <w:pPr>
        <w:pStyle w:val="Tekstpodstawowy"/>
        <w:ind w:left="0" w:right="0" w:firstLine="709"/>
        <w:jc w:val="both"/>
        <w:rPr/>
      </w:pPr>
      <w:r>
        <w:rPr>
          <w:b/>
          <w:bCs/>
          <w:i w:val="false"/>
          <w:iCs w:val="false"/>
        </w:rPr>
        <w:t>Mistrz</w:t>
      </w:r>
      <w:r>
        <w:rPr>
          <w:i w:val="false"/>
          <w:iCs w:val="false"/>
        </w:rPr>
        <w:t>: Pewne rzeczy nie są takimi, jak sobie wyobrażacie. Prawdę mówiąc, niektórzy chińscy studenci w poprzednich życiach byli czarni, niektórzy z naszych Kaukaskich studentów prawdopodobnie również byli czarni. Chodzi o to, że coś tak wielkiego, nie jest takie proste, jak powierzchowna forma, którą sobie wyobrażacie. Nie pozostawię nikogo, kto powinien zostać ocalony. (</w:t>
      </w:r>
      <w:r>
        <w:rPr/>
        <w:t>Aplauz</w:t>
      </w:r>
      <w:r>
        <w:rPr>
          <w:i w:val="false"/>
          <w:iCs w:val="false"/>
        </w:rPr>
        <w:t>) Mam nadzieję, że czytacie książki i dużo studiujecie Fa oraz nieustannie się polepszaci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yjaśnij proszę łaskawie, jak będziemy mogli chronić Falun Dafa przed staniem się religią, kiedy przestaniesz nauczać Fa?</w:t>
      </w:r>
    </w:p>
    <w:p>
      <w:pPr>
        <w:pStyle w:val="Tekstpodstawowy"/>
        <w:ind w:left="0" w:right="0" w:firstLine="709"/>
        <w:jc w:val="both"/>
        <w:rPr/>
      </w:pPr>
      <w:r>
        <w:rPr>
          <w:b/>
          <w:bCs/>
          <w:i w:val="false"/>
          <w:iCs w:val="false"/>
        </w:rPr>
        <w:t>Mistrz</w:t>
      </w:r>
      <w:r>
        <w:rPr>
          <w:i w:val="false"/>
          <w:iCs w:val="false"/>
        </w:rPr>
        <w:t>: Nie musicie się o to martwić. Będę tutaj wraz z tym Dafa przez cały czas, aż ukończę wszystko w tym ludzkim świecie. (</w:t>
      </w:r>
      <w:r>
        <w:rPr/>
        <w:t>Aplauz</w:t>
      </w:r>
      <w:r>
        <w:rPr>
          <w:i w:val="false"/>
          <w:iCs w:val="false"/>
        </w:rPr>
        <w:t>)</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Kiedy czuję radość robiąc pewne rzeczy, mam poczucie winy. Dlaczego tak jest?</w:t>
      </w:r>
    </w:p>
    <w:p>
      <w:pPr>
        <w:pStyle w:val="Tekstpodstawowy"/>
        <w:ind w:left="0" w:right="0" w:firstLine="709"/>
        <w:jc w:val="both"/>
        <w:rPr/>
      </w:pPr>
      <w:r>
        <w:rPr>
          <w:b/>
          <w:bCs/>
          <w:i w:val="false"/>
          <w:iCs w:val="false"/>
        </w:rPr>
        <w:t>Mistrz</w:t>
      </w:r>
      <w:r>
        <w:rPr>
          <w:i w:val="false"/>
          <w:iCs w:val="false"/>
        </w:rPr>
        <w:t>: Powiem wam tak: wiele radosnych rzeczy nie koniecznie jest dobrych. Dlaczego? Jest tak dlatego, że ludzie w dzisiejszych czasach przystosowali się do trendów z tych czasów i nie są w stanie rozpoznać istnienia negatywnej strony rzeczy. Jeżeli potraficie osądzać rzeczy według antycznych wartości ludzi z przeszłości, to stwierdzicie, że [dzisiejsze rzeczy] są złe. Jeżeli ocenicie je według Dafa, to stwierdzicie, że są one nawet jeszcze gorsze, oraz niezgodne z Fa. Ponadto, mocne pragnienie zabawy jest przywiązaniem, które wpłynie na waszą kultywację Dafa.</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asami obraz poprawy mojego xinxing rozbłyskuje na wskroś mojego umysłu, dając mi odczucie, jakby to się naprawdę wydarzyło.</w:t>
      </w:r>
    </w:p>
    <w:p>
      <w:pPr>
        <w:pStyle w:val="Tekstpodstawowy"/>
        <w:ind w:left="0" w:right="0" w:firstLine="709"/>
        <w:jc w:val="both"/>
        <w:rPr/>
      </w:pPr>
      <w:r>
        <w:rPr>
          <w:b/>
          <w:bCs/>
          <w:i w:val="false"/>
          <w:iCs w:val="false"/>
        </w:rPr>
        <w:t>Mistrz</w:t>
      </w:r>
      <w:r>
        <w:rPr>
          <w:i w:val="false"/>
          <w:iCs w:val="false"/>
        </w:rPr>
        <w:t>: Cudowna scena poprawy twojego xinxing z pewnością jest dobrą rzeczą i jest prawdziwa. Obecnie, to co czujecie, tylko w ten sposób może być odczuwane przez waszą zdolność pojmowania, nie może jednak przejawiać się w rzeczywistości codziennych ludzi. Jest tak dlatego, że nadal kultywujecie, dalej kultywujecie z ludzkim ciałem. Nadal istnieje wiele złych rzeczy w ludzkich ciałach, więc mając je nadal nie możecie pojawiać się jak bogowie. À propos, wspomnę o czymś ponownie. Ostatnio, wielu ludzi, wliczając tak nowych jak i wieloletnich studentów rozwinęło mocne przywiązanie do trzeciego oka. Pozwólcie sobie o czymś powiedzieć, co jest szczerą prawdą i głównym powodem jaki za tym wszystkim stoi: w umysłach macie wiele złych myśli i poglądów, a kiedy oko mądrości waszego trzeciego oka widzi sceny, które są ponad ludzkim wymiarem, te rzeczy również widzą te sceny. Jednak tym złym rzeczom nie wolno widzieć prawdziwych wizerunków bogów. Czy to rozumiecie? Dlatego, na chwilę obecną, wielu ludzi nie potrafi widzieć.</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 xml:space="preserve">Pytanie: Jestem świadomy mojego stanu xinxing i w tym samym czasie czuję, że mam naturę demona. Jak mógłbym wyeliminować moją naturę demona? </w:t>
      </w:r>
    </w:p>
    <w:p>
      <w:pPr>
        <w:pStyle w:val="Tekstpodstawowy"/>
        <w:ind w:left="0" w:right="0" w:firstLine="709"/>
        <w:jc w:val="both"/>
        <w:rPr/>
      </w:pPr>
      <w:r>
        <w:rPr>
          <w:b/>
          <w:bCs/>
          <w:i w:val="false"/>
          <w:iCs w:val="false"/>
        </w:rPr>
        <w:t>Mistrz</w:t>
      </w:r>
      <w:r>
        <w:rPr>
          <w:i w:val="false"/>
          <w:iCs w:val="false"/>
        </w:rPr>
        <w:t>: Jest to w zasadzie wspaniały stan. Innymi słowy, jesteś w stanie odczuwać swoją złą stronę, powinieneś więc ją odpychać, odpierać i ją usunąć. Powinieneś wypierać ją ze swojego umysłu, nie podążać za tymi myślami i przestać robić owe złe rzeczy. Wtedy kultywujesz i polepszasz się – nazywa się to kultywacją.</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zy w ćwiczeniach grupowych, lepiej jest przed każdym ćwiczeniem po prostu słuchać wypowiadanej przez ciebie głośno formuły, czy też wspólnie odczytać ją na głos?</w:t>
      </w:r>
    </w:p>
    <w:p>
      <w:pPr>
        <w:pStyle w:val="Tekstpodstawowy"/>
        <w:ind w:left="0" w:right="0" w:firstLine="709"/>
        <w:jc w:val="both"/>
        <w:rPr/>
      </w:pPr>
      <w:r>
        <w:rPr>
          <w:b/>
          <w:bCs/>
          <w:i w:val="false"/>
          <w:iCs w:val="false"/>
        </w:rPr>
        <w:t>Mistrz</w:t>
      </w:r>
      <w:r>
        <w:rPr>
          <w:i w:val="false"/>
          <w:iCs w:val="false"/>
        </w:rPr>
        <w:t>: Wystarcza recytowanie ich w waszych myślach – zawsze recytujemy te formuły w myślach, prawda? Nie mam nic przeciwko recytowaniu ich na głos. Oczywiście, jeżeli recytujecie je na głos w trakcie grupowych ćwiczeń, to lepiej jest robić to równocześnie. To zależy od was. Nie zwracam uwagi na formy. Ale kiedy jesteście bardziej w unisono i bardziej uporządkowani w trakcie grupowych ćwiczeń, to wywrze to na ludziach dobre wrażenie, prawda? Róbcie to zgodnie z waszą własną sytuacją. Nie sprzeciwiam się temu i nie mogę wam narzucać żadnych reguł. Róbcie to zgodnie z waszą własną sytuacją – róbcie to, co uważacie za dobre.</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Mistrzu, powiedz proszę kilka słów do wszystkich uczniów w Chinach. Byłoby to bezcenne dla naszego studiowania Fa i bycia pilnymi w naszych postępach.</w:t>
      </w:r>
    </w:p>
    <w:p>
      <w:pPr>
        <w:pStyle w:val="Tekstpodstawowy"/>
        <w:ind w:left="0" w:right="0" w:firstLine="709"/>
        <w:jc w:val="both"/>
        <w:rPr/>
      </w:pPr>
      <w:r>
        <w:rPr>
          <w:b/>
          <w:bCs/>
          <w:i w:val="false"/>
          <w:iCs w:val="false"/>
        </w:rPr>
        <w:t>Mistrz</w:t>
      </w:r>
      <w:r>
        <w:rPr>
          <w:i w:val="false"/>
          <w:iCs w:val="false"/>
        </w:rPr>
        <w:t>: Właściwie to wszystko o czym właśnie mówiłem było przeznaczone również dla uczniów w Chinach, ponieważ wiem, że wideo i nagrania audio, które nagraliście zostaną przekazane do Chin. (</w:t>
      </w:r>
      <w:r>
        <w:rPr/>
        <w:t>Aplauz)</w:t>
      </w:r>
    </w:p>
    <w:p>
      <w:pPr>
        <w:pStyle w:val="Tekstpodstawowy"/>
        <w:ind w:left="0" w:right="0" w:firstLine="709"/>
        <w:jc w:val="both"/>
        <w:rPr/>
      </w:pPr>
      <w:r>
        <w:rPr/>
      </w:r>
    </w:p>
    <w:p>
      <w:pPr>
        <w:pStyle w:val="Tekstpodstawowy"/>
        <w:ind w:left="0" w:right="0" w:firstLine="709"/>
        <w:jc w:val="both"/>
        <w:rPr/>
      </w:pPr>
      <w:r>
        <w:rPr/>
        <w:t>Pytanie: Wspomniałeś o usuwaniu przywiązania do emocji. Dlaczego więc bogowie ronią łzy?</w:t>
      </w:r>
    </w:p>
    <w:p>
      <w:pPr>
        <w:pStyle w:val="Tekstpodstawowy"/>
        <w:ind w:left="0" w:right="0" w:firstLine="709"/>
        <w:jc w:val="both"/>
        <w:rPr/>
      </w:pPr>
      <w:r>
        <w:rPr>
          <w:b/>
          <w:bCs/>
          <w:i w:val="false"/>
          <w:iCs w:val="false"/>
        </w:rPr>
        <w:t>Mistrz</w:t>
      </w:r>
      <w:r>
        <w:rPr>
          <w:i w:val="false"/>
          <w:iCs w:val="false"/>
        </w:rPr>
        <w:t>: Są to łzy litości. A uczucia bogów i zrozumienie, są całkowicie odmienne od tych ludzkich. Absolutnie nie są one na tym samym poziomie, ani nie są one tymi samymi pojęciami. Ponadto, bogowie na jeszcze wyższych i wyższych poziomach nie ronią łez za istoty ludzkie. Roniliby łzy tylko za istoty znajdujące się poniżej nich, gdyż w ich oczach ludzie są tylko ludźmi.</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 moim umyśle, nie chcę robić niczego. Po przeczytaniu skryptów Mistrza czuję się zszokowany i mam poczucie pilności, jednak nie potrafię zmusić mojego umysłu do przyspieszenia.</w:t>
      </w:r>
    </w:p>
    <w:p>
      <w:pPr>
        <w:pStyle w:val="Tekstpodstawowy"/>
        <w:ind w:left="0" w:right="0" w:firstLine="709"/>
        <w:jc w:val="both"/>
        <w:rPr/>
      </w:pPr>
      <w:r>
        <w:rPr>
          <w:b/>
          <w:bCs/>
          <w:i w:val="false"/>
          <w:iCs w:val="false"/>
        </w:rPr>
        <w:t>Mistrz</w:t>
      </w:r>
      <w:r>
        <w:rPr>
          <w:i w:val="false"/>
          <w:iCs w:val="false"/>
        </w:rPr>
        <w:t xml:space="preserve">: Jest tak dlatego, że lenistwo zaczęło cię osłabiać, zatem musisz się przez nie przebić. Każdy na to napotka. Czasami przejawia się to całkiem mocno, innym razem wydaje się być relatywnie łagodne. Jest to coś, co was powstrzymuje przed wykonywaniem ćwiczeń i byciem pilnymi w kultywacji. Przebijcie się przez to! Przełamcie to. Być może osią lub sednem tej przeszkody jest jakieś wasze przywiązanie i jeśli je odkryjecie, będziecie mogli je pokonać i przebić się przez nie natychmiastowo. </w:t>
      </w:r>
      <w:r>
        <w:rPr/>
        <w:t>(Aplauz)</w:t>
      </w:r>
    </w:p>
    <w:p>
      <w:pPr>
        <w:pStyle w:val="Tekstpodstawowy"/>
        <w:ind w:left="0" w:right="0" w:firstLine="709"/>
        <w:jc w:val="both"/>
        <w:rPr/>
      </w:pPr>
      <w:r>
        <w:rPr/>
      </w:r>
    </w:p>
    <w:p>
      <w:pPr>
        <w:pStyle w:val="Tekstpodstawowy"/>
        <w:ind w:left="0" w:right="0" w:firstLine="709"/>
        <w:jc w:val="both"/>
        <w:rPr/>
      </w:pPr>
      <w:r>
        <w:rPr/>
        <w:t>Pytanie: Wszechświat przyszłości potrzebuje pierwotnych istot, dlatego przyszedł Mistrz. Czy jest tak dlatego, że na Ziemi jest wiele takich pierwotnych istot?</w:t>
      </w:r>
    </w:p>
    <w:p>
      <w:pPr>
        <w:pStyle w:val="Tekstpodstawowy"/>
        <w:ind w:left="0" w:right="0" w:firstLine="709"/>
        <w:jc w:val="both"/>
        <w:rPr/>
      </w:pPr>
      <w:r>
        <w:rPr>
          <w:b/>
          <w:bCs/>
          <w:i w:val="false"/>
          <w:iCs w:val="false"/>
        </w:rPr>
        <w:t>Mistrz</w:t>
      </w:r>
      <w:r>
        <w:rPr>
          <w:i w:val="false"/>
          <w:iCs w:val="false"/>
        </w:rPr>
        <w:t>: Nie przyszedłem tutaj, żeby ocalać jakieś „</w:t>
      </w:r>
      <w:r>
        <w:rPr/>
        <w:t xml:space="preserve"> pierwotne istoty</w:t>
      </w:r>
      <w:r>
        <w:rPr>
          <w:i w:val="false"/>
          <w:iCs w:val="false"/>
        </w:rPr>
        <w:t>”. Takie pojęcie jest niewłaściwe. Kiedy nauczam Fa w tym ludzkim miejscu, równie dobrze wszystkie pozostałe wymiary też mogą go słuchać, zatem przyszedłem tutaj nauczać tego Fa. W przeciwnym razie, gdybym nauczał Fa na innym poziomie, istoty poniżej tego poziomu, nie byłyby w stanie go usłyszeć, włączając w to istoty ludzkie. Oczywiście, na wszystkich poziomach są pierwotne istoty.</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Chiny są w dużym stopniu zaangażowane w pewne kwestie związane z Buddyzmem. Co powiesz na to?</w:t>
      </w:r>
    </w:p>
    <w:p>
      <w:pPr>
        <w:pStyle w:val="Tekstpodstawowy"/>
        <w:ind w:left="0" w:right="0" w:firstLine="709"/>
        <w:jc w:val="both"/>
        <w:rPr/>
      </w:pPr>
      <w:r>
        <w:rPr>
          <w:b/>
          <w:bCs/>
          <w:i w:val="false"/>
          <w:iCs w:val="false"/>
        </w:rPr>
        <w:t>Mistrz</w:t>
      </w:r>
      <w:r>
        <w:rPr>
          <w:i w:val="false"/>
          <w:iCs w:val="false"/>
        </w:rPr>
        <w:t>: Nie zamartwiajmy się takimi sprawami – to wszystko są sprawy codziennych ludzi. Robią te rzeczy związane z Buddyzmem żeby uzyskać błogosławieństwa, lub zarobić na nim pieniądze. Budują świątynie, żeby zarabiać pieniądze, lub dla turystyki. Istoty ludzkie robią po prostu ludzkie rzeczy. My tym się nie zajmujemy. Skoro Buddyzm stał się częścią istot ludzkich, cokolwiek ludzie robią, pozwólcie im na to.</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t>Pytanie: Wszyscy uczniowie z dziewiętnastu różnych prowincji, miast czy dystryktów i trzydziestu trzech regionów w Chinach, którzy biorą udział w tej konferencji, przesyłają Mistrzowi najwyższe wyrazy szacunku w imieniu uczniów z odpowiadających im regionów.</w:t>
      </w:r>
    </w:p>
    <w:p>
      <w:pPr>
        <w:pStyle w:val="Tekstpodstawowy"/>
        <w:ind w:left="0" w:right="0" w:firstLine="709"/>
        <w:jc w:val="both"/>
        <w:rPr/>
      </w:pPr>
      <w:r>
        <w:rPr>
          <w:b/>
          <w:bCs/>
          <w:i w:val="false"/>
          <w:iCs w:val="false"/>
        </w:rPr>
        <w:t>Mistrz</w:t>
      </w:r>
      <w:r>
        <w:rPr>
          <w:i w:val="false"/>
          <w:iCs w:val="false"/>
        </w:rPr>
        <w:t xml:space="preserve">: Dziękuje wam wszystkim. </w:t>
      </w:r>
      <w:r>
        <w:rPr/>
        <w:t>(Aplauz)</w:t>
      </w:r>
    </w:p>
    <w:p>
      <w:pPr>
        <w:pStyle w:val="Tekstpodstawowy"/>
        <w:ind w:left="0" w:right="0" w:firstLine="709"/>
        <w:jc w:val="both"/>
        <w:rPr/>
      </w:pPr>
      <w:r>
        <w:rPr/>
      </w:r>
    </w:p>
    <w:p>
      <w:pPr>
        <w:pStyle w:val="Tekstpodstawowy"/>
        <w:ind w:left="0" w:right="0" w:firstLine="709"/>
        <w:jc w:val="both"/>
        <w:rPr/>
      </w:pPr>
      <w:r>
        <w:rPr/>
        <w:t>Pytanie: Wszyscy uczniowie z innych krajów, którzy wzięli udział w tej konferencji przesyłają Mistrzowi wyrazy szacunku, w imieniu uczniów z odpowiadających im krajów i regionów.</w:t>
      </w:r>
    </w:p>
    <w:p>
      <w:pPr>
        <w:pStyle w:val="Tekstpodstawowy"/>
        <w:ind w:left="0" w:right="0" w:firstLine="709"/>
        <w:jc w:val="both"/>
        <w:rPr/>
      </w:pPr>
      <w:r>
        <w:rPr>
          <w:b/>
          <w:bCs/>
          <w:i w:val="false"/>
          <w:iCs w:val="false"/>
        </w:rPr>
        <w:t>Mistrz</w:t>
      </w:r>
      <w:r>
        <w:rPr>
          <w:i w:val="false"/>
          <w:iCs w:val="false"/>
        </w:rPr>
        <w:t>: Dziękuję wam wszystkim</w:t>
      </w:r>
      <w:r>
        <w:rPr/>
        <w:t xml:space="preserve">. (Aplauz) </w:t>
      </w:r>
    </w:p>
    <w:p>
      <w:pPr>
        <w:pStyle w:val="Tekstpodstawowy"/>
        <w:ind w:left="0" w:right="0" w:firstLine="709"/>
        <w:jc w:val="both"/>
        <w:rPr>
          <w:i w:val="false"/>
          <w:i w:val="false"/>
          <w:iCs w:val="false"/>
        </w:rPr>
      </w:pPr>
      <w:r>
        <w:rPr>
          <w:i w:val="false"/>
          <w:iCs w:val="false"/>
        </w:rPr>
      </w:r>
    </w:p>
    <w:p>
      <w:pPr>
        <w:pStyle w:val="Tekstpodstawowy"/>
        <w:ind w:left="0" w:right="0" w:firstLine="709"/>
        <w:jc w:val="both"/>
        <w:rPr/>
      </w:pPr>
      <w:r>
        <w:rPr>
          <w:rFonts w:eastAsia="Times New Roman" w:cs="Times New Roman"/>
          <w:i w:val="false"/>
          <w:iCs w:val="false"/>
        </w:rPr>
        <w:t xml:space="preserve"> </w:t>
      </w:r>
      <w:r>
        <w:rPr>
          <w:i w:val="false"/>
          <w:iCs w:val="false"/>
        </w:rPr>
        <w:t>Niektórzy studenci prosili mnie o zrobienie Wielkich Mudr. Naprawdę chcecie żebym je zrobił? (</w:t>
      </w:r>
      <w:r>
        <w:rPr/>
        <w:t>Aplauz</w:t>
      </w:r>
      <w:r>
        <w:rPr>
          <w:i w:val="false"/>
          <w:iCs w:val="false"/>
        </w:rPr>
        <w:t xml:space="preserve">) </w:t>
      </w:r>
    </w:p>
    <w:p>
      <w:pPr>
        <w:pStyle w:val="Tekstpodstawowy"/>
        <w:ind w:left="0" w:right="0" w:firstLine="709"/>
        <w:jc w:val="both"/>
        <w:rPr/>
      </w:pPr>
      <w:r>
        <w:rPr>
          <w:rFonts w:eastAsia="Times New Roman" w:cs="Times New Roman"/>
          <w:i w:val="false"/>
          <w:iCs w:val="false"/>
        </w:rPr>
        <w:t xml:space="preserve"> </w:t>
      </w:r>
      <w:r>
        <w:rPr>
          <w:i w:val="false"/>
          <w:iCs w:val="false"/>
        </w:rPr>
        <w:t>Dobra, zrobię dla was układ Wielkich Mudr. Zatem nasza konferencja dobiegnie końca.</w:t>
      </w:r>
    </w:p>
    <w:p>
      <w:pPr>
        <w:pStyle w:val="Tekstpodstawowy"/>
        <w:ind w:left="0" w:right="0" w:firstLine="709"/>
        <w:jc w:val="both"/>
        <w:rPr/>
      </w:pPr>
      <w:r>
        <w:rPr>
          <w:i w:val="false"/>
          <w:iCs w:val="false"/>
        </w:rPr>
        <w:t>Ta konferencja Fa wkrótce się zakończy. Naprawdę odniosła sukces. Wiem, że dzięki tej konferencji wszyscy studenci polepszyli się do pewnego stopnia, znaleźli swoje niedociągnięcia i zdali sobie sprawę, że powinni pilniej kultywować. (</w:t>
      </w:r>
      <w:r>
        <w:rPr/>
        <w:t>Aplauz</w:t>
      </w:r>
      <w:r>
        <w:rPr>
          <w:i w:val="false"/>
          <w:iCs w:val="false"/>
        </w:rPr>
        <w:t xml:space="preserve">) Konferencja doskonale spełniła swój cel. Jest to wspaniałe. Oprócz studentów weteranów, są również pewni ludzie na audytorium, którzy przyszli tutaj posłuchać tego Fa po raz pierwszy. Mam nadzieję, że każdy kto wszedł do tej sali konferencyjnej może dostać kopię </w:t>
      </w:r>
      <w:r>
        <w:rPr/>
        <w:t>Zhuan Falun,</w:t>
      </w:r>
      <w:r>
        <w:rPr>
          <w:i w:val="false"/>
          <w:iCs w:val="false"/>
        </w:rPr>
        <w:t xml:space="preserve"> zobaczyć o czym jest to Dafa i uzyskać pewne jego zrozumienie, gdyż mogę wam powiedzieć, że jest ponad 100 milionów ludzi, którzy je praktykują. (</w:t>
      </w:r>
      <w:r>
        <w:rPr/>
        <w:t>Aplauz</w:t>
      </w:r>
      <w:r>
        <w:rPr>
          <w:i w:val="false"/>
          <w:iCs w:val="false"/>
        </w:rPr>
        <w:t>) Moim życzeniem jest, by ta konferencja służyła jako bodziec sprawiający, że będziecie pilniej kultywować i szybciej się wznosić, i że skłoni do pośpiechu tych, którzy zostali w tyle i do nadrobienia zaległości, a tych, którzy podążyli złą ścieżką, by się pośpieszyli i zawrócili! (</w:t>
      </w:r>
      <w:r>
        <w:rPr/>
        <w:t>Aplauz</w:t>
      </w:r>
      <w:r>
        <w:rPr>
          <w:i w:val="false"/>
          <w:iCs w:val="false"/>
        </w:rPr>
        <w:t>) Lepiej żebyście nie przegapili tej okazji, gdyż taka chwila więcej nie nadejdzie. Nie możecie pozwolić tym szansom bez końca się wam wymykać. Wiem, że ta konferencja posłuży jako siła napędowa dla wschodniego wybrzeża, całych USA i innych regionów. Przybędzie więcej ludzi przyłączających się do kultywacji Dafa, którzy staną się dobrymi ludźmi na Ziemi, bedą stawać się coraz lepsi, cały czas, aż staną się dobrymi ludźmi w jeszcze wyższych sferach. (</w:t>
      </w:r>
      <w:r>
        <w:rPr/>
        <w:t>Aplauz</w:t>
      </w:r>
      <w:r>
        <w:rPr>
          <w:i w:val="false"/>
          <w:iCs w:val="false"/>
        </w:rPr>
        <w:t>) Tutaj się zatrzymam. To wszystko co powiem. Dziękuję wam wszystkim. Mam nadzieję, że każdy osiągnie Doskonałość tak szybko, jak to tylko możliwe. (</w:t>
      </w:r>
      <w:r>
        <w:rPr/>
        <w:t>Aplauz</w:t>
      </w:r>
      <w:r>
        <w:rPr>
          <w:i w:val="false"/>
          <w:iCs w:val="false"/>
        </w:rPr>
        <w:t>)</w:t>
      </w:r>
    </w:p>
    <w:p>
      <w:pPr>
        <w:pStyle w:val="Tekstpodstawowy"/>
        <w:ind w:left="0" w:right="0" w:firstLine="709"/>
        <w:jc w:val="both"/>
        <w:rPr/>
      </w:pPr>
      <w:r>
        <w:rPr/>
      </w:r>
    </w:p>
    <w:p>
      <w:pPr>
        <w:pStyle w:val="Domylne"/>
        <w:ind w:left="0" w:right="0" w:firstLine="709"/>
        <w:jc w:val="both"/>
        <w:rPr/>
      </w:pPr>
      <w:r>
        <w:rPr>
          <w:rFonts w:cs="Times New Roman" w:ascii="Times New Roman" w:hAnsi="Times New Roman"/>
          <w:i/>
          <w:iCs/>
          <w:color w:val="282828"/>
          <w:sz w:val="24"/>
          <w:szCs w:val="24"/>
        </w:rPr>
        <w:t>(Ostatnia aktualizacja 11.07.2017 r.)</w:t>
      </w:r>
    </w:p>
    <w:sectPr>
      <w:headerReference w:type="default" r:id="rId2"/>
      <w:footerReference w:type="default" r:id="rId3"/>
      <w:footnotePr>
        <w:numFmt w:val="decimal"/>
      </w:footnotePr>
      <w:type w:val="nextPage"/>
      <w:pgSz w:orient="landscape" w:w="11906" w:h="16838"/>
      <w:pgMar w:left="1417" w:right="1417" w:gutter="0" w:header="720" w:top="850" w:footer="3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4</w:t>
    </w:r>
    <w:r>
      <w:rPr>
        <w:sz w:val="20"/>
        <w:szCs w:val="20"/>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color w:val="000080"/>
          <w:sz w:val="18"/>
          <w:szCs w:val="18"/>
        </w:rPr>
        <w:t>A</w:t>
      </w:r>
      <w:r>
        <w:rPr>
          <w:rFonts w:cs="Times New Roman" w:ascii="Times New Roman" w:hAnsi="Times New Roman"/>
          <w:sz w:val="18"/>
          <w:szCs w:val="18"/>
        </w:rPr>
        <w:t>rtykuł z książki Zhuan Falun cz.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next w:val="Standardow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333399"/>
      <w:spacing w:val="0"/>
      <w:kern w:val="2"/>
      <w:position w:val="0"/>
      <w:sz w:val="48"/>
      <w:sz w:val="48"/>
      <w:szCs w:val="48"/>
      <w:u w:val="none" w:color="333399"/>
      <w:vertAlign w:val="baseline"/>
      <w:em w:val="none"/>
      <w:lang w:val="pl-PL" w:eastAsia="zh-CN" w:bidi="hi-IN"/>
    </w:rPr>
  </w:style>
  <w:style w:type="character" w:styleId="DefaultParagraphFont">
    <w:name w:val="Default Paragraph Font"/>
    <w:qFormat/>
    <w:rPr/>
  </w:style>
  <w:style w:type="character" w:styleId="InternetLink">
    <w:name w:val="Hyperlink"/>
    <w:rPr>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istopka">
    <w:name w:val="Nagłówek i stopk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l-PL" w:eastAsia="zh-CN" w:bidi="hi-IN"/>
    </w:rPr>
  </w:style>
  <w:style w:type="paragraph" w:styleId="Standardowy">
    <w:name w:val="Standardow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pl-PL" w:eastAsia="zh-CN" w:bidi="hi-IN"/>
    </w:rPr>
  </w:style>
  <w:style w:type="paragraph" w:styleId="Tekstpodstawowy">
    <w:name w:val="Tekst podstawow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iCs/>
      <w:caps w:val="false"/>
      <w:smallCaps w:val="false"/>
      <w:strike w:val="false"/>
      <w:dstrike w:val="false"/>
      <w:outline w:val="false"/>
      <w:color w:val="000000"/>
      <w:spacing w:val="0"/>
      <w:kern w:val="2"/>
      <w:position w:val="0"/>
      <w:sz w:val="24"/>
      <w:sz w:val="24"/>
      <w:szCs w:val="24"/>
      <w:u w:val="none" w:color="000000"/>
      <w:vertAlign w:val="baseline"/>
      <w:em w:val="none"/>
      <w:lang w:val="pl-PL" w:eastAsia="zh-CN" w:bidi="hi-IN"/>
    </w:rPr>
  </w:style>
  <w:style w:type="paragraph" w:styleId="Footnote">
    <w:name w:val="Footnote Tex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Helvetica;Arial" w:cs="Helvetica;Arial"/>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Domylne">
    <w:name w:val="Domyślne"/>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em w:val="none"/>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7-15T12:03:26Z</dcterms:modified>
  <cp:revision>2</cp:revision>
  <dc:subject/>
  <dc:title/>
</cp:coreProperties>
</file>