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bidi w:val="1"/>
        <w:spacing w:before="240" w:after="283"/>
        <w:jc w:val="center"/>
        <w:rPr>
          <w:color w:val="003399"/>
          <w:sz w:val="20"/>
          <w:szCs w:val="20"/>
        </w:rPr>
      </w:pPr>
      <w:r>
        <w:rPr>
          <w:color w:val="003399"/>
          <w:sz w:val="20"/>
          <w:szCs w:val="20"/>
        </w:rPr>
        <w:t>Wykład Fa w San Francisco, 05-11-2005</w:t>
      </w:r>
    </w:p>
    <w:p>
      <w:pPr>
        <w:pStyle w:val="Tretekstu"/>
        <w:spacing w:before="240" w:after="120"/>
        <w:jc w:val="center"/>
        <w:rPr>
          <w:sz w:val="20"/>
          <w:szCs w:val="20"/>
          <w:lang w:val="pl-PL"/>
        </w:rPr>
      </w:pPr>
      <w:r>
        <w:rPr>
          <w:sz w:val="20"/>
          <w:szCs w:val="20"/>
          <w:lang w:val="pl-PL"/>
        </w:rPr>
        <w:t>(Li Hongdży – 5 listopad 2005)</w:t>
      </w:r>
    </w:p>
    <w:p>
      <w:pPr>
        <w:pStyle w:val="Tretekstu"/>
        <w:spacing w:before="240" w:after="120"/>
        <w:jc w:val="both"/>
        <w:rPr>
          <w:i/>
          <w:i/>
          <w:iCs/>
          <w:sz w:val="20"/>
          <w:szCs w:val="20"/>
          <w:lang w:val="pl-PL"/>
        </w:rPr>
      </w:pPr>
      <w:r>
        <w:rPr>
          <w:i/>
          <w:iCs/>
          <w:sz w:val="20"/>
          <w:szCs w:val="20"/>
          <w:lang w:val="pl-PL"/>
        </w:rPr>
        <w:t>(Gromkie brawa. Uczniowie mówią: "Witaj Mistrzu!")</w:t>
      </w:r>
    </w:p>
    <w:p>
      <w:pPr>
        <w:pStyle w:val="Tretekstu"/>
        <w:spacing w:before="240" w:after="120"/>
        <w:jc w:val="both"/>
        <w:rPr>
          <w:sz w:val="20"/>
          <w:szCs w:val="20"/>
          <w:lang w:val="pl-PL"/>
        </w:rPr>
      </w:pPr>
      <w:r>
        <w:rPr>
          <w:sz w:val="20"/>
          <w:szCs w:val="20"/>
          <w:lang w:val="pl-PL"/>
        </w:rPr>
        <w:t xml:space="preserve">Dzień dobry! </w:t>
      </w:r>
      <w:r>
        <w:rPr>
          <w:i/>
          <w:iCs/>
          <w:sz w:val="20"/>
          <w:szCs w:val="20"/>
          <w:lang w:val="pl-PL"/>
        </w:rPr>
        <w:t>(Oklaski. Uczniowie: "Mistrzu, prosimy Cię usiądź.")</w:t>
      </w:r>
      <w:r>
        <w:rPr>
          <w:sz w:val="20"/>
          <w:szCs w:val="20"/>
          <w:lang w:val="pl-PL"/>
        </w:rPr>
        <w:t xml:space="preserve"> Jeśli postoję, będziecie mnie lepiej widzieć. Ciężko pracujecie </w:t>
      </w:r>
      <w:r>
        <w:rPr>
          <w:i/>
          <w:iCs/>
          <w:sz w:val="20"/>
          <w:szCs w:val="20"/>
          <w:lang w:val="pl-PL"/>
        </w:rPr>
        <w:t>(Oklaski).</w:t>
      </w:r>
      <w:r>
        <w:rPr>
          <w:sz w:val="20"/>
          <w:szCs w:val="20"/>
          <w:lang w:val="pl-PL"/>
        </w:rPr>
        <w:t xml:space="preserve"> Nie byłem na Zachodzie przez jakiś czas i chciałem się z wami zobaczyć. Pracowaliście ciężko i teraz jest czas dla uczniów Dafa dających świadectwo Fa i ocalających czujące istoty. Lecz obecnie bez względu na sytuację, uczniowie Dafa coraz bardziej w pełni dojrzewają. Wraz z tym, jak ogólny proces rektyfikacji Fa cią</w:t>
      </w:r>
      <w:r>
        <w:rPr>
          <w:sz w:val="20"/>
          <w:szCs w:val="20"/>
          <w:lang w:val="da-DK"/>
        </w:rPr>
        <w:t>gle post</w:t>
      </w:r>
      <w:r>
        <w:rPr>
          <w:sz w:val="20"/>
          <w:szCs w:val="20"/>
          <w:lang w:val="pl-PL"/>
        </w:rPr>
        <w:t xml:space="preserve">ępuje do przodu, cała sytuacja uległa dużej zmianie. </w:t>
      </w:r>
    </w:p>
    <w:p>
      <w:pPr>
        <w:pStyle w:val="Tretekstu"/>
        <w:spacing w:before="240" w:after="120"/>
        <w:jc w:val="both"/>
        <w:rPr>
          <w:sz w:val="20"/>
          <w:szCs w:val="20"/>
          <w:lang w:val="pl-PL"/>
        </w:rPr>
      </w:pPr>
      <w:r>
        <w:rPr>
          <w:sz w:val="20"/>
          <w:szCs w:val="20"/>
          <w:lang w:val="pl-PL"/>
        </w:rPr>
        <w:t xml:space="preserve">Oceniając nastawienie, jakie mają ludzie w stosunku do Dafa i uczniów Dafa, oraz przyglądając się łatwym do przejrzenia bezwstydnym działaniom oszczerczych mediów KPCh, zaobserwowaliście, jak wszystko uległo zmianie. Dla uczniów Dafa jest to kolejny test w nowych okolicznościach i warunkach. Wraz ze zmniejszeniem nacisku, gdy presja jest mniejsza, człowiek ma tendencję do większego pobłażania sobie; prowadzi to do poczucia rozluźnienia i nie brania pod uwagę każdej minuty, jak bywało na początku. A to jest nie do przyjęcia. Faktem jest, że jesteście kultywującymi i nie możecie pozwolić sobie na niesumienne podejście do obowiązków, bez względu na okoliczności, jakie napotykacie. W rzeczywistości, im bardziej czujecie się komfortowo i przyjemnie, tym poważniejszy jest test, któremu stawiacie czoła. Niezależnie od tego jak sytuacja może się zmienić, warunki kultywacji i stan kultywacji, jakie są wymagane od was, nigdy się nie zmienią i z tego powodu nie możecie sobie pobłażać. Ponadto jak widzicie, chociaż sytuacja się zmienia, widmo zła musi być w pełni oczyszczone i w dalszym ciągu ma ono bardzo negatywny wpływ. </w:t>
      </w:r>
    </w:p>
    <w:p>
      <w:pPr>
        <w:pStyle w:val="Tretekstu"/>
        <w:spacing w:before="240" w:after="120"/>
        <w:jc w:val="both"/>
        <w:rPr>
          <w:sz w:val="20"/>
          <w:szCs w:val="20"/>
          <w:lang w:val="pl-PL"/>
        </w:rPr>
      </w:pPr>
      <w:r>
        <w:rPr>
          <w:sz w:val="20"/>
          <w:szCs w:val="20"/>
          <w:lang w:val="pl-PL"/>
        </w:rPr>
        <w:t>Weźmy San Francisco za przykład. Zobaczyłem, że środowisko w centrum miasta i całego obszaru Bay Area wciąż nie jest wystarczająco dobre; złe czynniki są tu nadal liczne. Faktem jest, że powinniście skoncentrować się na tych miejscach. Powinniś</w:t>
      </w:r>
      <w:r>
        <w:rPr>
          <w:sz w:val="20"/>
          <w:szCs w:val="20"/>
          <w:lang w:val="da-DK"/>
        </w:rPr>
        <w:t>cie uda</w:t>
      </w:r>
      <w:r>
        <w:rPr>
          <w:sz w:val="20"/>
          <w:szCs w:val="20"/>
          <w:lang w:val="pl-PL"/>
        </w:rPr>
        <w:t>ć się tam, gdzie jest dużo Chińczyków i wyjaśniać prawdę</w:t>
      </w:r>
      <w:r>
        <w:rPr>
          <w:sz w:val="20"/>
          <w:szCs w:val="20"/>
          <w:lang w:val="sv-SE"/>
        </w:rPr>
        <w:t>, ocalaj</w:t>
      </w:r>
      <w:r>
        <w:rPr>
          <w:sz w:val="20"/>
          <w:szCs w:val="20"/>
          <w:lang w:val="pl-PL"/>
        </w:rPr>
        <w:t>ą</w:t>
      </w:r>
      <w:r>
        <w:rPr>
          <w:sz w:val="20"/>
          <w:szCs w:val="20"/>
          <w:lang w:val="nl-NL"/>
        </w:rPr>
        <w:t>c te ci</w:t>
      </w:r>
      <w:r>
        <w:rPr>
          <w:sz w:val="20"/>
          <w:szCs w:val="20"/>
          <w:lang w:val="pl-PL"/>
        </w:rPr>
        <w:t>ęż</w:t>
      </w:r>
      <w:r>
        <w:rPr>
          <w:sz w:val="20"/>
          <w:szCs w:val="20"/>
          <w:lang w:val="it-IT"/>
        </w:rPr>
        <w:t>ko zatrute chi</w:t>
      </w:r>
      <w:r>
        <w:rPr>
          <w:sz w:val="20"/>
          <w:szCs w:val="20"/>
          <w:lang w:val="pl-PL"/>
        </w:rPr>
        <w:t xml:space="preserve">ńskie grupy społeczne.  Wszyscy widzieliście, że miejsca w których wycieczki turystów z Chin kontynentalnych kursują tam i z powrotem, są miejscami, gdzie te grupy społeczne są skupione. Wielu Chińczyków mieszka także w innych częściach Bay Area, ale są oni rozproszeni. Celem waszego wyjaśniania prawdy jest uratowanie możliwie jak najwięcej czujących istot, a ci, którzy zostali zatruci najdotkliwiej, nie są nikim innym, jak właśnie Chińczykami. Powierzchownie rzecz ujmując to, co uczniowie Dafa robią jest przeciwdziałaniem prześladowaniom, ale w rzeczywistości, waszym największym obowiązkiem jest ocalanie czujących istot, i to jest prawdziwym ucieleśnieniem świadectwa Fa.  Prześladowania, jakich dokonano wobec uczniów Dafa i wobec chińskiego społeczeństwa, zostały rozpoczęte przez niegodziwą partię w Chinach kontynentalnych, a to oznacza, że musicie skoncentrować uwagę na społeczeństwie z Chin kontynentalnych. Chinatown jest właśnie takim miejscem, gdzie kontynentalni Chińczycy lubią przebywać najbardziej, więc nie możecie zmniejszyć starań i porzucić tego miejsca, miejsca gdzie uczniowie Dafa powinni mieć ogromny wpływ. Z tego powodu, każdy z was powinien zatrzymać się i poważnie zapytać samego siebie: Czy może nie czułem, że te miejsca były zbyt złe i czy trochę się nie balem? Ale pomyśl o tym - kto kogo w rzeczywistości powinien się bać? </w:t>
      </w:r>
    </w:p>
    <w:p>
      <w:pPr>
        <w:pStyle w:val="Tretekstu"/>
        <w:spacing w:before="240" w:after="120"/>
        <w:jc w:val="both"/>
        <w:rPr>
          <w:sz w:val="20"/>
          <w:szCs w:val="20"/>
          <w:lang w:val="pl-PL"/>
        </w:rPr>
      </w:pPr>
      <w:r>
        <w:rPr>
          <w:sz w:val="20"/>
          <w:szCs w:val="20"/>
          <w:lang w:val="pl-PL"/>
        </w:rPr>
        <w:t xml:space="preserve">Uczniowie Dafa w Chinach kontynentalnych byli nieustraszeni i przeszli przez czas najokrutniejszych prześladowań; faktycznie kultywowali oni do stopnia dojrzałości. W istocie, jeśli spojrzysz wstecz na przebieg sytuacji, choć wydaje się, że prześladowania nie są racjonalnie uporządkowane, czy nie zgodzisz się, że wszystkie zmiany i różne okoliczności, które się pojawiły, mają swój cel? Niezależnie od tego [czy coś jest z powodu] życzeń Mistrza lub kontroli starych sił, czy celem, który za tym stoi, nie jest pomyślna kultywacja uczniów Dafa i dezintegracja zła? Czy możliwe jest by to wszystko odbywało się w sposób dowolny? To po prostu jest tak, że źli ludzie nie mogą zobaczyć stanu rzeczy, który za tym stoi. Ilekroć niegodziwy reżim KPCh postanowił kogoś zniszczyć, któż był w stanie wytrzymać nawet trzy dni? Tymczasem wy wytrzymaliście sześć lub siedem lat, i to jest coś, czego złowroga partia po prostu nigdy nie brała pod uwagę, aby było to możliwe. Czy zwykli ludzie mogliby coś takiego uczynić? Czy mogliby to wytrzymać? Więc, czy mamy do czynienia ze zwykłymi sprawami? Czy takie sprawy, mogliby przeprowadzić zwykli ludzie? Jedynie ci, którzy kultywują, tylko ci, którzy są pod opieką Bogów, mogą tego dokonać. Czy nie jest to prawdą? Więc nie istnieje nic, czego uczniowie Dafa mogliby się bać; tak jest zwłaszcza poza Chinami kontynentalnymi - relatywnie rzecz ujmując, czy warunki nie są bardziej korzystne? Więc czego tu się bać? A co więcej, wy prawdziwie ocalacie ludzi - otwarcie i z godnością ratujecie ich prawdziwą istotę - i oni będą w stanie to odczuć. W dodatku życzliwość, która emanuje od was podczas wyjaśniania prawdy i prawe myśli, które wysyłacie, dezintegrują zło, budzą te istnienia, które ocalacie i sprawiają, że odzyskują one swoje prawdziwe ja, i to może pokierować te istnienia do samodzielnego, prawdziwego i racjonalnego zrozumienia tych spraw. Oczywiście jak tylko ludzie się budzą, wszystko natychmiast się zmienia. </w:t>
      </w:r>
    </w:p>
    <w:p>
      <w:pPr>
        <w:pStyle w:val="Tre"/>
        <w:bidi w:val="1"/>
        <w:spacing w:before="240" w:after="0"/>
        <w:jc w:val="right"/>
        <w:rPr>
          <w:sz w:val="20"/>
          <w:szCs w:val="20"/>
        </w:rPr>
      </w:pPr>
      <w:r>
        <w:rPr>
          <w:sz w:val="20"/>
          <w:szCs w:val="20"/>
        </w:rPr>
        <w:t>Pewni studenci nie mają dobrego zrozumienia zmian, jakie pojawiły się w związku z uprawomocnianiem Fa i to zjawisko można zobaczyć w kilku przypadkach w każdym regionie. Mianowicie za każdym razem, gdy postęp Dafa wkracza w nowy etap, niektórzy studenci oceniają kultywację Dafa kierując się ludzkim sposobem myślenia. Na ścieżce kultywacji Dafa nie wymaga się oderwania od świeckiego świata; jest to taki rodzaj ścieżki. Zatem podczas kultywacji w społeczeństwie zwykłych ludzi, albo jesteście zanieczyszczani przez zwykłe społeczeństwo, albo to wy zmieniacie zwykłe społeczeństwo. Tak jest z pewnością. W ten sposób, w trakcie rektyfikacji Fa Dafa zmienia i będzie przekształcać wszystko w błyskawicznym tempie, podczas gdy uczniowie Dafa dają świadectwo Fa, ocalają czujące istoty i wyczyszczają zło, które prześladuje uczniów Dafa. Zmiany ogólnej sytuacji w ludzkim świecie będą nieustannie powodować generowanie różnych uwarunkowań w różnych okresach czasu. Do tego dokładnie odnoszą się uczniowie, mówią</w:t>
      </w:r>
      <w:r>
        <w:rPr>
          <w:sz w:val="20"/>
          <w:szCs w:val="20"/>
          <w:lang w:val="pt-PT"/>
        </w:rPr>
        <w:t>c o "post</w:t>
      </w:r>
      <w:r>
        <w:rPr>
          <w:sz w:val="20"/>
          <w:szCs w:val="20"/>
        </w:rPr>
        <w:t>ępie rektyfikacji Fa". Ale jak tylko oczywiste zmiany mają miejsce, garstka studentów nie potrafi nadążyć. A kiedykolwiek nie mogą nadążyć, wynajdują wymówkę: "Czy nie angażujemy się politycznie? Jak możemy tak kultywować?". Ale prawda jest taka, że ci, którzy tak mówią, patrzą na kultywację z podstawowego poziomu i kierują się ludzkim sposobem myślenia. Główną przyczyną tego jest kontrolujący ich strach</w:t>
      </w:r>
      <w:r>
        <w:rPr>
          <w:sz w:val="20"/>
          <w:szCs w:val="20"/>
          <w:rtl w:val="true"/>
        </w:rPr>
        <w:t>.</w:t>
      </w:r>
    </w:p>
    <w:p>
      <w:pPr>
        <w:pStyle w:val="Tre"/>
        <w:bidi w:val="1"/>
        <w:spacing w:before="240" w:after="0"/>
        <w:jc w:val="right"/>
        <w:rPr>
          <w:sz w:val="20"/>
          <w:szCs w:val="20"/>
        </w:rPr>
      </w:pPr>
      <w:r>
        <w:rPr>
          <w:sz w:val="20"/>
          <w:szCs w:val="20"/>
        </w:rPr>
        <w:t xml:space="preserve">Jak już wcześniej powiedziałem, dzisiejsza kultywacja uczniów Dafa przybiera formę kultywacji mającej miejsce pośród zwykłych ludzi i bez opuszczania świeckiego świata.  Omówiłem to poprzednio podczas nauczania Fa: dlatego właśnie, że uczniowie Dafa kultywują w ten sposób, mogą osiągnąć coś niespotykanego wcześniej w historii - człowiek osiągający boskość poprzez kultywację </w:t>
      </w:r>
      <w:r>
        <w:rPr>
          <w:i/>
          <w:iCs/>
          <w:sz w:val="20"/>
          <w:szCs w:val="20"/>
        </w:rPr>
        <w:t>(Oklaski)</w:t>
      </w:r>
      <w:r>
        <w:rPr>
          <w:i/>
          <w:iCs/>
          <w:sz w:val="20"/>
          <w:szCs w:val="20"/>
          <w:rtl w:val="true"/>
        </w:rPr>
        <w:t>.</w:t>
      </w:r>
      <w:r>
        <w:rPr>
          <w:sz w:val="20"/>
          <w:szCs w:val="20"/>
          <w:rtl w:val="true"/>
        </w:rPr>
        <w:t xml:space="preserve">  </w:t>
      </w:r>
    </w:p>
    <w:p>
      <w:pPr>
        <w:pStyle w:val="Tretekstu"/>
        <w:spacing w:before="240" w:after="120"/>
        <w:jc w:val="both"/>
        <w:rPr>
          <w:sz w:val="20"/>
          <w:szCs w:val="20"/>
          <w:lang w:val="pl-PL"/>
        </w:rPr>
      </w:pPr>
      <w:r>
        <w:rPr>
          <w:sz w:val="20"/>
          <w:szCs w:val="20"/>
          <w:lang w:val="pl-PL"/>
        </w:rPr>
        <w:t xml:space="preserve">Ponieważ kultywacja odbywa się pośród realiów ludzkiego społeczeństwa, to kultywujący prawdziwie jest tym, który pomyślnie radzi sobie z pokusami doczesnych korzyści, jest tym, który pod presją silnych ziemskich ponęt, odrzuca ludzkie przywiązania, oraz odrywa siebie od wszelkiego rodzaju emocjonalnego pogmatwania. Ta forma kultywacji bezpośrednio mierzy w ludzki umysł, co oznacza, że mierzy w najbardziej powierzchowne zmysły percepcji kultywującego i w jego myśli wynikające z reakcji na nie, a także na jego bezpośrednie działania. Więc jeśli w kultywacji może on porzucić to wszystko, to czy nie kultywuje? Czy on sam nie umieszcza siebie pośród realnych, bezpośrednich korzyści? Czy zwykłe osoby mogą tego dokonać? Nie mogą. A czy kultywujący z przeszłości mogli to osiągnąć? Też nie mogli. Więc metody kultywacji z przeszłości, wszystkie różne drogi kultywacyjne pozostawione ludzkiemu społeczeństwu w historii, obierały podejście zerwania ze społeczeństwem w celu kultywacji. Wtedy nikt nie miał odwagi, aby kultywować w świeckim świecie i nikt nie wierzył, że kultywowanie w ten sposób było możliwe. Było tak, dlatego że wtedy nie było Wielkiego Prawa (Dafa) - nie było Wielkiego Prawa do poprowadzenia kultywacji. Dziś Wielkie Prawo do prowadzenia ludzi istnieje. Teraz możecie to osiągnąć; rzeczywiście jest to coś, co wprowadziliście w życie i osiągnęliście. Innymi słowy, nie tylko ta ścieżka kultywacji została utorowana, ale również wasze faktyczne doświadczenia licznie udowodniły poprawność tej drogi, oraz dojrzałość uczniów Dafa w procesie kultywacji. Jesteście teraz w ostatniej fazie zmierzania do Doskonałości i przez cały czas, aż do dzisiaj, robiliście to bardzo stabilnie i zdecydowanie. Nawet, jeśli niedociągnięcia ujawniały się w ten lub inny sposób, faktem jest, że tak będzie w przypadku jakiejkolwiek formy kultywacji, ponieważ na każdej drodze są ci, którzy w połowie upadną - wszystko to jest normalne. Pod wpływem testów, którym poddawany jest ludzki umysł, pojawi się u kultywującego stan, gdy zrozumienia zrodzone z obu - boskiej i ludzkiej strony są obecne i są one sprzeczne ze sobą to, gdy ludzkie myślenie zyskuje przewagę, osoba zmierza w kierunku człowieczeństwa; natomiast, gdy boskie myślenie i prawe myśli osoby zyskują przewagę, wtedy kieruje się ona ku boskości. </w:t>
      </w:r>
    </w:p>
    <w:p>
      <w:pPr>
        <w:pStyle w:val="Tretekstu"/>
        <w:spacing w:before="240" w:after="120"/>
        <w:jc w:val="both"/>
        <w:rPr>
          <w:sz w:val="20"/>
          <w:szCs w:val="20"/>
          <w:lang w:val="pl-PL"/>
        </w:rPr>
      </w:pPr>
      <w:r>
        <w:rPr>
          <w:sz w:val="20"/>
          <w:szCs w:val="20"/>
          <w:lang w:val="pl-PL"/>
        </w:rPr>
        <w:t xml:space="preserve">Zastanówmy się nad tym: Czym faktycznie jest "polityka"? Są ludzie, którzy mówią, że "angażujemy się politycznie" nie rozumiejąc naszych działań podejmowanych wobec prześladowań. Ja widzę, że pewne osoby wśród naszych uczniów Dafa [dla których ten przykład jest trafny] mają w sobie lęk. Zasadniczo, to lęk powoduje u nich strapienia, prowadząc do ludzkiego niepokoju. Jeśli chodzi o to, jak zwykli ludzie patrzą na nasze działania, to uczniowie Dafa nie muszą się o to martwić. Tak długo jak ty, uczeń Dafa, działasz w sposób prawy, będziesz przekształcał środowisko wokół ciebie i będziesz zmieniał ludzi. Nie musisz za dużo mówić. Moje Dafa jest wykładane dzisiejszym uczniom Dafa, nie zwykłym ludziom, i nie powinieneś się nadmiernie przejmować tym, co myślą ludzie. Tak długo jak kroczysz prosto własną ścieżką kultywacji tutaj, w ludzkim świecie, wszyscy będą widzieć cię w pozytywnym świetle. </w:t>
      </w:r>
    </w:p>
    <w:p>
      <w:pPr>
        <w:pStyle w:val="Tretekstu"/>
        <w:tabs>
          <w:tab w:val="clear" w:pos="709"/>
          <w:tab w:val="left" w:pos="7088" w:leader="none"/>
        </w:tabs>
        <w:spacing w:before="240" w:after="120"/>
        <w:jc w:val="both"/>
        <w:rPr>
          <w:sz w:val="20"/>
          <w:szCs w:val="20"/>
          <w:lang w:val="pl-PL"/>
        </w:rPr>
      </w:pPr>
      <w:r>
        <w:rPr>
          <w:sz w:val="20"/>
          <w:szCs w:val="20"/>
          <w:lang w:val="pl-PL"/>
        </w:rPr>
        <w:t xml:space="preserve">Czym jest "polityka"? Istnieją różne poglądy na ten temat, nawet pośród zwykłych ludzi. Powiem wam, że dla Chińczyków pojęcie "polityki", oznacza angażowanie się w jakiekolwiek działania, w odpowiedzi na formę systemu politycznego, lub w przypadku polityki państwa, określa się to, jako "angażowanie się w politykę". W zachodnim społeczeństwie jest inaczej. Tam działania niedotyczące kwestii pieniędzy lub religii w sferze publicznej postrzegane są, jako polityczne. Ale niezależnie od tego jak definiuje się ten termin lub jak on jest pojmowany, to chcę wam zakomunikować, że forma naszej kultywacji nie podlega ścisłym ograniczeniom. Dowiedzieliście się z historii o kultywacji w Buddyzmie, pierwotnym Buddyzmie, Taoizmie, pierwotnym Taoizmie i o ich formach kultywacyjnych, łącznie z Katolicyzmem, Chrześcijaństwem itd., wraz z ich praktykami religijnymi; później pojawiły się starożytne religie i różne formy wiary w boskość. Wiara religijna sama w sobie jest formą aktywności kultywacyjnej, a w trakcie przebiegu wierzenia, osoba może wznieść sferę swoich myśli – jest to rodzaj praktyki. To nie ma znaczenia, czy w kulturze zachodniej istnieje lub nie istnieje pojęcie "kultywacji"; wciąż tak samo liczy się to, jako kultywacja i wymagania w doskonaleniu siebie są podobne. Czy proces kierowania życia ku boskości nie jest kultywacją? Jednak bez względu na formę kultywacji, której osoba się podejmuje, jakakolwiek może ona być z pośród tych, które pozostawiono z przeszłości, powiem wam, one nie są jedynymi formami kultywacji, a tym bardziej, że wszystkie istnienia w kosmosie - zwłaszcza rasa ludzka - muszą stosować się do tych kilku form. Więc one nie są jedynymi drogami do boskości. Są one po prostu kilkoma formami praktyki kultywacyjnej danej człowiekowi przez niezmierzonych, niepoliczalnych Bogów, i nic poza tym. Ponadto, nie potrafią naprawdę umożliwić osobie lub jej duszy pomocniczej, kultywować [do poziomu] Boga. W przeszłości było tak, że zawsze kultywowała dusza pomocnicza. Prawdziwa osoba, niezależnie od metody kultywacji, rozstawała się ze swoją duszą pomocniczą i ta osoba, pozostawała w cyklu narodzin. Budda Siakjamuni twierdził, że istnieje 84000 dyscyplin kultywacji, lecz było to zrozumienie przekazane na podstawie jego sfery i wewnątrz pewnego zakresu. Taoiści utrzymują, że istnieje 3600 dyscyplin kultywacji, zatem podobnie jest to zrozumienie oparte o ich specyficzną sferę. Prawda jest taka, że zasady Fa, których nauczali, były ograniczone. Więc jak wiele jest ścieżek w kosmosie, które mogą umożliwić istocie wzniesienie się, aby wróciła do wyższej sfery? Istnieje niezliczona ilość dróg. Bądź, co bądź jest wiele czujących istot, więc dlatego istnieje tak wiele dróg. Jest ich tak dużo. Oczywiście przy tak wielu formach kultywacji, nie można ich wszystkich wprowadzić do ludzkiego społeczeństwa. Kosmos ma niezmierzoną, niepoliczalną ilość Buddów, niezliczonych Bogów, a co więcej, dla każdego z tej rzeszy Bogów, kosmos z ich pozycji wydaje się być w zenicie, gdzie nie ma żadnych istnień ponad nimi i nie istnieje nic powyżej miejsca, gdzie oni przebywają. Lecz w rzeczywistości, w wyższych sferach istnieją jeszcze bardziej nieporównywalnie masywne i wysokie sfery, i nawet więcej Buddów i Bogów, którzy są niepoliczalni, i kiedy oni patrzą na Bogów poniżej, postrzegają ich jak zwykłych ludzi. Zatem jak wiele istnieje tam ścieżek? One także są niezliczone. Wiecie, dyscyplinę kultywacyjną, którą zatwierdził Budda Siakjamuni i do której się oświecił, można podsumować słowami: "nakaz, wyciszenie, mądrość"; to jest ścieżka, którą Siakjamuni uprawomocnił i do której się oświecił. Jest tak wielu Buddów w ciele kosmicznym, że są po prostu niezmierzeni, niepoliczalni, lecz w kosmosie nie ma drugiego Buddy, którego uprawomocnienie i oświecenie składałoby się z "nakazu, wyciszenia, mądrości". Innymi słowy, każdy Bóg ma swoją własną ścieżkę i również dla swoich czujących istot ma on własny system dopasowany do swojej sfery, unikalne standardy i swoje własne kryteria, oparte na swoim Prawie, określające wzrost lub upadek istnień. Czy zatem nie powiedziałbyś, że istnieje wiele podejść do kultywacji? Ta liczba jest przeogromna. </w:t>
      </w:r>
    </w:p>
    <w:p>
      <w:pPr>
        <w:pStyle w:val="Tretekstu"/>
        <w:spacing w:before="240" w:after="120"/>
        <w:jc w:val="both"/>
        <w:rPr>
          <w:sz w:val="20"/>
          <w:szCs w:val="20"/>
          <w:lang w:val="pl-PL"/>
        </w:rPr>
      </w:pPr>
      <w:r>
        <w:rPr>
          <w:sz w:val="20"/>
          <w:szCs w:val="20"/>
          <w:lang w:val="pl-PL"/>
        </w:rPr>
        <w:t xml:space="preserve">Powiedziawszy o tym wszystkim, powinienem dodać coś jeszcze: ponieważ w tym kosmosie istnieje tak wiele form kultywacji, ktoś przyglądając się temu z ludzkiej perspektywy [mógłby się zastanawiać], czy w rektyfikacji Fa jest jakaś forma kultywacji, której nie mógłbym ustanowić dla uczniów Dafa i wykorzystać do ich kultywacji? Mówiąc otwarcie: jeśli Ja, wasz Mistrz, nie sprawiłbym abyście obrali tą ścieżkę, którą kroczycie dziś i zamiast tego użyłbym innej formy, to wciąż </w:t>
      </w:r>
      <w:r>
        <w:rPr>
          <w:sz w:val="20"/>
          <w:szCs w:val="20"/>
          <w:lang w:val="it-IT"/>
        </w:rPr>
        <w:t>mogliby</w:t>
      </w:r>
      <w:r>
        <w:rPr>
          <w:sz w:val="20"/>
          <w:szCs w:val="20"/>
          <w:lang w:val="pl-PL"/>
        </w:rPr>
        <w:t xml:space="preserve">ście kultywować </w:t>
      </w:r>
      <w:r>
        <w:rPr>
          <w:sz w:val="20"/>
          <w:szCs w:val="20"/>
          <w:lang w:val="pt-PT"/>
        </w:rPr>
        <w:t>do Doskona</w:t>
      </w:r>
      <w:r>
        <w:rPr>
          <w:sz w:val="20"/>
          <w:szCs w:val="20"/>
          <w:lang w:val="pl-PL"/>
        </w:rPr>
        <w:t xml:space="preserve">łości. Wiecie o tym, że kosmos przechodzi przez rektyfikację Fa i wszystko jest tworzone na nowo, a to jest równoznaczne z odtwarzaniem kosmicznego firmamentu, z odbudową kosmosu. Odnośnie formy, którą przyszły kosmos lub przyszłe istnienia obiorą i w jaki sposób będą one egzystować, lub jakiego typu Fa, oraz jakie znaczenie ocalania ludzi będzie pozostawione dla przyszłości – to nie jest to czymś, co życie z przeszłości może ustalić, i nie jest to czymś, co po prostu, jakiekolwiek życie może ustanowić, niezależnie od wysokości jego poziomu; takie są wymagania przyszłości. Ponieważ potrzeby przyszłości są decydującym czynnikiem, pomyślcie o tym, jeśli Mistrz chciałby abyście kultywowali w obrębie ram polityki społeczeństwa, czy to by działało? </w:t>
      </w:r>
      <w:r>
        <w:rPr>
          <w:i/>
          <w:iCs/>
          <w:sz w:val="20"/>
          <w:szCs w:val="20"/>
          <w:lang w:val="pl-PL"/>
        </w:rPr>
        <w:t>(Oklaski)</w:t>
      </w:r>
      <w:r>
        <w:rPr>
          <w:sz w:val="20"/>
          <w:szCs w:val="20"/>
          <w:lang w:val="pl-PL"/>
        </w:rPr>
        <w:t xml:space="preserve"> Tak! Z pewnością, definitywnie by działało. Tak długo, jak zawierałoby standardy i wymagania Fa, tak długo jak istoty mogłyby się wznosić, i tak długo jak istnienia byłyby w stanie osiągnąć wyższe sfery, to zdecydowanie by działało, gdyż taki byłby wybór przyszłości, wybór przyszłego kosmosu, wybór dotyczący formy kultywacji, którą uczniowie Dafa mają podążać. </w:t>
      </w:r>
      <w:r>
        <w:rPr>
          <w:i/>
          <w:iCs/>
          <w:sz w:val="20"/>
          <w:szCs w:val="20"/>
          <w:lang w:val="pl-PL"/>
        </w:rPr>
        <w:t>(Oklaski)</w:t>
      </w:r>
      <w:r>
        <w:rPr>
          <w:sz w:val="20"/>
          <w:szCs w:val="20"/>
          <w:lang w:val="pl-PL"/>
        </w:rPr>
        <w:t xml:space="preserve"> To jedynie tak, że Mistrz nie zdecydował się abyście obrali tą drogę, abyście szli drogą kultywacji w ten sposób. Przekazałem wam szerszą, najbardziej idealną formę kultywacji, jako że "Wielka Droga nie ma formy"! </w:t>
      </w:r>
      <w:r>
        <w:rPr>
          <w:i/>
          <w:iCs/>
          <w:sz w:val="20"/>
          <w:szCs w:val="20"/>
          <w:lang w:val="pl-PL"/>
        </w:rPr>
        <w:t>(Oklaski)</w:t>
      </w:r>
      <w:r>
        <w:rPr>
          <w:sz w:val="20"/>
          <w:szCs w:val="20"/>
          <w:lang w:val="pl-PL"/>
        </w:rPr>
        <w:t xml:space="preserve"> Każdy z was jest częścią społeczeństwa, przynależy do różnych warstw społecznych, gdzie każdy ma swoją pracę lub zawód i posiada swoje własne nabyte umiejętności. W każdym miejscu, okolicznościach i rodzaju otoczenia, pod przewodnictwem Dafa, bez jakiejkolwiek formy, wszyscy są w stanie kultywować; nie ma żadnych zasad lub przepisów, żadnych formalności religijnych i żadnych przykazań. To jest czymś, czego żadna boska istota z przeszłości nie odważyłaby się zrobić, ale dzisiaj, uczniowie Dafa i Ja zrobiliśmy to. </w:t>
      </w:r>
      <w:r>
        <w:rPr>
          <w:i/>
          <w:iCs/>
          <w:sz w:val="20"/>
          <w:szCs w:val="20"/>
          <w:lang w:val="pl-PL"/>
        </w:rPr>
        <w:t>(Oklaski)</w:t>
      </w:r>
      <w:r>
        <w:rPr>
          <w:sz w:val="20"/>
          <w:szCs w:val="20"/>
          <w:lang w:val="pl-PL"/>
        </w:rPr>
        <w:t xml:space="preserve"> Dlaczego tak jest? Ponieważ to Fa jest potężne i Wielkie Prawo kosmosu bezpośrednio ocala Uczniów Dafa. Tylko w ten sposób można to osiągnąć.</w:t>
      </w:r>
    </w:p>
    <w:p>
      <w:pPr>
        <w:pStyle w:val="Tretekstu"/>
        <w:spacing w:before="240" w:after="120"/>
        <w:jc w:val="both"/>
        <w:rPr>
          <w:sz w:val="20"/>
          <w:szCs w:val="20"/>
          <w:lang w:val="pl-PL"/>
        </w:rPr>
      </w:pPr>
      <w:r>
        <w:rPr>
          <w:sz w:val="20"/>
          <w:szCs w:val="20"/>
          <w:lang w:val="pl-PL"/>
        </w:rPr>
        <w:t>Pozwólcie mi faktycznie pójść o krok dalej. Jak powinno się rozumieć</w:t>
      </w:r>
      <w:r>
        <w:rPr>
          <w:sz w:val="20"/>
          <w:szCs w:val="20"/>
          <w:lang w:val="nl-NL"/>
        </w:rPr>
        <w:t>: "zaanga</w:t>
      </w:r>
      <w:r>
        <w:rPr>
          <w:sz w:val="20"/>
          <w:szCs w:val="20"/>
          <w:lang w:val="pl-PL"/>
        </w:rPr>
        <w:t xml:space="preserve">żowanie w politykę" i co oznacza termin: "forma kultywacji"? Wiele osób myli się w tej kwestii. Załóżmy, że Ja, Li Hongdży, wybrałbym teraz życie cesarza i prowadził w kultywacji grupę wychowanków. Czy to by działało? </w:t>
      </w:r>
      <w:r>
        <w:rPr>
          <w:i/>
          <w:iCs/>
          <w:sz w:val="20"/>
          <w:szCs w:val="20"/>
          <w:lang w:val="pl-PL"/>
        </w:rPr>
        <w:t xml:space="preserve"> (Oklaski)</w:t>
      </w:r>
      <w:r>
        <w:rPr>
          <w:sz w:val="20"/>
          <w:szCs w:val="20"/>
          <w:lang w:val="pl-PL"/>
        </w:rPr>
        <w:t xml:space="preserve"> Tak! Zdecydowanie! Tak długo jak Fa jest prawe i może prawdziwie zapewnić wznoszenie się istnień, i tak długo jak kroczy się prawą ścieżką, to zdecydowanie by działało! Jeśli naprawdę byłoby tak jak opisałem, to także liczyłoby się, jako wybór przyszłości i także byłby to wymóg kosmosu przyszłości. Mistrz nie zmusił was byście obrali tą ścieżkę, to wszystko. Cokolwiek zostaje wybrane i jakakolwiek ścieżka podjęta, jest to związane z potrzebami przyszłości i jest to tym, co Mistrz daje uczniom Dafa.  Wybrałem dla was wszystkich najlepszą formę kultywacji </w:t>
      </w:r>
      <w:r>
        <w:rPr>
          <w:i/>
          <w:iCs/>
          <w:sz w:val="20"/>
          <w:szCs w:val="20"/>
          <w:lang w:val="pl-PL"/>
        </w:rPr>
        <w:t>(Oklaski).</w:t>
      </w:r>
      <w:r>
        <w:rPr>
          <w:sz w:val="20"/>
          <w:szCs w:val="20"/>
          <w:lang w:val="pl-PL"/>
        </w:rPr>
        <w:t xml:space="preserve"> To, co właśnie omówiłem, to zasady z wysokich poziomów; dla zwykłego człowieka byłyby one trudne do zrozumienia. Zwykły człowiek po prostu nie może zrozumieć takich rzeczy. Nauczam Fa uczniów Dafa, którzy wystarczająco jasno rozumieją ich czyny i zadania. W poprzednich latach, kiedy jako Mistrz rozprzestrzeniałem Fa, mówiłem o czymś, co wielu studentów słyszało wcześniej. Mianowicie o tym, jak buddyjskie i taoistyczne systemy walczyły między sobą, którą z form wizerunku wybiorę: buddyjską lub taoistyczną. Zaciekle argumentowały one na temat rodzaju boskiej zewnętrznej formy, którą przyjmę, w okresie szerzenia Fa; ponieważ w zależności od tego, jaki wygląd zewnętrzny Boga zostałby wybrany, sprowadziłoby to chwałę i cześć na tą grupę Bogów i na te istnienia.  Pomyślcie o tym wszyscy, w tym czasie Taoiści chcieli, abym użył formy taoistycznej do szerzenia Fa, więc z tego powodu religia taoistyczna pojawiła się w ostatnich czasach w Chinach. W przeszłości religia Taoizmu nie istniała. Nauki taoizmu były przekazywane przez mistrza jednemu uczniowi w odosobnieniu, więc ta forma nie mogł</w:t>
      </w:r>
      <w:r>
        <w:rPr>
          <w:sz w:val="20"/>
          <w:szCs w:val="20"/>
          <w:lang w:val="sv-SE"/>
        </w:rPr>
        <w:t>aby ocala</w:t>
      </w:r>
      <w:r>
        <w:rPr>
          <w:sz w:val="20"/>
          <w:szCs w:val="20"/>
          <w:lang w:val="pl-PL"/>
        </w:rPr>
        <w:t xml:space="preserve">ć czujących istot na dużą skalę, ratować wszystkie czujące istoty, wychować tak wielu uczniów, lub dać możliwość osiągnięcia Doskonałości tak wielu osobom.  Właśnie z tego powodu ustanowiono religię Taoizmu. Jednak to wszystko dotyczy przeszłości i mówiłem o tym już wcześniej, więc nie będę dalej tego powtarzał. Można powiedzieć, że wszystko było bardzo istotne: to, jaka teoria dla kultywacji zostanie wybrana, jaka metoda do jej realizacji, oraz jaka zewnętrzna forma zostanie przyjęta dla uczniów Dafa, a szczególnie istotne było to, którą metodę przyjmie Mistrz. W przeszłości już wcześniej wiedziano, że Dafa będzie rozprzestrzeniane w ludzkim społeczeństwie, więc stare siły dawno, dawno temu zaczęły aranżować pewne sytuacje. Właściwie to nie tylko stare siły ustaliły tego typu aranżacje. Przy tak ogromnym kosmosie, nie ważne jak wyjaśniam wam te zagadnienia, robię to w zakresie, w którym jesteście w stanie to zrozumieć. Niezależnie od tego jak wznosi się ten materialny byt i którą sferę osiąga, to dotyczy to zaledwie jednego gigantycznego systemu; ogólnie ujmując, w odniesieniu do tego systemu wyjaśniam wam zagadnienia. W rzeczywistości kosmiczny system tego rodzaju, system tak przeogromny dla istniejących w nim czujących istot wydaje się niezmierzony i bezkresny; takim się on wydaje nawet dla gigantycznego Boga. Ale w odniesieniu do jeszcze bardziej odległego, jeszcze ogromniejszego ciała kosmicznego, w rzeczywistości jest on pyłkiem kurzu. W promieniu bardziej odległych miejsc istnieją jeszcze inne niezliczone ciała kosmiczne, podobne do tego; a w miejscach zbyt odległych, aby tam dotrzeć - miejscach, których nawet Bogowie nie są w stanie dosięgnąć - wciąż istnieją jeszcze bardziej ogromne ciała kosmiczne. Te zagadnienia, które omawiam, są niezgłębione dla Bogów z innych kosmosów. </w:t>
      </w:r>
    </w:p>
    <w:p>
      <w:pPr>
        <w:pStyle w:val="Tretekstu"/>
        <w:spacing w:before="240" w:after="120"/>
        <w:jc w:val="both"/>
        <w:rPr>
          <w:sz w:val="20"/>
          <w:szCs w:val="20"/>
          <w:lang w:val="pl-PL"/>
        </w:rPr>
      </w:pPr>
      <w:r>
        <w:rPr>
          <w:sz w:val="20"/>
          <w:szCs w:val="20"/>
          <w:lang w:val="pl-PL"/>
        </w:rPr>
        <w:t xml:space="preserve">Mówię wam wszystkim, że także wiele spraw w ludzkim społeczeństwie nie jest prostych. Wiecie, że w dzisiejszym społeczeństwie istnieje naprawdę szeroki wachlarz różnych zawodów. Wydaje się, że współczesne społeczeństwo jest dość prosperujące i posiada wszystko. Dlaczego tak jest? Dlaczego takie zjawisko nie występowało w starożytnych społeczeństwach? Dlatego, że jak powiedziałem wcześniej, wiele istnień z odległych kosmicznych ciał wniosło coś swojego do ludzkiego świata. Dlaczego tak się stało? Rozmawialiśmy właśnie o tym, jak Mistrz musiał wybierać pomiędzy buddyjskim i taoistycznym [wizerunkiem], jak znaczący był nawet zewnętrzny wygląd. Więc, jak mogłoby to być ograniczone tylko do takich spraw? Drogi kultywacji, różne rodzaje metod kultywacyjnych stworzonych w historii dla ludzkości, a nawet formy istnienia wielu grup etnicznych, oraz charakterystyka różnych kultur, wszystko to było wynikiem działań tych Bogów z odległych ciał kosmicznych, wnoszących swoją część, która byłaby zawarta w ich ścieżkach i to zaproponowali oni dla Dafa.  Chodziło o to, aby wprowadzić tu wszystko, a Li Hongdży miałby wybór, aby było sprawiedliwie dla wszystkich. Pozwólcie, że podam kilka prostych przykładów. Każdy wie, że w sztuce razem z malarstwem istnieje muzyka i rzeźba. Wraz z nowoczesną nauką i technologią, są </w:t>
      </w:r>
      <w:r>
        <w:rPr>
          <w:sz w:val="20"/>
          <w:szCs w:val="20"/>
          <w:lang w:val="it-IT"/>
        </w:rPr>
        <w:t>one r</w:t>
      </w:r>
      <w:r>
        <w:rPr>
          <w:sz w:val="20"/>
          <w:szCs w:val="20"/>
          <w:lang w:val="pl-PL"/>
        </w:rPr>
        <w:t xml:space="preserve">óżnorodnymi umiejętnościami w różnych aspektach ludzkiego życia. Wydaje się, że ludzie sami je wykreowali i uczynili to w celu wzbogacenia ludzkiego społeczeństwa, ale w rzeczywistości wcale tak nie jest. Zatem jaki jest prawdziwy powód?  Pozwólcie mi powiedzieć, że faktycznie są to [elementy] kultywacji i unikalne charakterystyki [poszczególnych] sfer tych istnień z odległych systemów. Wzniesienie się w tego rodzaju sferze obejmuje połączenie nabycia tych umiejętności wraz ze zrozumieniem Fa. Wymaga to podnoszenia własnego zrozumienia, nieograniczonego wspinania się wzwyż. Cząsteczki, które tworzą wysokopoziomowe wymiary są mniejsze, i tamtejsze pole akustyczne także składa się z mikrokosmicznych materialnych cząsteczek; więc muzyka jest tam bardziej przyjemna dla ucha i kolory piękniejsze. Wszelka ta materia składa się z wysokopoziomowych, mikrokosmicznych cząsteczek, których istnienia w niskopoziomowych wymiarach nie mogą dostrzec. Działania i umiejętności tam, są bardziej zaawansowane i magiczne, a wznoszenie się istoty, oznacza podwójne wznoszenie jej sfery wraz z jej umiejętnościami, oraz poprawę własnego zrozumienia w różnych sferach; Innymi słowy, używając pojęć ludzi na Ziemi tak bym to opisał: kiedy jesteś w stanie stworzyć coś dobrego, to jest tak, dlatego że jesteś dobrym człowiekiem lub dlatego, że uczyniłeś coś dobrego. Lub na odwrót, tylko wtedy, gdy Bogowie zobaczą, że jesteś dobrą osobą, obdarzą cię mądrością i pozwolą skutecznie działać. </w:t>
      </w:r>
      <w:r>
        <w:rPr>
          <w:i/>
          <w:iCs/>
          <w:sz w:val="20"/>
          <w:szCs w:val="20"/>
          <w:lang w:val="pl-PL"/>
        </w:rPr>
        <w:t>(Oklaski)</w:t>
      </w:r>
      <w:r>
        <w:rPr>
          <w:sz w:val="20"/>
          <w:szCs w:val="20"/>
          <w:lang w:val="pl-PL"/>
        </w:rPr>
        <w:t xml:space="preserve"> Zatem, czy społeczeństwo ludzkie nie jest kontrolowane przez Bogów? To wszystko w rzeczywistości zawiera w sobie elementy Fa. Jeś</w:t>
      </w:r>
      <w:r>
        <w:rPr>
          <w:sz w:val="20"/>
          <w:szCs w:val="20"/>
          <w:lang w:val="it-IT"/>
        </w:rPr>
        <w:t>li chcia</w:t>
      </w:r>
      <w:r>
        <w:rPr>
          <w:sz w:val="20"/>
          <w:szCs w:val="20"/>
          <w:lang w:val="pl-PL"/>
        </w:rPr>
        <w:t xml:space="preserve">łbym abyście obrali te metody, czy nadal bylibyście w stanie kultywować? Tak, moglibyście kultywować. Tyle tylko, że nie sprawiłem, abyście obrali takie ścieżki. To są metody przyjęte przez różne kosmiczne ciała i różne istnienia. </w:t>
      </w:r>
    </w:p>
    <w:p>
      <w:pPr>
        <w:pStyle w:val="Tretekstu"/>
        <w:spacing w:before="240" w:after="120"/>
        <w:jc w:val="both"/>
        <w:rPr>
          <w:sz w:val="20"/>
          <w:szCs w:val="20"/>
          <w:lang w:val="pl-PL"/>
        </w:rPr>
      </w:pPr>
      <w:r>
        <w:rPr>
          <w:sz w:val="20"/>
          <w:szCs w:val="20"/>
          <w:lang w:val="pl-PL"/>
        </w:rPr>
        <w:t>Podczas procesu rektyfikacji Fa, odkryłem pewną sytuację. Co za sytuację, zapytacie? W przeogromnym kosmicznym ciele, które jest dość odległe, metoda wznoszenia się istot jest bardzo odmienna od tego, jak jest to rozumiane przez istnienia w tym ciele kosmicznym, w którym wy jesteście. Ich istnienie jest podtrzymywane przez ich umiejętności i nieustanne doskonalenie tych umiejętności. Zatem Bogowie na wyższym poziomie, powiązali to, czy istnienia na niższych poziomach mogą wymyślać rzeczy i czy mogą wytwarzać rzeczy, wraz ze wznoszeniem ich sfer. Jeśli czyjaś sfera jest wzniesiona, mądrość tej istoty zostanie otwarta; dostanie ona pozwolenie na wytwarzanie i kreowanie oraz na dalsze wznoszenie się. Po wzniesieniu się, zrozumie ona, raz po razie, że jest w stanie osiągnąć pewne rzeczy, tylko ze względu na wzrost poziomu swojej moralności; także uświadomi sobie, że jest w stanie się wznieść tylko, dlatego że jej własna sfera została wzniesiona. Ten cały nieporównywalnie gigantyczny system jest właśnie taki: wznoszenie się podczas dążenia do nabycia pewnego rodzaju umiejętności. To jest zupełnie inne od tego jak czujące istoty rozumieją kultywację w tym systemie kosmicznym, zwłaszcza we współczesnych czasach,. Tak, więc, ten gigantyczny kolosalny firmament jest w rzeczywistości ekstremalnie ogromny, skomplikowany i uporządkowany. Jeśli chodzi o to, co jest ukazane ludziom, co ludzkość może wiedzieć na temat ich umiejętności i różnorodnej kultury, oraz o różnych sposobach życia ludzkiego, jest tym, co ludzie myślą, że wszystko służy ludzkiemu społeczeństwu, aby mogło prosperować. Ludzkie istoty postrzegają wiedzę i różne umiejętności zaledwie, jako umiejętności nabyte poprzez rzeczywiste doświadczenia, które wzbogaciły ich własne życie, oraz że stworzyły ich własną kulturę. Nic z tego nie jest prawdą. Istoty ludzkie nie stworzyły niczego i nie są zdolne do stworzenia czegokolwiek. Jeś</w:t>
      </w:r>
      <w:r>
        <w:rPr>
          <w:sz w:val="20"/>
          <w:szCs w:val="20"/>
          <w:lang w:val="it-IT"/>
        </w:rPr>
        <w:t>li co</w:t>
      </w:r>
      <w:r>
        <w:rPr>
          <w:sz w:val="20"/>
          <w:szCs w:val="20"/>
          <w:lang w:val="pl-PL"/>
        </w:rPr>
        <w:t xml:space="preserve">ś nie istnieje w kosmosie, to ludzie nie mają żadnych szans na stworzenie tego. Nawet to, co jest najbardziej bezwartościowe i zdegenerowane w społeczeństwie, zostało tu sprowadzone przez różnych Bogów. Zostało to uczynione, dlatego że ludzkie społeczeństwo postępuje zgodnie z zasadą wzajemnego generowania i powstrzymywania; więc wraz z dobrem istnieje tutaj zło. Jednak sprawienie by coś było złe, nie było celem wprowadzenia tej zasady. Przyczyną jest to, że pojęcia te są bardzo odmienne od ludzkich pojęć, a różnice w formach życia są tak wielkie, że niektóre są całkowitym przeciwieństwem prawych form. Oczywiście, niektóre z nich stały się jeszcze bardziej zepsute po tym jak wniesiono je tutaj do świata ludzi, gdyż w ludzkim społeczeństwie istnieje kwestia emocji, a pod wpływem emocji, te rzeczy stały się jeszcze bardziej nikczemne i jeszcze bardziej brudne. Stały się dużo gorsze niż były pierwotnie i to zostało spowodowane przez samą ludzkość. </w:t>
      </w:r>
    </w:p>
    <w:p>
      <w:pPr>
        <w:pStyle w:val="Tretekstu"/>
        <w:spacing w:before="240" w:after="120"/>
        <w:jc w:val="both"/>
        <w:rPr>
          <w:sz w:val="20"/>
          <w:szCs w:val="20"/>
          <w:lang w:val="pl-PL"/>
        </w:rPr>
      </w:pPr>
      <w:r>
        <w:rPr>
          <w:sz w:val="20"/>
          <w:szCs w:val="20"/>
          <w:lang w:val="pl-PL"/>
        </w:rPr>
        <w:t>Przed chwilą poruszyliś</w:t>
      </w:r>
      <w:r>
        <w:rPr>
          <w:sz w:val="20"/>
          <w:szCs w:val="20"/>
          <w:lang w:val="nl-NL"/>
        </w:rPr>
        <w:t>my kwesti</w:t>
      </w:r>
      <w:r>
        <w:rPr>
          <w:sz w:val="20"/>
          <w:szCs w:val="20"/>
          <w:lang w:val="pl-PL"/>
        </w:rPr>
        <w:t xml:space="preserve">ę polityki i omówiliśmy, co oznacza angażowanie się w politykę; to doprowadziło Mistrza do omówienia tych kwestii. Miało to pomóc w uwolnieniu waszego myślenia, dzięki czemu możecie przyjrzeć się temu kosmosowi i wiedzieć, jak patrzeć na różne sprawy związane z ludzkością. One nie są takie jak ludzkość je sobie wyobraża, one nie są tak proste. Istnieje wiele różnych metod kultywacji. Dafa, które wam przekazałem jest tak przeogromne, ale jest bardzo mało ludzi, którzy mogą w pełni zrozumieć jak ogromne ono jest, jak niezwykłe i jak wspaniałe jest w rzeczywistości. Jedynie kultywujący w innych sferach mogą doświadczyć, jak święte jest ono w tamtych sferach, i [mogą doświadczyć] tylko tę odrobinę. Wraz z postępem w kierunku Doskonałości, zwłaszcza po jej osiągnięciu, kultywujący będą </w:t>
      </w:r>
      <w:r>
        <w:rPr>
          <w:sz w:val="20"/>
          <w:szCs w:val="20"/>
          <w:lang w:val="it-IT"/>
        </w:rPr>
        <w:t>mogli ujrze</w:t>
      </w:r>
      <w:r>
        <w:rPr>
          <w:sz w:val="20"/>
          <w:szCs w:val="20"/>
          <w:lang w:val="pl-PL"/>
        </w:rPr>
        <w:t xml:space="preserve">ć coś tak chwalebnego, wspaniałego i cudownego, że jest to po prostu nie do opisania. Nawet Bogowie, którzy są w stanie przejść przez rektyfikację Fa, z niespotykanym podziwem będą się zachwycali, ujrzawszy to wszystko. Nowy kosmos jest nieporównywalnie chwalebny, wspaniały i święty. </w:t>
      </w:r>
    </w:p>
    <w:p>
      <w:pPr>
        <w:pStyle w:val="Tretekstu"/>
        <w:spacing w:before="240" w:after="120"/>
        <w:jc w:val="both"/>
        <w:rPr>
          <w:sz w:val="20"/>
          <w:szCs w:val="20"/>
          <w:lang w:val="pl-PL"/>
        </w:rPr>
      </w:pPr>
      <w:r>
        <w:rPr>
          <w:sz w:val="20"/>
          <w:szCs w:val="20"/>
          <w:lang w:val="pl-PL"/>
        </w:rPr>
        <w:t xml:space="preserve">Jako kultywujący jesteście w stanie zrozumieć i pojąć, co właśnie omówiłem. Nie ma potrzeby, abyście opowiadali o tych sprawach zwykłym ludziom. Gdy wyjaśniacie prawdę, nie poruszajcie tych kwestii. Jeśli wspomnicie o nich, to wystraszycie ludzi i wywołacie zamęt w ich myśleniu.  Dla nich jest to bardzo trudne do zrozumienia. Jeśli wyjaśniacie prawdę i mówicie o kwestiach z poziomu, który jest tylko odrobinę za wysoki; pozwólcie mi powiedzieć: nie będziecie już dłużej ocalać czujących istot, lecz zamiast tego będziecie spychać je w dół. Nie możecie podejmować kwestii na zbyt wysokim poziomie. Mówienie o nich z wysokiego lub niskiego poziomu, nie jest zwykłą sprawą tego, czy wydajecie prawidłowy osąd.  Jest sprawą tego, czy ocalacie czujące istoty, lub czy je niszczycie. Więc, gdy wyjaśniacie prawdę, absolutnie nie możecie mówić ze zbyt wysokiego poziomu. Teraz podczas wyjaśniania prawdy, potrzebne jest mówienie o prześladowaniu uczniów Dafa, o tym, jak zła partia łamie prawa człowieka i pozbawia wolności wyboru, co do przekonań Chińczyków, jak w historii zła partia prześladowała Chińczyków oraz ludzi w krajach należących do nikczemnego komunistycznego bloku, i jak dziś prześladuje uczniów Dafa w ten sam sposób. To wystarczy. Jeżeli chodzi o wysokopoziomową kultywację i Bogów, nie powinniście mówić o tych sprawach. Dla zwykłych ludzi jest to bardzo trudne do zrozumienia. Wy możecie pojmować te sprawy, lecz pamiętajcie, że także zaczynaliście, jako zwykli ludzie i doszliście do zrozumienia i zaakceptowania wysokopoziomowych zasad Fa, po kultywowaniu siebie krok po kroku, aż do dzisiaj. W nauczaniu Fa, Mistrz podobnie zaczął od prostych pojęć i postępował do tych bardziej dogłębnych. Gdybym powiedział wam o tych kwestiach na samym początku, jeśli nauczałbym was o tych sprawach od razu, sześć lub siedem, siedem lub osiem lat temu, nie bylibyście w stanie ich zaakceptować. A nawet, jeśli moglibyście je przyjąć, to nie zrozumielibyście jasno, o czym mówiłem. Z uwagi na to, nie tylko musicie wyjaśniać prawdę, lecz także czynić to z rozwagą. Powinniście działać z rozwagą i nie mówić o sprawach ze zbyt wysokiego poziomu. </w:t>
      </w:r>
    </w:p>
    <w:p>
      <w:pPr>
        <w:pStyle w:val="Tretekstu"/>
        <w:spacing w:before="240" w:after="120"/>
        <w:jc w:val="both"/>
        <w:rPr>
          <w:sz w:val="20"/>
          <w:szCs w:val="20"/>
          <w:lang w:val="pl-PL"/>
        </w:rPr>
      </w:pPr>
      <w:r>
        <w:rPr>
          <w:sz w:val="20"/>
          <w:szCs w:val="20"/>
          <w:lang w:val="pl-PL"/>
        </w:rPr>
        <w:t xml:space="preserve">Minęło sporo czasu odkąd ostatni raz tu byłem, więc prawdopodobnie chcecie, abym pomówił </w:t>
      </w:r>
      <w:r>
        <w:rPr>
          <w:sz w:val="20"/>
          <w:szCs w:val="20"/>
          <w:lang w:val="sv-SE"/>
        </w:rPr>
        <w:t>troch</w:t>
      </w:r>
      <w:r>
        <w:rPr>
          <w:sz w:val="20"/>
          <w:szCs w:val="20"/>
          <w:lang w:val="pl-PL"/>
        </w:rPr>
        <w:t xml:space="preserve">ę więcej </w:t>
      </w:r>
      <w:r>
        <w:rPr>
          <w:i/>
          <w:iCs/>
          <w:sz w:val="20"/>
          <w:szCs w:val="20"/>
          <w:lang w:val="pl-PL"/>
        </w:rPr>
        <w:t>(Oklaski)</w:t>
      </w:r>
      <w:r>
        <w:rPr>
          <w:sz w:val="20"/>
          <w:szCs w:val="20"/>
          <w:lang w:val="pl-PL"/>
        </w:rPr>
        <w:t xml:space="preserve"> </w:t>
      </w:r>
      <w:r>
        <w:rPr>
          <w:i/>
          <w:iCs/>
          <w:sz w:val="20"/>
          <w:szCs w:val="20"/>
          <w:lang w:val="pl-PL"/>
        </w:rPr>
        <w:t>(Wielu praktykujących mówi: "Mistrzu, proszę usiądź").</w:t>
      </w:r>
      <w:r>
        <w:rPr>
          <w:sz w:val="20"/>
          <w:szCs w:val="20"/>
          <w:lang w:val="pl-PL"/>
        </w:rPr>
        <w:t xml:space="preserve"> Zróbmy w ten sposób. Tak jak robiliśmy wcześniej, możecie napisać pytania na kartkach papieru i podać mi je; wtedy na nie odpowiem. Piszcie dużymi literami. Starajcie się, aby nie zadawać pytań, które nie mają nic wspólnego z kultywacją, i starajcie się nie zadawać pytań na temat wielu spraw, które możecie rozwiązać sami podczas kultywacji, jako że musicie iść swoją własną ścieżką. To samo odnosi się do każdego studenta. Jeśli [miałbyś odnieść sukces] ponieważ podniósłbym cię tam, to wtedy byś nie kultywował, więc absolutnie nie mógłbyś być uznany za kogoś, kto kultywował. Nadzwyczajne jest tylko to, gdy samodzielnie przezwyciężasz wszystkie testy. Czy Budda Siakjamuni nie potwierdził i nie oświecił się do swej własnej ścieżki "nakazu, wyciszenia, mądrości"? Dokonał tego samodzielnie. Tak samo jest z wami: wszyscy musicie kroczyć swoimi własnymi ścieżkami. Dobrze, teraz możecie podać kartki z pytaniami. </w:t>
      </w:r>
    </w:p>
    <w:p>
      <w:pPr>
        <w:pStyle w:val="Tretekstu"/>
        <w:spacing w:before="240" w:after="120"/>
        <w:jc w:val="both"/>
        <w:rPr>
          <w:sz w:val="20"/>
          <w:szCs w:val="20"/>
          <w:lang w:val="pl-PL"/>
        </w:rPr>
      </w:pPr>
      <w:r>
        <w:rPr>
          <w:sz w:val="20"/>
          <w:szCs w:val="20"/>
          <w:lang w:val="pl-PL"/>
        </w:rPr>
        <w:t xml:space="preserve">Nie ma znaczenia, czy zacząłeś kultywację wcześniej czy później. Każdy siedzący tu dzisiaj, niezależnie od tego, czy jest nowym uczniem, czy weteranem, jeśli chodzi o kultywację, każdy jest traktowany tak samo. Mistrz nie będzie traktował kogoś inaczej tylko, dlatego że jest nowszym studentem, ani nie będzie traktował innych inaczej, ponieważ są doświadczonymi studentami.  Ale będąc uczniami Dafa, jesteście kultywującymi. [A ponieważ jesteście] kultywującymi, musicie kultywować w ten sposób. Oczywiście, dla nowszych studentów zawsze istnieje pewien proces rozumienia kwestii i to nie jest problemem. Tak długo jak możecie prawdziwie się udoskonalać w oparciu o Fa i regularnie studiować Fa, będziecie w stanie szybko nadrobić zaległości. </w:t>
      </w:r>
    </w:p>
    <w:p>
      <w:pPr>
        <w:pStyle w:val="Tretekstu"/>
        <w:spacing w:before="240" w:after="120"/>
        <w:jc w:val="both"/>
        <w:rPr>
          <w:sz w:val="20"/>
          <w:szCs w:val="20"/>
          <w:lang w:val="pl-PL"/>
        </w:rPr>
      </w:pPr>
      <w:r>
        <w:rPr>
          <w:sz w:val="20"/>
          <w:szCs w:val="20"/>
          <w:lang w:val="pl-PL"/>
        </w:rPr>
        <w:t xml:space="preserve">Możecie teraz śmiało podać karteczki z pytaniami. </w:t>
      </w:r>
    </w:p>
    <w:p>
      <w:pPr>
        <w:pStyle w:val="Tretekstu"/>
        <w:spacing w:before="240" w:after="120"/>
        <w:jc w:val="both"/>
        <w:rPr>
          <w:sz w:val="20"/>
          <w:szCs w:val="20"/>
          <w:lang w:val="pl-PL"/>
        </w:rPr>
      </w:pPr>
      <w:r>
        <w:rPr>
          <w:sz w:val="20"/>
          <w:szCs w:val="20"/>
          <w:lang w:val="pl-PL"/>
        </w:rPr>
        <w:t xml:space="preserve">Bez względu na to, ile Mistrz ma mocy w rektyfikacji Fa, stare siły na powierzchni wciąż powodują podział i to odseparowało przeogromną moc Mistrza od powierzchni. W normalnych okolicznościach nie byłyby w stanie stworzyć tego podziału, lecz one wykorzystują metodę ustawiania jednej za drugą, w ciągłym strumieniu ogromnej mnogości gigantycznej masy i używają jej, jako ścianę działową oraz wewnątrz tego umieszczają nagromadzenia długich, przedłużających się czasoprzestrzeni. Patrząc na to spoza ciał kosmicznych, można zobaczyć, że wkrótce zostanie to przełamane, ale odczuwa się jakby to trwało kilka lat, mierząc czasem z ludzkiego wymiaru. Gdy tylko zostanie to przełamane, to cała rektyfikacja Fa kosmosu zostanie ukończona. Zatem [jak przechodzę przez] proces przebijania się przez to, one robią coś przeciwko Mistrzowi i mają pewien wpływ na powierzchowne ciało Mistrza. Od 20 lipca 1999 r., zło uczyniło wiele niedobrych rzeczy, ale nie będę mówił zbyt wiele o tych sprawach. Istnieje przeogromna ilość zła do usunięcia przez Mistrza i Mistrz musi spłacić karmę wielu studentów; więc występuje pewna ilość obrażeń wyrządzonych na powierzchownym ciele [Mistrza]. </w:t>
      </w:r>
    </w:p>
    <w:p>
      <w:pPr>
        <w:pStyle w:val="Tre"/>
        <w:bidi w:val="1"/>
        <w:spacing w:before="240" w:after="0"/>
        <w:jc w:val="right"/>
        <w:rPr>
          <w:i/>
          <w:i/>
          <w:iCs/>
          <w:sz w:val="20"/>
          <w:szCs w:val="20"/>
        </w:rPr>
      </w:pPr>
      <w:r>
        <w:rPr>
          <w:i/>
          <w:iCs/>
          <w:sz w:val="20"/>
          <w:szCs w:val="20"/>
        </w:rPr>
        <w:t>Uczeń: Uczniowie Dafa z Chengdu przesyłają szanownemu Mistrzowi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Dziękuję wam! Mistrz wie o wszystkim, co się dzieje w Chengdu</w:t>
      </w:r>
      <w:r>
        <w:rPr>
          <w:sz w:val="20"/>
          <w:szCs w:val="20"/>
          <w:rtl w:val="true"/>
        </w:rPr>
        <w:t>.</w:t>
      </w:r>
    </w:p>
    <w:p>
      <w:pPr>
        <w:pStyle w:val="Tre"/>
        <w:bidi w:val="1"/>
        <w:spacing w:before="240" w:after="0"/>
        <w:jc w:val="right"/>
        <w:rPr>
          <w:i/>
          <w:i/>
          <w:iCs/>
          <w:sz w:val="20"/>
          <w:szCs w:val="20"/>
        </w:rPr>
      </w:pPr>
      <w:r>
        <w:rPr>
          <w:i/>
          <w:iCs/>
          <w:sz w:val="20"/>
          <w:szCs w:val="20"/>
        </w:rPr>
        <w:t>Uczeń: Czy jeżeli podczas wyjaśniania zwykłym ludziom kwestii wypisywania się z trzech organizacji, będziemy mówić o przepowiedniach i epidemiach, to czy będzie to mówieniem na nazbyt wysokim poziomi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Można mówić o przepowiedniach i epidemiach tylko w ramach uzupełnienia przy wyjaśnianiu prawdy - nie przesadzajcie, róbcie to w sposób umiarkowany. Nie traktujcie tego, jako czegoś niezbędnego lub kluczowego do wyjaśniania prawdy. Jeżeli tak zrobicie, to wasze wysiłki będą odbiegać od tego, co chcecie uzyskać i od waszego celu; będziecie za bardzo polegać na tych przepowiedniach. Mogą </w:t>
      </w:r>
      <w:r>
        <w:rPr>
          <w:sz w:val="20"/>
          <w:szCs w:val="20"/>
          <w:lang w:val="it-IT"/>
        </w:rPr>
        <w:t>one s</w:t>
      </w:r>
      <w:r>
        <w:rPr>
          <w:sz w:val="20"/>
          <w:szCs w:val="20"/>
        </w:rPr>
        <w:t>łużyć jedynie za wsparcie. Nie mówcie o nich za wiele - możecie o nich jedynie napomknąć i na tym poprzestać. Tylko poprzez sensowne wyjaśnianie prawdy moż</w:t>
      </w:r>
      <w:r>
        <w:rPr>
          <w:sz w:val="20"/>
          <w:szCs w:val="20"/>
          <w:lang w:val="it-IT"/>
        </w:rPr>
        <w:t>ecie ocala</w:t>
      </w:r>
      <w:r>
        <w:rPr>
          <w:sz w:val="20"/>
          <w:szCs w:val="20"/>
        </w:rPr>
        <w:t>ć ludzi</w:t>
      </w:r>
      <w:r>
        <w:rPr>
          <w:sz w:val="20"/>
          <w:szCs w:val="20"/>
          <w:rtl w:val="true"/>
        </w:rPr>
        <w:t>.</w:t>
      </w:r>
    </w:p>
    <w:p>
      <w:pPr>
        <w:pStyle w:val="Tre"/>
        <w:bidi w:val="1"/>
        <w:spacing w:before="240" w:after="0"/>
        <w:jc w:val="right"/>
        <w:rPr>
          <w:sz w:val="20"/>
          <w:szCs w:val="20"/>
        </w:rPr>
      </w:pPr>
      <w:r>
        <w:rPr>
          <w:sz w:val="20"/>
          <w:szCs w:val="20"/>
        </w:rPr>
        <w:t>Wiecie, do kogo się odnoszę, gdy mówię "szatan". To coś zabiło bardzo wielu uczniów Dafa za pośrednictwem prześladowań i jest tak, że bogowie i buddowie chcą go ukarać. W rzeczywistości bogowie i buddowie nienawidzą go, bez wyjątku, totalnie go nienawidzą. Gdy mówię, że "totalnie go nienawidzą", to oczywiście używam ludzkiego języka, aby to wyrazić, mając na myśli, że jest znienawidzony przez wszystkich. Zatem dlaczego się go nie pozbyto? Chociaż system starych sił został wyczyszczony, jak wiecie, nie przebito się przez powierzchnię tego świata. W tym świecie, przez który się nie przebito stare siły utworzyły wieki temu wiele rzeczy - dziesiątki milionów lat temu. Pewna rzecz, którą utworzyły obraca się jak tarcza jakiegoś mechanizmu. Gdy osiąga pewną pozycję, to na ziemi przejawiają się określone niebiańskie zjawiska i jest to połączone z ciałami ludzi. Jeżeli to coś, co w przeszłości utworzył</w:t>
      </w:r>
      <w:r>
        <w:rPr>
          <w:sz w:val="20"/>
          <w:szCs w:val="20"/>
          <w:lang w:val="sv-SE"/>
        </w:rPr>
        <w:t>y stare si</w:t>
      </w:r>
      <w:r>
        <w:rPr>
          <w:sz w:val="20"/>
          <w:szCs w:val="20"/>
        </w:rPr>
        <w:t>ły nie zostanie zniszczone, to nadal będzie posuwać się do przodu i działać. To, dlatego on nie wyzionął jeszcze ducha i nie spadł do piekła</w:t>
      </w:r>
      <w:r>
        <w:rPr>
          <w:sz w:val="20"/>
          <w:szCs w:val="20"/>
          <w:rtl w:val="true"/>
        </w:rPr>
        <w:t>.</w:t>
      </w:r>
    </w:p>
    <w:p>
      <w:pPr>
        <w:pStyle w:val="Tre"/>
        <w:bidi w:val="1"/>
        <w:spacing w:before="240" w:after="0"/>
        <w:jc w:val="right"/>
        <w:rPr>
          <w:sz w:val="20"/>
          <w:szCs w:val="20"/>
        </w:rPr>
      </w:pPr>
      <w:r>
        <w:rPr>
          <w:sz w:val="20"/>
          <w:szCs w:val="20"/>
        </w:rPr>
        <w:t>Ale dlaczego tak się dzieje? Jak wiecie celem starych sił jest testowanie uczniów Dafa za pomocą tych klaunów odgrywających prześladowania, czyż nie? Oni myślą: "Test na uczniach Dafa jeszcze nie dobiegł końca. Ci studenci, którzy jeszcze nie wykroczyli, powinni to uczynić i powinno się pozwolić działać sprawnie tym, którzy tak nie dział</w:t>
      </w:r>
      <w:r>
        <w:rPr>
          <w:sz w:val="20"/>
          <w:szCs w:val="20"/>
          <w:lang w:val="it-IT"/>
        </w:rPr>
        <w:t>ali." Je</w:t>
      </w:r>
      <w:r>
        <w:rPr>
          <w:sz w:val="20"/>
          <w:szCs w:val="20"/>
        </w:rPr>
        <w:t>żeli mielibyśmy mówić o przeszkadzaniu w procesie rektyfikacji Fa tego świata, cóż, ci studenci naprawdę to spowalniają. Jeżeli nie zajmowałbym się tymi ludźmi, zostaliby całkowicie skończeni, jednak oni złożyli w przeszłości przysięgi, a istota nie może być sądzona jedynie na podstawie jednego żywota, zamiast tego powinna być osądzona wszechstronnie, bazując na tym, co wydarzyło się w trakcie upływu kolejnych lat. Zatem jak tu się nimi nie opiekować</w:t>
      </w:r>
      <w:r>
        <w:rPr>
          <w:sz w:val="20"/>
          <w:szCs w:val="20"/>
          <w:rtl w:val="true"/>
        </w:rPr>
        <w:t>?</w:t>
      </w:r>
    </w:p>
    <w:p>
      <w:pPr>
        <w:pStyle w:val="Tre"/>
        <w:bidi w:val="1"/>
        <w:spacing w:before="240" w:after="0"/>
        <w:jc w:val="right"/>
        <w:rPr>
          <w:i/>
          <w:i/>
          <w:iCs/>
          <w:sz w:val="20"/>
          <w:szCs w:val="20"/>
        </w:rPr>
      </w:pPr>
      <w:r>
        <w:rPr>
          <w:i/>
          <w:iCs/>
          <w:sz w:val="20"/>
          <w:szCs w:val="20"/>
        </w:rPr>
        <w:t>Uczeń: Uczniowie Dafa z Qingdao, Chiny kontynentalne, przesyłają Mistrzowi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Dziękuję. Tamtejszemu nieokiełznanemu złu nie pozostało już za wiele czasu</w:t>
      </w:r>
      <w:r>
        <w:rPr>
          <w:sz w:val="20"/>
          <w:szCs w:val="20"/>
          <w:rtl w:val="true"/>
        </w:rPr>
        <w:t>.</w:t>
      </w:r>
    </w:p>
    <w:p>
      <w:pPr>
        <w:pStyle w:val="Tre"/>
        <w:bidi w:val="1"/>
        <w:spacing w:before="240" w:after="0"/>
        <w:jc w:val="right"/>
        <w:rPr>
          <w:i/>
          <w:i/>
          <w:iCs/>
          <w:sz w:val="20"/>
          <w:szCs w:val="20"/>
        </w:rPr>
      </w:pPr>
      <w:r>
        <w:rPr>
          <w:i/>
          <w:iCs/>
          <w:sz w:val="20"/>
          <w:szCs w:val="20"/>
        </w:rPr>
        <w:t>Uczeń: Czy w przyszłości muzyka rozwinie się w oparciu o muzykę z dynastii Tang</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Ludzkie społeczeństwo dotarło do miejsca, w którym znajduje się obecnie. Żadna próba zaadoptowania jakiejkolwiek formy z przeszłości nie odniesie pełnego sukcesu. Ludzkość wszakże osiągnęła punkt, w jakim znajduje się obecnie. Jeżeli ludzkość miałaby powrócić do ludzkiego sposobu życia lub sposobu życia z czasów starożytnych, cóż, byłby to bardzo trudny proces dopasowania. Nawet podczas okresu, kiedy Fa rektyfikuje ludzki świat, to, co się przejawi będzie jedynie kompleksowym obrazem. W przyszłości, tylko, gdy rozpocznie się następny cykl ludzkich istot, możliwy będzie nowy start i powrót na ludzką ścieżkę</w:t>
      </w:r>
      <w:r>
        <w:rPr>
          <w:sz w:val="20"/>
          <w:szCs w:val="20"/>
          <w:rtl w:val="true"/>
        </w:rPr>
        <w:t>.</w:t>
      </w:r>
    </w:p>
    <w:p>
      <w:pPr>
        <w:pStyle w:val="Tre"/>
        <w:bidi w:val="1"/>
        <w:spacing w:before="240" w:after="0"/>
        <w:jc w:val="right"/>
        <w:rPr>
          <w:i/>
          <w:i/>
          <w:iCs/>
          <w:sz w:val="20"/>
          <w:szCs w:val="20"/>
        </w:rPr>
      </w:pPr>
      <w:r>
        <w:rPr>
          <w:i/>
          <w:iCs/>
          <w:sz w:val="20"/>
          <w:szCs w:val="20"/>
        </w:rPr>
        <w:t xml:space="preserve">Uczeń: Wszyscy uczniowie z Chenge, prowincji Hebei, przesyłają Mistrzowi pozdrowienia! </w:t>
      </w:r>
      <w:r>
        <w:rPr>
          <w:sz w:val="20"/>
          <w:szCs w:val="20"/>
        </w:rPr>
        <w:t>(</w:t>
      </w:r>
      <w:r>
        <w:rPr>
          <w:b/>
          <w:bCs/>
          <w:sz w:val="20"/>
          <w:szCs w:val="20"/>
        </w:rPr>
        <w:t>Mistrz</w:t>
      </w:r>
      <w:r>
        <w:rPr>
          <w:sz w:val="20"/>
          <w:szCs w:val="20"/>
        </w:rPr>
        <w:t xml:space="preserve">: Dziękuję) </w:t>
      </w:r>
      <w:r>
        <w:rPr>
          <w:i/>
          <w:iCs/>
          <w:sz w:val="20"/>
          <w:szCs w:val="20"/>
        </w:rPr>
        <w:t>Wszyscy uczniowie tęsknią za szacownym Mistrzem, będą wytrwale kroczyć końcowym odcinkiem ścieżki uprawomocniania Fa i pozostaną wierni mistrzowskiemu, miłosiernemu ocaleniu</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iem, że uczniowie w Chinach kontynentalnych będą dobrze sobie radzić, każdy już to robił - stopniowo stawali się dojrzalsi oraz działali i działają coraz lepiej. Kultywacja jak powiedziałem wcześniej, jest jak wielkie fale przesiewające piasek - to, co pozostanie będzie złotem, a złoto to w rzeczy samej złoto</w:t>
      </w:r>
      <w:r>
        <w:rPr>
          <w:sz w:val="20"/>
          <w:szCs w:val="20"/>
          <w:rtl w:val="true"/>
        </w:rPr>
        <w:t>.</w:t>
      </w:r>
    </w:p>
    <w:p>
      <w:pPr>
        <w:pStyle w:val="Tre"/>
        <w:bidi w:val="1"/>
        <w:spacing w:before="240" w:after="0"/>
        <w:jc w:val="right"/>
        <w:rPr>
          <w:i/>
          <w:i/>
          <w:iCs/>
          <w:sz w:val="20"/>
          <w:szCs w:val="20"/>
        </w:rPr>
      </w:pPr>
      <w:r>
        <w:rPr>
          <w:i/>
          <w:iCs/>
          <w:sz w:val="20"/>
          <w:szCs w:val="20"/>
        </w:rPr>
        <w:t xml:space="preserve">Uczeń: Gdy wysyłamy prawe myśli to eliminujemy karmę - czy odnosimy się tu do karmy myślowej, czy też </w:t>
      </w:r>
      <w:r>
        <w:rPr>
          <w:i/>
          <w:iCs/>
          <w:sz w:val="20"/>
          <w:szCs w:val="20"/>
          <w:lang w:val="pt-PT"/>
        </w:rPr>
        <w:t>do ca</w:t>
      </w:r>
      <w:r>
        <w:rPr>
          <w:i/>
          <w:iCs/>
          <w:sz w:val="20"/>
          <w:szCs w:val="20"/>
        </w:rPr>
        <w:t>łej karmy w ciel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Wysyłanie prawych myśli, podczas tej części, gdy skupiacie się na sobie, nie ma na celu eliminowania karmy, służy ono wyeliminowaniu elementów, które w twoim umyśle przeszkadzają prawym myślom. W rzeczywistości wysyłanie prawych myśli, ściślej rzecz ujmując, nie kładzie za wiele nacisku na karmę samą w sobie, zbędne jest nawet wysyłanie prawych myśli bezpośrednio w karmę. Kultywujący mają bardzo mało karmy i trochę karmy jest umiejscowione w pewnych krytycznych momentach i jest ona używana do tego abyście przeszli przez testy i udoskonalili się. Wysyłanie prawych myśli służy głównie wyeliminowaniu zakłócenia w waszych umysłach, aby umożliwić </w:t>
      </w:r>
      <w:r>
        <w:rPr>
          <w:sz w:val="20"/>
          <w:szCs w:val="20"/>
          <w:lang w:val="nl-NL"/>
        </w:rPr>
        <w:t>wam dotarcie do z</w:t>
      </w:r>
      <w:r>
        <w:rPr>
          <w:sz w:val="20"/>
          <w:szCs w:val="20"/>
        </w:rPr>
        <w:t>łych prześladowań z czystym umysłem i z silnymi prawymi myślami oraz aby umożliwić wam wyeliminowanie tych nikczemnych czynników w innych wymiarach. Przybliżę wam to: po tym jak złe czynniki nikczemnej partii i złe smoki są niszczone i rozrywane, rozpadają się na rozczłonkowane złe istoty. Następnie, gdy duż</w:t>
      </w:r>
      <w:r>
        <w:rPr>
          <w:sz w:val="20"/>
          <w:szCs w:val="20"/>
          <w:lang w:val="it-IT"/>
        </w:rPr>
        <w:t>a ilo</w:t>
      </w:r>
      <w:r>
        <w:rPr>
          <w:sz w:val="20"/>
          <w:szCs w:val="20"/>
        </w:rPr>
        <w:t>ść tych istot zostaje wyeliminowana, to kilka istot, które jeszcze pozostają, łączy się ze zdemoralizowanymi demonami, jakie nie zostały w pełni zniszczone i są wtłaczane z różnych wymiarów, tzn. złe rzeczy, które zostają sprowadzone przez te nikczemne czynniki - które nazywam "zdemoralizowanymi demonami" i są naprawdę zdeformowanymi, bardzo niskimi, wręcz bardzo plugawymi istotami - uczestniczą w prześladowaniu uczniów Dafa i przeszkadzają w rektyfikacji Fa. Zatem, gdy odnoszę się ogólnie do złych istot, to oczywiście wliczają się w to przeciwstawiający się Fa bogowie, którzy wślizgnęli się do Trzech Sfer, bogowie, którzy przeszkadzają w rektyfikacji Fa i którzy stali się źli, stare siły oraz pewne przeszkadzające czynniki zaaranżowane przez stare siły. Wewnątrz tego materialnego wymiaru, istniały pierwotnie pewne nikczemne duchy, które przeszkadzały w rektyfikacji Fa i przeciwstawiały się uczniom - chociaż jest ich niewiele, nadal powodują zakłócenia. Bez względu na to jak manifestują się ich działania, czy to przeszkadzają w rektyfikacji Fa poprzez podtrzymywanie zasad starego kosmosu, czy po prostu są złe, tak długo jak odgrywają negatywną rolę w rektyfikacji Fa oraz względem uczniów Dafa, wszystkie są tym, co nazywam "złem". Odkąd kosmos się zmienia i niezliczone czujące istoty mają zostać ocalone w procesie zmiany tak ogromnego ciała kosmicznego, każda istota, która przybyła by przeszkadzać, popełnia haniebny i niewybaczalny grzech</w:t>
      </w:r>
      <w:r>
        <w:rPr>
          <w:sz w:val="20"/>
          <w:szCs w:val="20"/>
          <w:rtl w:val="true"/>
        </w:rPr>
        <w:t>.</w:t>
      </w:r>
    </w:p>
    <w:p>
      <w:pPr>
        <w:pStyle w:val="Tre"/>
        <w:bidi w:val="1"/>
        <w:spacing w:before="240" w:after="0"/>
        <w:jc w:val="right"/>
        <w:rPr>
          <w:i/>
          <w:i/>
          <w:iCs/>
          <w:sz w:val="20"/>
          <w:szCs w:val="20"/>
        </w:rPr>
      </w:pPr>
      <w:r>
        <w:rPr>
          <w:i/>
          <w:iCs/>
          <w:sz w:val="20"/>
          <w:szCs w:val="20"/>
        </w:rPr>
        <w:t>Uczeń: Pomów proszę o lenistwie niektórych uczniów i ich pragnieniu dobrego życ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Zwyczajni ludzie pragną na tym świecie takiego życia, które będzie wypełnione bogactwem i władzą, ich rodzicom, dziadkom (przodkom) przynosi to uznanie, w taki sposób, ż</w:t>
      </w:r>
      <w:r>
        <w:rPr>
          <w:sz w:val="20"/>
          <w:szCs w:val="20"/>
          <w:lang w:val="it-IT"/>
        </w:rPr>
        <w:t>e ci mog</w:t>
      </w:r>
      <w:r>
        <w:rPr>
          <w:sz w:val="20"/>
          <w:szCs w:val="20"/>
        </w:rPr>
        <w:t xml:space="preserve">ą się wyróżniać i obnosić z dumą </w:t>
      </w:r>
      <w:r>
        <w:rPr>
          <w:sz w:val="20"/>
          <w:szCs w:val="20"/>
          <w:lang w:val="nl-NL"/>
        </w:rPr>
        <w:t>dooko</w:t>
      </w:r>
      <w:r>
        <w:rPr>
          <w:sz w:val="20"/>
          <w:szCs w:val="20"/>
        </w:rPr>
        <w:t xml:space="preserve">ła. O to chodzi ludziom. Gdy umrą będą musieli zejść do piekła aby zapłacić za karmę jaką na siebie ściągnęli - jest to cykl spłacania karmy przez jaki przechodzą ludzie, dlatego gromadzili karmę. Jako kultywujący nie uganiajcie się za takim czymś. Jednakże stan kiedy niczego nie poszukujesz (nie pragniesz), to nie kwestia samego oświadczenia, sprawienie żeby tak się stało jest tym samym co kultywowanie. Musicie w trakcie kultywacji wcielić to w życie. Chociaż na razie nie będziecie potrafili w pełni dojść do tego stanu, to musicie czynić pilne postępy w tym kierunku i robić wszystko, co w waszej mocy aby się </w:t>
      </w:r>
      <w:r>
        <w:rPr>
          <w:sz w:val="20"/>
          <w:szCs w:val="20"/>
          <w:lang w:val="pt-PT"/>
        </w:rPr>
        <w:t>udoskonali</w:t>
      </w:r>
      <w:r>
        <w:rPr>
          <w:sz w:val="20"/>
          <w:szCs w:val="20"/>
        </w:rPr>
        <w:t>ć. Niektórzy studenci zapominają, że są kultywującymi i stają się nieszczęśliwi, gdy tylko wpadają w kłopoty. Niektórzy studenci staja się nieszczęśliwi, gdy tylko napotykają na konflikty lub emocjonalne niepokoje. W takich przypadkach, czy wy nadal kultywujecie? Kultywujący patrzą na sprawy w zupełnie inny sposób. Widzą problemy i cierpienia, jako dobre okazje do udoskonalenia się. Wszystko to jest czymś dobrym i im więcej tego jest oraz im szybciej to nadchodzi, tym szybszy jest postęp. Niektórzy kultywujący chcą je odepchnąć i myślą "Nie pojawiajcie się". Kiedykolwiek pojawiają się [konflikty i niepokoje] oni myślą, że to inni mają jakieś problemy i nie potrafią znieść tego, że inni nie mówią niczego negatywnego na ten temat. Po prostu chcecie wieść wygodniejsze życie, ale czy to jest kultywacja? Czy naprawdę potraficie kultywować w taki sposób? Jeżeli po dziś dzień nie potraficie zmienić zdania odnośnie tego konceptu, to jako wasz mistrz, nie wiem jak kiedykolwiek zrobicie krok w kierunku Doskonałości. Ponieważ szukacie komfortowego życia, cóż, możecie śmiało iść przed siebie. Mistrz nie powie ani słowa, gdy zobaczy zwykłego człowieka uganiającego się za komfortowym życiem. Będzie tak dlatego, że nikt nie powie, że czymś złym jest szukanie komfortowego życia przez zwyczajnego człowieka; ludzka istota przechodzi przez życie z takimi dążeniami. Jest to czymś co lubi obecnie ludzkie społeczeństwo. Mistrz nie chce teraz mówić niczego odnośnie spraw dotyczących zwykłych ludzi. Jednak jako kultywujący nie możecie patrzeć na sprawy w taki sposób</w:t>
      </w:r>
      <w:r>
        <w:rPr>
          <w:sz w:val="20"/>
          <w:szCs w:val="20"/>
          <w:rtl w:val="true"/>
        </w:rPr>
        <w:t>.</w:t>
      </w:r>
    </w:p>
    <w:p>
      <w:pPr>
        <w:pStyle w:val="Tre"/>
        <w:bidi w:val="1"/>
        <w:spacing w:before="240" w:after="0"/>
        <w:jc w:val="right"/>
        <w:rPr>
          <w:i/>
          <w:i/>
          <w:iCs/>
          <w:sz w:val="20"/>
          <w:szCs w:val="20"/>
        </w:rPr>
      </w:pPr>
      <w:r>
        <w:rPr>
          <w:i/>
          <w:iCs/>
          <w:sz w:val="20"/>
          <w:szCs w:val="20"/>
        </w:rPr>
        <w:t>Uczeń: Minął rok od opublikowania Dziewięciu Komentarzy. Jednakże tylko 5,3 mln ludzi odeszło z partii komunistycznej. Jak możemy pomóc większej liczbie ludzi odejść z partii</w:t>
      </w:r>
      <w:r>
        <w:rPr>
          <w:i/>
          <w:iCs/>
          <w:sz w:val="20"/>
          <w:szCs w:val="20"/>
          <w:rtl w:val="true"/>
        </w:rPr>
        <w:t>?</w:t>
      </w:r>
    </w:p>
    <w:p>
      <w:pPr>
        <w:pStyle w:val="Tre"/>
        <w:bidi w:val="1"/>
        <w:spacing w:before="240" w:after="0"/>
        <w:jc w:val="right"/>
        <w:rPr>
          <w:sz w:val="20"/>
          <w:szCs w:val="20"/>
        </w:rPr>
      </w:pPr>
      <w:r>
        <w:rPr>
          <w:b/>
          <w:bCs/>
          <w:sz w:val="20"/>
          <w:szCs w:val="20"/>
        </w:rPr>
        <w:t>Nauczyciel</w:t>
      </w:r>
      <w:r>
        <w:rPr>
          <w:sz w:val="20"/>
          <w:szCs w:val="20"/>
        </w:rPr>
        <w:t>: Pomyślcie o tym, wszyscy, co się stanie jeżeli duża liczba ludzi odejdzie z partii? Gdyby nagle dziesiątki milionów ludzi opuścił</w:t>
      </w:r>
      <w:r>
        <w:rPr>
          <w:sz w:val="20"/>
          <w:szCs w:val="20"/>
          <w:lang w:val="pt-PT"/>
        </w:rPr>
        <w:t>o parti</w:t>
      </w:r>
      <w:r>
        <w:rPr>
          <w:sz w:val="20"/>
          <w:szCs w:val="20"/>
        </w:rPr>
        <w:t>ę, to nikczemna partia przestałaby istnieć, ot tak szybko. Ale zł</w:t>
      </w:r>
      <w:r>
        <w:rPr>
          <w:sz w:val="20"/>
          <w:szCs w:val="20"/>
          <w:lang w:val="nl-NL"/>
        </w:rPr>
        <w:t>e elementy zaaran</w:t>
      </w:r>
      <w:r>
        <w:rPr>
          <w:sz w:val="20"/>
          <w:szCs w:val="20"/>
        </w:rPr>
        <w:t>żowane przez stare siły przeszkadzają i pragną tych tak zwanych warunków do testowania uczniów Falun Dafa. Nie zgodzą się aby naraz odeszło tak wielu ludzi. Zło nie waży się przeszkadzać w tej bardzo ważnej kwestii, gdzie ludzie dokonują wyboru, który determinuje ich przetrwanie lub destrukcję, jednakże złe elementy przeszkadzają w przekazywaniu wiadomości i ilości podań. To oznacza, że każdego dnia bez względu na środek komunikacji, czy to rozmowy telefoniczne, maile, czy informacje przekazane przez ludzi, którzy wyjechali z Chin, tylko określona liczba podań o wypisanie z partii może zostać przyjęta poprzez różne kanały. Kanały komunikacyjne nie są jedynym problemem. Jest wielu ludzi w Chinach kontynentalnych, którzy chcą opuścić partię, ale nie mają sposobu aby to zrobić i nie mogą znaleźć ludzi, którzy wypełniliby za nich druki. Dlatego liczba ludzi proszących każdego dnia o wypisanie z trzech komunistycznych organizacji utrzymuje się na takim [a nie innym] poziomie. W przeciwnym razie liczba ta byłaby bardzo duża - gdyby tych ludzi było wielu, to stanowiliby groźbę dla zła</w:t>
      </w:r>
      <w:r>
        <w:rPr>
          <w:sz w:val="20"/>
          <w:szCs w:val="20"/>
          <w:rtl w:val="true"/>
        </w:rPr>
        <w:t>.</w:t>
      </w:r>
    </w:p>
    <w:p>
      <w:pPr>
        <w:pStyle w:val="Tre"/>
        <w:bidi w:val="1"/>
        <w:spacing w:before="240" w:after="0"/>
        <w:jc w:val="right"/>
        <w:rPr>
          <w:sz w:val="20"/>
          <w:szCs w:val="20"/>
        </w:rPr>
      </w:pPr>
      <w:r>
        <w:rPr>
          <w:sz w:val="20"/>
          <w:szCs w:val="20"/>
        </w:rPr>
        <w:t xml:space="preserve">Jak wiecie wzrost liczby ludzi odchodzących z partii, po opublikowaniu Dziewięciu Komentarzy jest rezultatem dokonywanego przez ludzi wyboru przyszłości, zatem każdy musi obrać stronę. Zastanawiacie się co się stanie jeśli większa liczba ludzi odejdzie? Ponieważ Dziewięć Komentarzy jest rozpowszechnianych coraz szerzej w społeczeństwie, to jego wpływ wzrasta. Jak tylko niegodziwa partia zaczęła przeszkadzać w rektyfikacji Fa i prześladować uczniów Dafa, niebiosa zadecydowały o wykorzenieniu partii. Zawarto jednomyślne porozumienie między bogami, którzy odgrywają pozytywną rolę i starymi siłami, które grają negatywną rolę. Jedynie co, to pewne złe elementy upierały się aby została ona użyta do testowania uczniów Dafa i nie chciały aby za szybko została wypleniona; jednak pewne jest, że zostanie usunięta. Co ważniejsze, w trakcie wypleniania, miała odgrywać swoją, tak zwaną rolę testowania uczniów Dafa, idea tego była taka, że ci studenci, którzy nie radzili sobie dobrze, dostaliby kolejną szansę żeby się hartować, udoskonalać i przejść przez to pod kątem zrozumienia. Jeżeli wszystkie czynniki zła zniknęłyby w momencie, to niegodziwa partia rozpadłaby się, a wówczas kto odważyłby się prześladować Falun Gong? Kto inny ma taki tupet? </w:t>
      </w:r>
      <w:r>
        <w:rPr>
          <w:i/>
          <w:iCs/>
          <w:sz w:val="20"/>
          <w:szCs w:val="20"/>
        </w:rPr>
        <w:t>(Mistrz się uśmiecha)</w:t>
      </w:r>
      <w:r>
        <w:rPr>
          <w:sz w:val="20"/>
          <w:szCs w:val="20"/>
        </w:rPr>
        <w:t xml:space="preserve"> Zatem, czy nie byliby bez szans ci uczniowie Dafa, którzy kultywują słabo? Prawdą jest, że Mistrz nie uznaje prześladowań, ale sprawy rozwinęły się do obecnego stanu i ostatecznie mają miejsce prześladowania. Poza tym jest bardzo wielu uczniów Dafa, którzy poradzili sobie dobrze i przeszli przez to. Jednak odnośnie tych, którzy przeszli na przeciwną stronę </w:t>
      </w:r>
      <w:r>
        <w:rPr>
          <w:sz w:val="20"/>
          <w:szCs w:val="20"/>
          <w:lang w:val="it-IT"/>
        </w:rPr>
        <w:t>i napisali co</w:t>
      </w:r>
      <w:r>
        <w:rPr>
          <w:sz w:val="20"/>
          <w:szCs w:val="20"/>
        </w:rPr>
        <w:t>ś tam dla zła, co możemy poradzić na taką skazę? Co możemy zrobić z tymi, którzy wcześniej zyskali w Dafa, a potem nie uprawomocniali Fa podczas prześladowań? Powinni dostać szansę, prawda</w:t>
      </w:r>
      <w:r>
        <w:rPr>
          <w:sz w:val="20"/>
          <w:szCs w:val="20"/>
          <w:rtl w:val="true"/>
        </w:rPr>
        <w:t>?</w:t>
      </w:r>
    </w:p>
    <w:p>
      <w:pPr>
        <w:pStyle w:val="Tre"/>
        <w:keepNext w:val="true"/>
        <w:widowControl w:val="false"/>
        <w:pBdr/>
        <w:shd w:fill="FFFFFF" w:val="clear"/>
        <w:suppressAutoHyphens w:val="true"/>
        <w:bidi w:val="1"/>
        <w:jc w:val="right"/>
        <w:rPr>
          <w:sz w:val="20"/>
          <w:szCs w:val="20"/>
        </w:rPr>
      </w:pPr>
      <w:r>
        <w:rPr>
          <w:sz w:val="20"/>
          <w:szCs w:val="20"/>
        </w:rPr>
        <w:t>Ci</w:t>
      </w:r>
      <w:r>
        <w:rPr>
          <w:rFonts w:cs="Arial Unicode MS" w:ascii="Arial Unicode MS" w:hAnsi="Arial Unicode MS"/>
          <w:sz w:val="20"/>
          <w:szCs w:val="20"/>
        </w:rPr>
        <w:t>ą</w:t>
      </w:r>
      <w:r>
        <w:rPr>
          <w:sz w:val="20"/>
          <w:szCs w:val="20"/>
        </w:rPr>
        <w:t>g</w:t>
      </w:r>
      <w:r>
        <w:rPr>
          <w:rFonts w:cs="Arial Unicode MS" w:ascii="Arial Unicode MS" w:hAnsi="Arial Unicode MS"/>
          <w:sz w:val="20"/>
          <w:szCs w:val="20"/>
        </w:rPr>
        <w:t>ł</w:t>
      </w:r>
      <w:r>
        <w:rPr>
          <w:sz w:val="20"/>
          <w:szCs w:val="20"/>
        </w:rPr>
        <w:t>y wzrost liczby ludzi odchodz</w:t>
      </w:r>
      <w:r>
        <w:rPr>
          <w:rFonts w:cs="Arial Unicode MS" w:ascii="Arial Unicode MS" w:hAnsi="Arial Unicode MS"/>
          <w:sz w:val="20"/>
          <w:szCs w:val="20"/>
        </w:rPr>
        <w:t>ą</w:t>
      </w:r>
      <w:r>
        <w:rPr>
          <w:sz w:val="20"/>
          <w:szCs w:val="20"/>
        </w:rPr>
        <w:t>cych z Partii jest procesem kruszenia si</w:t>
      </w:r>
      <w:r>
        <w:rPr>
          <w:rFonts w:cs="Arial Unicode MS" w:ascii="Arial Unicode MS" w:hAnsi="Arial Unicode MS"/>
          <w:sz w:val="20"/>
          <w:szCs w:val="20"/>
        </w:rPr>
        <w:t xml:space="preserve">ę </w:t>
      </w:r>
      <w:r>
        <w:rPr>
          <w:sz w:val="20"/>
          <w:szCs w:val="20"/>
        </w:rPr>
        <w:t>partii. Za nied</w:t>
      </w:r>
      <w:r>
        <w:rPr>
          <w:rFonts w:cs="Arial Unicode MS" w:ascii="Arial Unicode MS" w:hAnsi="Arial Unicode MS"/>
          <w:sz w:val="20"/>
          <w:szCs w:val="20"/>
        </w:rPr>
        <w:t>ł</w:t>
      </w:r>
      <w:r>
        <w:rPr>
          <w:sz w:val="20"/>
          <w:szCs w:val="20"/>
        </w:rPr>
        <w:t>ugo w Chinach b</w:t>
      </w:r>
      <w:r>
        <w:rPr>
          <w:rFonts w:cs="Arial Unicode MS" w:ascii="Arial Unicode MS" w:hAnsi="Arial Unicode MS"/>
          <w:sz w:val="20"/>
          <w:szCs w:val="20"/>
        </w:rPr>
        <w:t>ę</w:t>
      </w:r>
      <w:r>
        <w:rPr>
          <w:sz w:val="20"/>
          <w:szCs w:val="20"/>
        </w:rPr>
        <w:t>dzie pewne zjawisko: w</w:t>
      </w:r>
      <w:r>
        <w:rPr>
          <w:rFonts w:cs="Arial Unicode MS" w:ascii="Arial Unicode MS" w:hAnsi="Arial Unicode MS"/>
          <w:sz w:val="20"/>
          <w:szCs w:val="20"/>
        </w:rPr>
        <w:t>ś</w:t>
      </w:r>
      <w:r>
        <w:rPr>
          <w:sz w:val="20"/>
          <w:szCs w:val="20"/>
        </w:rPr>
        <w:t>r</w:t>
      </w:r>
      <w:r>
        <w:rPr>
          <w:rFonts w:cs="Arial Unicode MS" w:ascii="Arial Unicode MS" w:hAnsi="Arial Unicode MS"/>
          <w:sz w:val="20"/>
          <w:szCs w:val="20"/>
        </w:rPr>
        <w:t>ó</w:t>
      </w:r>
      <w:r>
        <w:rPr>
          <w:sz w:val="20"/>
          <w:szCs w:val="20"/>
        </w:rPr>
        <w:t>d grupy ludzi siedz</w:t>
      </w:r>
      <w:r>
        <w:rPr>
          <w:rFonts w:cs="Arial Unicode MS" w:ascii="Arial Unicode MS" w:hAnsi="Arial Unicode MS"/>
          <w:sz w:val="20"/>
          <w:szCs w:val="20"/>
        </w:rPr>
        <w:t>ą</w:t>
      </w:r>
      <w:r>
        <w:rPr>
          <w:sz w:val="20"/>
          <w:szCs w:val="20"/>
        </w:rPr>
        <w:t>cych w biurze lub w fabryce albo w sklepie lub przy kolacyjnym stole, a nawet podczas wizyty go</w:t>
      </w:r>
      <w:r>
        <w:rPr>
          <w:rFonts w:cs="Arial Unicode MS" w:ascii="Arial Unicode MS" w:hAnsi="Arial Unicode MS"/>
          <w:sz w:val="20"/>
          <w:szCs w:val="20"/>
        </w:rPr>
        <w:t>ś</w:t>
      </w:r>
      <w:r>
        <w:rPr>
          <w:sz w:val="20"/>
          <w:szCs w:val="20"/>
        </w:rPr>
        <w:t>ci w domu odb</w:t>
      </w:r>
      <w:r>
        <w:rPr>
          <w:rFonts w:cs="Arial Unicode MS" w:ascii="Arial Unicode MS" w:hAnsi="Arial Unicode MS"/>
          <w:sz w:val="20"/>
          <w:szCs w:val="20"/>
        </w:rPr>
        <w:t>ę</w:t>
      </w:r>
      <w:r>
        <w:rPr>
          <w:sz w:val="20"/>
          <w:szCs w:val="20"/>
        </w:rPr>
        <w:t>dzie si</w:t>
      </w:r>
      <w:r>
        <w:rPr>
          <w:rFonts w:cs="Arial Unicode MS" w:ascii="Arial Unicode MS" w:hAnsi="Arial Unicode MS"/>
          <w:sz w:val="20"/>
          <w:szCs w:val="20"/>
        </w:rPr>
        <w:t xml:space="preserve">ę </w:t>
      </w:r>
      <w:r>
        <w:rPr>
          <w:sz w:val="20"/>
          <w:szCs w:val="20"/>
        </w:rPr>
        <w:t>nast</w:t>
      </w:r>
      <w:r>
        <w:rPr>
          <w:rFonts w:cs="Arial Unicode MS" w:ascii="Arial Unicode MS" w:hAnsi="Arial Unicode MS"/>
          <w:sz w:val="20"/>
          <w:szCs w:val="20"/>
        </w:rPr>
        <w:t>ę</w:t>
      </w:r>
      <w:r>
        <w:rPr>
          <w:sz w:val="20"/>
          <w:szCs w:val="20"/>
        </w:rPr>
        <w:t>puj</w:t>
      </w:r>
      <w:r>
        <w:rPr>
          <w:rFonts w:cs="Arial Unicode MS" w:ascii="Arial Unicode MS" w:hAnsi="Arial Unicode MS"/>
          <w:sz w:val="20"/>
          <w:szCs w:val="20"/>
        </w:rPr>
        <w:t>ą</w:t>
      </w:r>
      <w:r>
        <w:rPr>
          <w:sz w:val="20"/>
          <w:szCs w:val="20"/>
        </w:rPr>
        <w:t>ca rozmowa</w:t>
      </w:r>
      <w:r>
        <w:rPr>
          <w:sz w:val="20"/>
          <w:szCs w:val="20"/>
          <w:rtl w:val="true"/>
        </w:rPr>
        <w:t>:</w:t>
      </w:r>
    </w:p>
    <w:p>
      <w:pPr>
        <w:pStyle w:val="Tre"/>
        <w:keepNext w:val="true"/>
        <w:widowControl w:val="false"/>
        <w:pBdr/>
        <w:shd w:fill="FFFFFF" w:val="clear"/>
        <w:suppressAutoHyphens w:val="true"/>
        <w:bidi w:val="1"/>
        <w:jc w:val="right"/>
        <w:rPr>
          <w:i/>
          <w:i/>
          <w:iCs/>
          <w:sz w:val="20"/>
          <w:szCs w:val="20"/>
        </w:rPr>
      </w:pPr>
      <w:r>
        <w:rPr>
          <w:sz w:val="20"/>
          <w:szCs w:val="20"/>
          <w:rtl w:val="true"/>
        </w:rPr>
        <w:t xml:space="preserve">- </w:t>
      </w:r>
      <w:r>
        <w:rPr>
          <w:sz w:val="20"/>
          <w:szCs w:val="20"/>
        </w:rPr>
        <w:t>Odszed</w:t>
      </w:r>
      <w:r>
        <w:rPr>
          <w:rFonts w:cs="Arial Unicode MS" w:ascii="Arial Unicode MS" w:hAnsi="Arial Unicode MS"/>
          <w:sz w:val="20"/>
          <w:szCs w:val="20"/>
        </w:rPr>
        <w:t>ł</w:t>
      </w:r>
      <w:r>
        <w:rPr>
          <w:sz w:val="20"/>
          <w:szCs w:val="20"/>
        </w:rPr>
        <w:t>e</w:t>
      </w:r>
      <w:r>
        <w:rPr>
          <w:rFonts w:cs="Arial Unicode MS" w:ascii="Arial Unicode MS" w:hAnsi="Arial Unicode MS"/>
          <w:sz w:val="20"/>
          <w:szCs w:val="20"/>
        </w:rPr>
        <w:t>ś</w:t>
      </w:r>
      <w:r>
        <w:rPr>
          <w:sz w:val="20"/>
          <w:szCs w:val="20"/>
        </w:rPr>
        <w:t xml:space="preserve">? </w:t>
      </w:r>
      <w:r>
        <w:rPr>
          <w:i/>
          <w:iCs/>
          <w:sz w:val="20"/>
          <w:szCs w:val="20"/>
        </w:rPr>
        <w:t>(Publiczno</w:t>
      </w:r>
      <w:r>
        <w:rPr>
          <w:rFonts w:cs="Arial Unicode MS" w:ascii="Arial Unicode MS" w:hAnsi="Arial Unicode MS"/>
          <w:i/>
          <w:iCs/>
          <w:sz w:val="20"/>
          <w:szCs w:val="20"/>
        </w:rPr>
        <w:t xml:space="preserve">ść </w:t>
      </w:r>
      <w:r>
        <w:rPr>
          <w:i/>
          <w:iCs/>
          <w:sz w:val="20"/>
          <w:szCs w:val="20"/>
        </w:rPr>
        <w:t>si</w:t>
      </w:r>
      <w:r>
        <w:rPr>
          <w:rFonts w:cs="Arial Unicode MS" w:ascii="Arial Unicode MS" w:hAnsi="Arial Unicode MS"/>
          <w:i/>
          <w:iCs/>
          <w:sz w:val="20"/>
          <w:szCs w:val="20"/>
        </w:rPr>
        <w:t>ę ś</w:t>
      </w:r>
      <w:r>
        <w:rPr>
          <w:i/>
          <w:iCs/>
          <w:sz w:val="20"/>
          <w:szCs w:val="20"/>
        </w:rPr>
        <w:t>mieje)</w:t>
      </w:r>
    </w:p>
    <w:p>
      <w:pPr>
        <w:pStyle w:val="Tre"/>
        <w:keepNext w:val="true"/>
        <w:widowControl w:val="false"/>
        <w:pBdr/>
        <w:shd w:fill="FFFFFF" w:val="clear"/>
        <w:suppressAutoHyphens w:val="true"/>
        <w:bidi w:val="1"/>
        <w:jc w:val="right"/>
        <w:rPr>
          <w:sz w:val="20"/>
          <w:szCs w:val="20"/>
        </w:rPr>
      </w:pPr>
      <w:r>
        <w:rPr>
          <w:sz w:val="20"/>
          <w:szCs w:val="20"/>
          <w:rtl w:val="true"/>
        </w:rPr>
        <w:t xml:space="preserve">- </w:t>
      </w:r>
      <w:r>
        <w:rPr>
          <w:sz w:val="20"/>
          <w:szCs w:val="20"/>
        </w:rPr>
        <w:t>Tak, odszed</w:t>
      </w:r>
      <w:r>
        <w:rPr>
          <w:rFonts w:cs="Arial Unicode MS" w:ascii="Arial Unicode MS" w:hAnsi="Arial Unicode MS"/>
          <w:sz w:val="20"/>
          <w:szCs w:val="20"/>
        </w:rPr>
        <w:t>ł</w:t>
      </w:r>
      <w:r>
        <w:rPr>
          <w:sz w:val="20"/>
          <w:szCs w:val="20"/>
        </w:rPr>
        <w:t>em dawno temu</w:t>
      </w:r>
      <w:r>
        <w:rPr>
          <w:sz w:val="20"/>
          <w:szCs w:val="20"/>
          <w:rtl w:val="true"/>
        </w:rPr>
        <w:t>.</w:t>
      </w:r>
    </w:p>
    <w:p>
      <w:pPr>
        <w:pStyle w:val="Tre"/>
        <w:keepNext w:val="true"/>
        <w:widowControl w:val="false"/>
        <w:pBdr/>
        <w:shd w:fill="FFFFFF" w:val="clear"/>
        <w:suppressAutoHyphens w:val="true"/>
        <w:bidi w:val="1"/>
        <w:jc w:val="right"/>
        <w:rPr>
          <w:i/>
          <w:i/>
          <w:iCs/>
          <w:sz w:val="20"/>
          <w:szCs w:val="20"/>
        </w:rPr>
      </w:pPr>
      <w:r>
        <w:rPr>
          <w:sz w:val="20"/>
          <w:szCs w:val="20"/>
          <w:rtl w:val="true"/>
        </w:rPr>
        <w:t xml:space="preserve">- </w:t>
      </w:r>
      <w:r>
        <w:rPr>
          <w:sz w:val="20"/>
          <w:szCs w:val="20"/>
        </w:rPr>
        <w:t>O, to dlaczego nie da</w:t>
      </w:r>
      <w:r>
        <w:rPr>
          <w:rFonts w:cs="Arial Unicode MS" w:ascii="Arial Unicode MS" w:hAnsi="Arial Unicode MS"/>
          <w:sz w:val="20"/>
          <w:szCs w:val="20"/>
        </w:rPr>
        <w:t>ł</w:t>
      </w:r>
      <w:r>
        <w:rPr>
          <w:sz w:val="20"/>
          <w:szCs w:val="20"/>
        </w:rPr>
        <w:t>e</w:t>
      </w:r>
      <w:r>
        <w:rPr>
          <w:rFonts w:cs="Arial Unicode MS" w:ascii="Arial Unicode MS" w:hAnsi="Arial Unicode MS"/>
          <w:sz w:val="20"/>
          <w:szCs w:val="20"/>
        </w:rPr>
        <w:t xml:space="preserve">ś </w:t>
      </w:r>
      <w:r>
        <w:rPr>
          <w:sz w:val="20"/>
          <w:szCs w:val="20"/>
        </w:rPr>
        <w:t>mi zna</w:t>
      </w:r>
      <w:r>
        <w:rPr>
          <w:rFonts w:cs="Arial Unicode MS" w:ascii="Arial Unicode MS" w:hAnsi="Arial Unicode MS"/>
          <w:sz w:val="20"/>
          <w:szCs w:val="20"/>
        </w:rPr>
        <w:t>ć</w:t>
      </w:r>
      <w:r>
        <w:rPr>
          <w:sz w:val="20"/>
          <w:szCs w:val="20"/>
        </w:rPr>
        <w:t>, po tym jak odszed</w:t>
      </w:r>
      <w:r>
        <w:rPr>
          <w:rFonts w:cs="Arial Unicode MS" w:ascii="Arial Unicode MS" w:hAnsi="Arial Unicode MS"/>
          <w:sz w:val="20"/>
          <w:szCs w:val="20"/>
        </w:rPr>
        <w:t>ł</w:t>
      </w:r>
      <w:r>
        <w:rPr>
          <w:sz w:val="20"/>
          <w:szCs w:val="20"/>
        </w:rPr>
        <w:t>e</w:t>
      </w:r>
      <w:r>
        <w:rPr>
          <w:rFonts w:cs="Arial Unicode MS" w:ascii="Arial Unicode MS" w:hAnsi="Arial Unicode MS"/>
          <w:sz w:val="20"/>
          <w:szCs w:val="20"/>
        </w:rPr>
        <w:t xml:space="preserve">ś </w:t>
      </w:r>
      <w:r>
        <w:rPr>
          <w:sz w:val="20"/>
          <w:szCs w:val="20"/>
        </w:rPr>
        <w:t xml:space="preserve">z partii? </w:t>
      </w:r>
      <w:r>
        <w:rPr>
          <w:i/>
          <w:iCs/>
          <w:sz w:val="20"/>
          <w:szCs w:val="20"/>
        </w:rPr>
        <w:t xml:space="preserve">(Widownia </w:t>
      </w:r>
      <w:r>
        <w:rPr>
          <w:rFonts w:cs="Arial Unicode MS" w:ascii="Arial Unicode MS" w:hAnsi="Arial Unicode MS"/>
          <w:i/>
          <w:iCs/>
          <w:sz w:val="20"/>
          <w:szCs w:val="20"/>
        </w:rPr>
        <w:t>ś</w:t>
      </w:r>
      <w:r>
        <w:rPr>
          <w:i/>
          <w:iCs/>
          <w:sz w:val="20"/>
          <w:szCs w:val="20"/>
        </w:rPr>
        <w:t>mieje si</w:t>
      </w:r>
      <w:r>
        <w:rPr>
          <w:rFonts w:cs="Arial Unicode MS" w:ascii="Arial Unicode MS" w:hAnsi="Arial Unicode MS"/>
          <w:i/>
          <w:iCs/>
          <w:sz w:val="20"/>
          <w:szCs w:val="20"/>
        </w:rPr>
        <w:t xml:space="preserve">ę </w:t>
      </w:r>
      <w:r>
        <w:rPr>
          <w:i/>
          <w:iCs/>
          <w:sz w:val="20"/>
          <w:szCs w:val="20"/>
        </w:rPr>
        <w:t>i klaszcze)</w:t>
      </w:r>
    </w:p>
    <w:p>
      <w:pPr>
        <w:pStyle w:val="Tre"/>
        <w:keepNext w:val="true"/>
        <w:widowControl w:val="false"/>
        <w:pBdr/>
        <w:shd w:fill="FFFFFF" w:val="clear"/>
        <w:suppressAutoHyphens w:val="true"/>
        <w:bidi w:val="1"/>
        <w:jc w:val="right"/>
        <w:rPr>
          <w:i/>
          <w:i/>
          <w:iCs/>
          <w:sz w:val="20"/>
          <w:szCs w:val="20"/>
        </w:rPr>
      </w:pPr>
      <w:r>
        <w:rPr>
          <w:sz w:val="20"/>
          <w:szCs w:val="20"/>
        </w:rPr>
        <w:t>Pomy</w:t>
      </w:r>
      <w:r>
        <w:rPr>
          <w:rFonts w:cs="Arial Unicode MS" w:ascii="Arial Unicode MS" w:hAnsi="Arial Unicode MS"/>
          <w:sz w:val="20"/>
          <w:szCs w:val="20"/>
        </w:rPr>
        <w:t>ś</w:t>
      </w:r>
      <w:r>
        <w:rPr>
          <w:sz w:val="20"/>
          <w:szCs w:val="20"/>
        </w:rPr>
        <w:t>lcie o tym, wszyscy, gdy Chi</w:t>
      </w:r>
      <w:r>
        <w:rPr>
          <w:rFonts w:cs="Arial Unicode MS" w:ascii="Arial Unicode MS" w:hAnsi="Arial Unicode MS"/>
          <w:sz w:val="20"/>
          <w:szCs w:val="20"/>
        </w:rPr>
        <w:t>ń</w:t>
      </w:r>
      <w:r>
        <w:rPr>
          <w:sz w:val="20"/>
          <w:szCs w:val="20"/>
        </w:rPr>
        <w:t>skie spo</w:t>
      </w:r>
      <w:r>
        <w:rPr>
          <w:rFonts w:cs="Arial Unicode MS" w:ascii="Arial Unicode MS" w:hAnsi="Arial Unicode MS"/>
          <w:sz w:val="20"/>
          <w:szCs w:val="20"/>
        </w:rPr>
        <w:t>ł</w:t>
      </w:r>
      <w:r>
        <w:rPr>
          <w:sz w:val="20"/>
          <w:szCs w:val="20"/>
        </w:rPr>
        <w:t>ecze</w:t>
      </w:r>
      <w:r>
        <w:rPr>
          <w:rFonts w:cs="Arial Unicode MS" w:ascii="Arial Unicode MS" w:hAnsi="Arial Unicode MS"/>
          <w:sz w:val="20"/>
          <w:szCs w:val="20"/>
        </w:rPr>
        <w:t>ń</w:t>
      </w:r>
      <w:r>
        <w:rPr>
          <w:sz w:val="20"/>
          <w:szCs w:val="20"/>
        </w:rPr>
        <w:t>stwo dojdzie do tego etapu, to czy niegodziwa partia b</w:t>
      </w:r>
      <w:r>
        <w:rPr>
          <w:rFonts w:cs="Arial Unicode MS" w:ascii="Arial Unicode MS" w:hAnsi="Arial Unicode MS"/>
          <w:sz w:val="20"/>
          <w:szCs w:val="20"/>
        </w:rPr>
        <w:t>ę</w:t>
      </w:r>
      <w:r>
        <w:rPr>
          <w:sz w:val="20"/>
          <w:szCs w:val="20"/>
        </w:rPr>
        <w:t>dzie nadal istnie</w:t>
      </w:r>
      <w:r>
        <w:rPr>
          <w:rFonts w:cs="Arial Unicode MS" w:ascii="Arial Unicode MS" w:hAnsi="Arial Unicode MS"/>
          <w:sz w:val="20"/>
          <w:szCs w:val="20"/>
        </w:rPr>
        <w:t>ć</w:t>
      </w:r>
      <w:r>
        <w:rPr>
          <w:sz w:val="20"/>
          <w:szCs w:val="20"/>
        </w:rPr>
        <w:t xml:space="preserve">? </w:t>
      </w:r>
      <w:r>
        <w:rPr>
          <w:rFonts w:cs="Arial Unicode MS" w:ascii="Arial Unicode MS" w:hAnsi="Arial Unicode MS"/>
          <w:sz w:val="20"/>
          <w:szCs w:val="20"/>
        </w:rPr>
        <w:t>Ź</w:t>
      </w:r>
      <w:r>
        <w:rPr>
          <w:sz w:val="20"/>
          <w:szCs w:val="20"/>
        </w:rPr>
        <w:t>li ludzie my</w:t>
      </w:r>
      <w:r>
        <w:rPr>
          <w:rFonts w:cs="Arial Unicode MS" w:ascii="Arial Unicode MS" w:hAnsi="Arial Unicode MS"/>
          <w:sz w:val="20"/>
          <w:szCs w:val="20"/>
        </w:rPr>
        <w:t>ś</w:t>
      </w:r>
      <w:r>
        <w:rPr>
          <w:sz w:val="20"/>
          <w:szCs w:val="20"/>
        </w:rPr>
        <w:t>l</w:t>
      </w:r>
      <w:r>
        <w:rPr>
          <w:rFonts w:cs="Arial Unicode MS" w:ascii="Arial Unicode MS" w:hAnsi="Arial Unicode MS"/>
          <w:sz w:val="20"/>
          <w:szCs w:val="20"/>
        </w:rPr>
        <w:t>ą</w:t>
      </w:r>
      <w:r>
        <w:rPr>
          <w:sz w:val="20"/>
          <w:szCs w:val="20"/>
        </w:rPr>
        <w:t xml:space="preserve">, </w:t>
      </w:r>
      <w:r>
        <w:rPr>
          <w:rFonts w:cs="Arial Unicode MS" w:ascii="Arial Unicode MS" w:hAnsi="Arial Unicode MS"/>
          <w:sz w:val="20"/>
          <w:szCs w:val="20"/>
        </w:rPr>
        <w:t>ż</w:t>
      </w:r>
      <w:r>
        <w:rPr>
          <w:sz w:val="20"/>
          <w:szCs w:val="20"/>
        </w:rPr>
        <w:t>e nic im nie b</w:t>
      </w:r>
      <w:r>
        <w:rPr>
          <w:rFonts w:cs="Arial Unicode MS" w:ascii="Arial Unicode MS" w:hAnsi="Arial Unicode MS"/>
          <w:sz w:val="20"/>
          <w:szCs w:val="20"/>
        </w:rPr>
        <w:t>ę</w:t>
      </w:r>
      <w:r>
        <w:rPr>
          <w:sz w:val="20"/>
          <w:szCs w:val="20"/>
        </w:rPr>
        <w:t>dzie skoro przypuszczalnie maj</w:t>
      </w:r>
      <w:r>
        <w:rPr>
          <w:rFonts w:cs="Arial Unicode MS" w:ascii="Arial Unicode MS" w:hAnsi="Arial Unicode MS"/>
          <w:sz w:val="20"/>
          <w:szCs w:val="20"/>
        </w:rPr>
        <w:t xml:space="preserve">ą </w:t>
      </w:r>
      <w:r>
        <w:rPr>
          <w:sz w:val="20"/>
          <w:szCs w:val="20"/>
        </w:rPr>
        <w:t>te pot</w:t>
      </w:r>
      <w:r>
        <w:rPr>
          <w:rFonts w:cs="Arial Unicode MS" w:ascii="Arial Unicode MS" w:hAnsi="Arial Unicode MS"/>
          <w:sz w:val="20"/>
          <w:szCs w:val="20"/>
        </w:rPr>
        <w:t>ęż</w:t>
      </w:r>
      <w:r>
        <w:rPr>
          <w:sz w:val="20"/>
          <w:szCs w:val="20"/>
        </w:rPr>
        <w:t>ne narz</w:t>
      </w:r>
      <w:r>
        <w:rPr>
          <w:rFonts w:cs="Arial Unicode MS" w:ascii="Arial Unicode MS" w:hAnsi="Arial Unicode MS"/>
          <w:sz w:val="20"/>
          <w:szCs w:val="20"/>
        </w:rPr>
        <w:t>ę</w:t>
      </w:r>
      <w:r>
        <w:rPr>
          <w:sz w:val="20"/>
          <w:szCs w:val="20"/>
        </w:rPr>
        <w:t>dzia zwi</w:t>
      </w:r>
      <w:r>
        <w:rPr>
          <w:rFonts w:cs="Arial Unicode MS" w:ascii="Arial Unicode MS" w:hAnsi="Arial Unicode MS"/>
          <w:sz w:val="20"/>
          <w:szCs w:val="20"/>
        </w:rPr>
        <w:t>ą</w:t>
      </w:r>
      <w:r>
        <w:rPr>
          <w:sz w:val="20"/>
          <w:szCs w:val="20"/>
        </w:rPr>
        <w:t>zane z dyktatur</w:t>
      </w:r>
      <w:r>
        <w:rPr>
          <w:rFonts w:cs="Arial Unicode MS" w:ascii="Arial Unicode MS" w:hAnsi="Arial Unicode MS"/>
          <w:sz w:val="20"/>
          <w:szCs w:val="20"/>
        </w:rPr>
        <w:t>ą</w:t>
      </w:r>
      <w:r>
        <w:rPr>
          <w:sz w:val="20"/>
          <w:szCs w:val="20"/>
        </w:rPr>
        <w:t>. Z</w:t>
      </w:r>
      <w:r>
        <w:rPr>
          <w:rFonts w:cs="Arial Unicode MS" w:ascii="Arial Unicode MS" w:hAnsi="Arial Unicode MS"/>
          <w:sz w:val="20"/>
          <w:szCs w:val="20"/>
        </w:rPr>
        <w:t>ł</w:t>
      </w:r>
      <w:r>
        <w:rPr>
          <w:sz w:val="20"/>
          <w:szCs w:val="20"/>
        </w:rPr>
        <w:t>o niedostrzegalnie b</w:t>
      </w:r>
      <w:r>
        <w:rPr>
          <w:rFonts w:cs="Arial Unicode MS" w:ascii="Arial Unicode MS" w:hAnsi="Arial Unicode MS"/>
          <w:sz w:val="20"/>
          <w:szCs w:val="20"/>
        </w:rPr>
        <w:t>ę</w:t>
      </w:r>
      <w:r>
        <w:rPr>
          <w:sz w:val="20"/>
          <w:szCs w:val="20"/>
        </w:rPr>
        <w:t>dzie kontynuowa</w:t>
      </w:r>
      <w:r>
        <w:rPr>
          <w:rFonts w:cs="Arial Unicode MS" w:ascii="Arial Unicode MS" w:hAnsi="Arial Unicode MS"/>
          <w:sz w:val="20"/>
          <w:szCs w:val="20"/>
        </w:rPr>
        <w:t xml:space="preserve">ć </w:t>
      </w:r>
      <w:r>
        <w:rPr>
          <w:sz w:val="20"/>
          <w:szCs w:val="20"/>
        </w:rPr>
        <w:t>dezintegrowanie si</w:t>
      </w:r>
      <w:r>
        <w:rPr>
          <w:rFonts w:cs="Arial Unicode MS" w:ascii="Arial Unicode MS" w:hAnsi="Arial Unicode MS"/>
          <w:sz w:val="20"/>
          <w:szCs w:val="20"/>
        </w:rPr>
        <w:t>ę</w:t>
      </w:r>
      <w:r>
        <w:rPr>
          <w:sz w:val="20"/>
          <w:szCs w:val="20"/>
        </w:rPr>
        <w:t>, a nikczemna partia b</w:t>
      </w:r>
      <w:r>
        <w:rPr>
          <w:rFonts w:cs="Arial Unicode MS" w:ascii="Arial Unicode MS" w:hAnsi="Arial Unicode MS"/>
          <w:sz w:val="20"/>
          <w:szCs w:val="20"/>
        </w:rPr>
        <w:t>ę</w:t>
      </w:r>
      <w:r>
        <w:rPr>
          <w:sz w:val="20"/>
          <w:szCs w:val="20"/>
        </w:rPr>
        <w:t>dzie bezradna w obliczu dokonywanego przez ludzi wyboru. W rzeczywisto</w:t>
      </w:r>
      <w:r>
        <w:rPr>
          <w:rFonts w:cs="Arial Unicode MS" w:ascii="Arial Unicode MS" w:hAnsi="Arial Unicode MS"/>
          <w:sz w:val="20"/>
          <w:szCs w:val="20"/>
        </w:rPr>
        <w:t>ś</w:t>
      </w:r>
      <w:r>
        <w:rPr>
          <w:sz w:val="20"/>
          <w:szCs w:val="20"/>
        </w:rPr>
        <w:t>ci przed 20 lipca 1999 powiedzia</w:t>
      </w:r>
      <w:r>
        <w:rPr>
          <w:rFonts w:cs="Arial Unicode MS" w:ascii="Arial Unicode MS" w:hAnsi="Arial Unicode MS"/>
          <w:sz w:val="20"/>
          <w:szCs w:val="20"/>
        </w:rPr>
        <w:t>ł</w:t>
      </w:r>
      <w:r>
        <w:rPr>
          <w:sz w:val="20"/>
          <w:szCs w:val="20"/>
        </w:rPr>
        <w:t>em im w otwartym li</w:t>
      </w:r>
      <w:r>
        <w:rPr>
          <w:rFonts w:cs="Arial Unicode MS" w:ascii="Arial Unicode MS" w:hAnsi="Arial Unicode MS"/>
          <w:sz w:val="20"/>
          <w:szCs w:val="20"/>
        </w:rPr>
        <w:t>ś</w:t>
      </w:r>
      <w:r>
        <w:rPr>
          <w:sz w:val="20"/>
          <w:szCs w:val="20"/>
        </w:rPr>
        <w:t xml:space="preserve">cie, </w:t>
      </w:r>
      <w:r>
        <w:rPr>
          <w:rFonts w:cs="Arial Unicode MS" w:ascii="Arial Unicode MS" w:hAnsi="Arial Unicode MS"/>
          <w:sz w:val="20"/>
          <w:szCs w:val="20"/>
        </w:rPr>
        <w:t>ż</w:t>
      </w:r>
      <w:r>
        <w:rPr>
          <w:sz w:val="20"/>
          <w:szCs w:val="20"/>
        </w:rPr>
        <w:t>e prze</w:t>
      </w:r>
      <w:r>
        <w:rPr>
          <w:rFonts w:cs="Arial Unicode MS" w:ascii="Arial Unicode MS" w:hAnsi="Arial Unicode MS"/>
          <w:sz w:val="20"/>
          <w:szCs w:val="20"/>
        </w:rPr>
        <w:t>ś</w:t>
      </w:r>
      <w:r>
        <w:rPr>
          <w:sz w:val="20"/>
          <w:szCs w:val="20"/>
        </w:rPr>
        <w:t>ladowania sprawi</w:t>
      </w:r>
      <w:r>
        <w:rPr>
          <w:rFonts w:cs="Arial Unicode MS" w:ascii="Arial Unicode MS" w:hAnsi="Arial Unicode MS"/>
          <w:sz w:val="20"/>
          <w:szCs w:val="20"/>
        </w:rPr>
        <w:t>ą</w:t>
      </w:r>
      <w:r>
        <w:rPr>
          <w:sz w:val="20"/>
          <w:szCs w:val="20"/>
        </w:rPr>
        <w:t>, i</w:t>
      </w:r>
      <w:r>
        <w:rPr>
          <w:rFonts w:cs="Arial Unicode MS" w:ascii="Arial Unicode MS" w:hAnsi="Arial Unicode MS"/>
          <w:sz w:val="20"/>
          <w:szCs w:val="20"/>
        </w:rPr>
        <w:t xml:space="preserve">ż </w:t>
      </w:r>
      <w:r>
        <w:rPr>
          <w:sz w:val="20"/>
          <w:szCs w:val="20"/>
          <w:lang w:val="pt-PT"/>
        </w:rPr>
        <w:t>utrac</w:t>
      </w:r>
      <w:r>
        <w:rPr>
          <w:rFonts w:cs="Arial Unicode MS" w:ascii="Arial Unicode MS" w:hAnsi="Arial Unicode MS"/>
          <w:sz w:val="20"/>
          <w:szCs w:val="20"/>
        </w:rPr>
        <w:t xml:space="preserve">ą </w:t>
      </w:r>
      <w:r>
        <w:rPr>
          <w:sz w:val="20"/>
          <w:szCs w:val="20"/>
        </w:rPr>
        <w:t>wiar</w:t>
      </w:r>
      <w:r>
        <w:rPr>
          <w:rFonts w:cs="Arial Unicode MS" w:ascii="Arial Unicode MS" w:hAnsi="Arial Unicode MS"/>
          <w:sz w:val="20"/>
          <w:szCs w:val="20"/>
        </w:rPr>
        <w:t xml:space="preserve">ę </w:t>
      </w:r>
      <w:r>
        <w:rPr>
          <w:sz w:val="20"/>
          <w:szCs w:val="20"/>
        </w:rPr>
        <w:t>t</w:t>
      </w:r>
      <w:r>
        <w:rPr>
          <w:rFonts w:cs="Arial Unicode MS" w:ascii="Arial Unicode MS" w:hAnsi="Arial Unicode MS"/>
          <w:sz w:val="20"/>
          <w:szCs w:val="20"/>
        </w:rPr>
        <w:t>ł</w:t>
      </w:r>
      <w:r>
        <w:rPr>
          <w:sz w:val="20"/>
          <w:szCs w:val="20"/>
        </w:rPr>
        <w:t>um</w:t>
      </w:r>
      <w:r>
        <w:rPr>
          <w:rFonts w:cs="Arial Unicode MS" w:ascii="Arial Unicode MS" w:hAnsi="Arial Unicode MS"/>
          <w:sz w:val="20"/>
          <w:szCs w:val="20"/>
        </w:rPr>
        <w:t>ó</w:t>
      </w:r>
      <w:r>
        <w:rPr>
          <w:sz w:val="20"/>
          <w:szCs w:val="20"/>
        </w:rPr>
        <w:t>w. W rzeczywisto</w:t>
      </w:r>
      <w:r>
        <w:rPr>
          <w:rFonts w:cs="Arial Unicode MS" w:ascii="Arial Unicode MS" w:hAnsi="Arial Unicode MS"/>
          <w:sz w:val="20"/>
          <w:szCs w:val="20"/>
        </w:rPr>
        <w:t>ś</w:t>
      </w:r>
      <w:r>
        <w:rPr>
          <w:sz w:val="20"/>
          <w:szCs w:val="20"/>
        </w:rPr>
        <w:t>ci, gdy liczba ludzi odchodz</w:t>
      </w:r>
      <w:r>
        <w:rPr>
          <w:rFonts w:cs="Arial Unicode MS" w:ascii="Arial Unicode MS" w:hAnsi="Arial Unicode MS"/>
          <w:sz w:val="20"/>
          <w:szCs w:val="20"/>
        </w:rPr>
        <w:t>ą</w:t>
      </w:r>
      <w:r>
        <w:rPr>
          <w:sz w:val="20"/>
          <w:szCs w:val="20"/>
        </w:rPr>
        <w:t>cych z partii osi</w:t>
      </w:r>
      <w:r>
        <w:rPr>
          <w:rFonts w:cs="Arial Unicode MS" w:ascii="Arial Unicode MS" w:hAnsi="Arial Unicode MS"/>
          <w:sz w:val="20"/>
          <w:szCs w:val="20"/>
        </w:rPr>
        <w:t>ą</w:t>
      </w:r>
      <w:r>
        <w:rPr>
          <w:sz w:val="20"/>
          <w:szCs w:val="20"/>
        </w:rPr>
        <w:t>gn</w:t>
      </w:r>
      <w:r>
        <w:rPr>
          <w:rFonts w:cs="Arial Unicode MS" w:ascii="Arial Unicode MS" w:hAnsi="Arial Unicode MS"/>
          <w:sz w:val="20"/>
          <w:szCs w:val="20"/>
        </w:rPr>
        <w:t>ęł</w:t>
      </w:r>
      <w:r>
        <w:rPr>
          <w:sz w:val="20"/>
          <w:szCs w:val="20"/>
        </w:rPr>
        <w:t>a 5 milion</w:t>
      </w:r>
      <w:r>
        <w:rPr>
          <w:rFonts w:cs="Arial Unicode MS" w:ascii="Arial Unicode MS" w:hAnsi="Arial Unicode MS"/>
          <w:sz w:val="20"/>
          <w:szCs w:val="20"/>
        </w:rPr>
        <w:t>ó</w:t>
      </w:r>
      <w:r>
        <w:rPr>
          <w:sz w:val="20"/>
          <w:szCs w:val="20"/>
        </w:rPr>
        <w:t>w, to podstawa nikczemnej partii zosta</w:t>
      </w:r>
      <w:r>
        <w:rPr>
          <w:rFonts w:cs="Arial Unicode MS" w:ascii="Arial Unicode MS" w:hAnsi="Arial Unicode MS"/>
          <w:sz w:val="20"/>
          <w:szCs w:val="20"/>
        </w:rPr>
        <w:t>ł</w:t>
      </w:r>
      <w:r>
        <w:rPr>
          <w:sz w:val="20"/>
          <w:szCs w:val="20"/>
        </w:rPr>
        <w:t>a zniszczona. Zatem, gdy liczba ludzi odchodz</w:t>
      </w:r>
      <w:r>
        <w:rPr>
          <w:rFonts w:cs="Arial Unicode MS" w:ascii="Arial Unicode MS" w:hAnsi="Arial Unicode MS"/>
          <w:sz w:val="20"/>
          <w:szCs w:val="20"/>
        </w:rPr>
        <w:t>ą</w:t>
      </w:r>
      <w:r>
        <w:rPr>
          <w:sz w:val="20"/>
          <w:szCs w:val="20"/>
        </w:rPr>
        <w:t>cych z partii si</w:t>
      </w:r>
      <w:r>
        <w:rPr>
          <w:rFonts w:cs="Arial Unicode MS" w:ascii="Arial Unicode MS" w:hAnsi="Arial Unicode MS"/>
          <w:sz w:val="20"/>
          <w:szCs w:val="20"/>
        </w:rPr>
        <w:t>ę</w:t>
      </w:r>
      <w:r>
        <w:rPr>
          <w:sz w:val="20"/>
          <w:szCs w:val="20"/>
        </w:rPr>
        <w:t>gn</w:t>
      </w:r>
      <w:r>
        <w:rPr>
          <w:rFonts w:cs="Arial Unicode MS" w:ascii="Arial Unicode MS" w:hAnsi="Arial Unicode MS"/>
          <w:sz w:val="20"/>
          <w:szCs w:val="20"/>
        </w:rPr>
        <w:t>ęł</w:t>
      </w:r>
      <w:r>
        <w:rPr>
          <w:sz w:val="20"/>
          <w:szCs w:val="20"/>
        </w:rPr>
        <w:t>a 5 milion</w:t>
      </w:r>
      <w:r>
        <w:rPr>
          <w:rFonts w:cs="Arial Unicode MS" w:ascii="Arial Unicode MS" w:hAnsi="Arial Unicode MS"/>
          <w:sz w:val="20"/>
          <w:szCs w:val="20"/>
        </w:rPr>
        <w:t>ó</w:t>
      </w:r>
      <w:r>
        <w:rPr>
          <w:sz w:val="20"/>
          <w:szCs w:val="20"/>
        </w:rPr>
        <w:t>w, cz</w:t>
      </w:r>
      <w:r>
        <w:rPr>
          <w:rFonts w:cs="Arial Unicode MS" w:ascii="Arial Unicode MS" w:hAnsi="Arial Unicode MS"/>
          <w:sz w:val="20"/>
          <w:szCs w:val="20"/>
        </w:rPr>
        <w:t>ł</w:t>
      </w:r>
      <w:r>
        <w:rPr>
          <w:sz w:val="20"/>
          <w:szCs w:val="20"/>
        </w:rPr>
        <w:t>onkowie KPCh od najwy</w:t>
      </w:r>
      <w:r>
        <w:rPr>
          <w:rFonts w:cs="Arial Unicode MS" w:ascii="Arial Unicode MS" w:hAnsi="Arial Unicode MS"/>
          <w:sz w:val="20"/>
          <w:szCs w:val="20"/>
        </w:rPr>
        <w:t>ż</w:t>
      </w:r>
      <w:r>
        <w:rPr>
          <w:sz w:val="20"/>
          <w:szCs w:val="20"/>
        </w:rPr>
        <w:t>szych do najni</w:t>
      </w:r>
      <w:r>
        <w:rPr>
          <w:rFonts w:cs="Arial Unicode MS" w:ascii="Arial Unicode MS" w:hAnsi="Arial Unicode MS"/>
          <w:sz w:val="20"/>
          <w:szCs w:val="20"/>
        </w:rPr>
        <w:t>ż</w:t>
      </w:r>
      <w:r>
        <w:rPr>
          <w:sz w:val="20"/>
          <w:szCs w:val="20"/>
        </w:rPr>
        <w:t>szych szczebli, nie wierz</w:t>
      </w:r>
      <w:r>
        <w:rPr>
          <w:rFonts w:cs="Arial Unicode MS" w:ascii="Arial Unicode MS" w:hAnsi="Arial Unicode MS"/>
          <w:sz w:val="20"/>
          <w:szCs w:val="20"/>
        </w:rPr>
        <w:t xml:space="preserve">ą </w:t>
      </w:r>
      <w:r>
        <w:rPr>
          <w:sz w:val="20"/>
          <w:szCs w:val="20"/>
        </w:rPr>
        <w:t>ju</w:t>
      </w:r>
      <w:r>
        <w:rPr>
          <w:rFonts w:cs="Arial Unicode MS" w:ascii="Arial Unicode MS" w:hAnsi="Arial Unicode MS"/>
          <w:sz w:val="20"/>
          <w:szCs w:val="20"/>
        </w:rPr>
        <w:t xml:space="preserve">ż </w:t>
      </w:r>
      <w:r>
        <w:rPr>
          <w:sz w:val="20"/>
          <w:szCs w:val="20"/>
        </w:rPr>
        <w:t>w nikczemn</w:t>
      </w:r>
      <w:r>
        <w:rPr>
          <w:rFonts w:cs="Arial Unicode MS" w:ascii="Arial Unicode MS" w:hAnsi="Arial Unicode MS"/>
          <w:sz w:val="20"/>
          <w:szCs w:val="20"/>
        </w:rPr>
        <w:t xml:space="preserve">ą </w:t>
      </w:r>
      <w:r>
        <w:rPr>
          <w:sz w:val="20"/>
          <w:szCs w:val="20"/>
        </w:rPr>
        <w:t>parti</w:t>
      </w:r>
      <w:r>
        <w:rPr>
          <w:rFonts w:cs="Arial Unicode MS" w:ascii="Arial Unicode MS" w:hAnsi="Arial Unicode MS"/>
          <w:sz w:val="20"/>
          <w:szCs w:val="20"/>
        </w:rPr>
        <w:t>ę</w:t>
      </w:r>
      <w:r>
        <w:rPr>
          <w:sz w:val="20"/>
          <w:szCs w:val="20"/>
        </w:rPr>
        <w:t xml:space="preserve">. </w:t>
      </w:r>
      <w:r>
        <w:rPr>
          <w:i/>
          <w:iCs/>
          <w:sz w:val="20"/>
          <w:szCs w:val="20"/>
        </w:rPr>
        <w:t>(Publiczno</w:t>
      </w:r>
      <w:r>
        <w:rPr>
          <w:rFonts w:cs="Arial Unicode MS" w:ascii="Arial Unicode MS" w:hAnsi="Arial Unicode MS"/>
          <w:i/>
          <w:iCs/>
          <w:sz w:val="20"/>
          <w:szCs w:val="20"/>
        </w:rPr>
        <w:t xml:space="preserve">ść </w:t>
      </w:r>
      <w:r>
        <w:rPr>
          <w:i/>
          <w:iCs/>
          <w:sz w:val="20"/>
          <w:szCs w:val="20"/>
        </w:rPr>
        <w:t>bije brawa)</w:t>
      </w:r>
      <w:r>
        <w:rPr>
          <w:sz w:val="20"/>
          <w:szCs w:val="20"/>
        </w:rPr>
        <w:t xml:space="preserve"> Sta</w:t>
      </w:r>
      <w:r>
        <w:rPr>
          <w:rFonts w:cs="Arial Unicode MS" w:ascii="Arial Unicode MS" w:hAnsi="Arial Unicode MS"/>
          <w:sz w:val="20"/>
          <w:szCs w:val="20"/>
        </w:rPr>
        <w:t>ł</w:t>
      </w:r>
      <w:r>
        <w:rPr>
          <w:sz w:val="20"/>
          <w:szCs w:val="20"/>
        </w:rPr>
        <w:t>o si</w:t>
      </w:r>
      <w:r>
        <w:rPr>
          <w:rFonts w:cs="Arial Unicode MS" w:ascii="Arial Unicode MS" w:hAnsi="Arial Unicode MS"/>
          <w:sz w:val="20"/>
          <w:szCs w:val="20"/>
        </w:rPr>
        <w:t xml:space="preserve">ę </w:t>
      </w:r>
      <w:r>
        <w:rPr>
          <w:sz w:val="20"/>
          <w:szCs w:val="20"/>
        </w:rPr>
        <w:t>tak, poniewa</w:t>
      </w:r>
      <w:r>
        <w:rPr>
          <w:rFonts w:cs="Arial Unicode MS" w:ascii="Arial Unicode MS" w:hAnsi="Arial Unicode MS"/>
          <w:sz w:val="20"/>
          <w:szCs w:val="20"/>
        </w:rPr>
        <w:t xml:space="preserve">ż </w:t>
      </w:r>
      <w:r>
        <w:rPr>
          <w:sz w:val="20"/>
          <w:szCs w:val="20"/>
        </w:rPr>
        <w:t>nic nie mo</w:t>
      </w:r>
      <w:r>
        <w:rPr>
          <w:rFonts w:cs="Arial Unicode MS" w:ascii="Arial Unicode MS" w:hAnsi="Arial Unicode MS"/>
          <w:sz w:val="20"/>
          <w:szCs w:val="20"/>
        </w:rPr>
        <w:t>ż</w:t>
      </w:r>
      <w:r>
        <w:rPr>
          <w:sz w:val="20"/>
          <w:szCs w:val="20"/>
        </w:rPr>
        <w:t>e wskrzesi</w:t>
      </w:r>
      <w:r>
        <w:rPr>
          <w:rFonts w:cs="Arial Unicode MS" w:ascii="Arial Unicode MS" w:hAnsi="Arial Unicode MS"/>
          <w:sz w:val="20"/>
          <w:szCs w:val="20"/>
        </w:rPr>
        <w:t xml:space="preserve">ć </w:t>
      </w:r>
      <w:r>
        <w:rPr>
          <w:sz w:val="20"/>
          <w:szCs w:val="20"/>
        </w:rPr>
        <w:t>tej le</w:t>
      </w:r>
      <w:r>
        <w:rPr>
          <w:rFonts w:cs="Arial Unicode MS" w:ascii="Arial Unicode MS" w:hAnsi="Arial Unicode MS"/>
          <w:sz w:val="20"/>
          <w:szCs w:val="20"/>
        </w:rPr>
        <w:t>żą</w:t>
      </w:r>
      <w:r>
        <w:rPr>
          <w:sz w:val="20"/>
          <w:szCs w:val="20"/>
        </w:rPr>
        <w:t xml:space="preserve">cej na </w:t>
      </w:r>
      <w:r>
        <w:rPr>
          <w:rFonts w:cs="Arial Unicode MS" w:ascii="Arial Unicode MS" w:hAnsi="Arial Unicode MS"/>
          <w:sz w:val="20"/>
          <w:szCs w:val="20"/>
        </w:rPr>
        <w:t>ł</w:t>
      </w:r>
      <w:r>
        <w:rPr>
          <w:sz w:val="20"/>
          <w:szCs w:val="20"/>
        </w:rPr>
        <w:t>o</w:t>
      </w:r>
      <w:r>
        <w:rPr>
          <w:rFonts w:cs="Arial Unicode MS" w:ascii="Arial Unicode MS" w:hAnsi="Arial Unicode MS"/>
          <w:sz w:val="20"/>
          <w:szCs w:val="20"/>
        </w:rPr>
        <w:t>ż</w:t>
      </w:r>
      <w:r>
        <w:rPr>
          <w:sz w:val="20"/>
          <w:szCs w:val="20"/>
        </w:rPr>
        <w:t xml:space="preserve">u </w:t>
      </w:r>
      <w:r>
        <w:rPr>
          <w:rFonts w:cs="Arial Unicode MS" w:ascii="Arial Unicode MS" w:hAnsi="Arial Unicode MS"/>
          <w:sz w:val="20"/>
          <w:szCs w:val="20"/>
        </w:rPr>
        <w:t>ś</w:t>
      </w:r>
      <w:r>
        <w:rPr>
          <w:sz w:val="20"/>
          <w:szCs w:val="20"/>
        </w:rPr>
        <w:t>mierci, nikczemnej partii. Nikt nie wie jak czego</w:t>
      </w:r>
      <w:r>
        <w:rPr>
          <w:rFonts w:cs="Arial Unicode MS" w:ascii="Arial Unicode MS" w:hAnsi="Arial Unicode MS"/>
          <w:sz w:val="20"/>
          <w:szCs w:val="20"/>
        </w:rPr>
        <w:t xml:space="preserve">ś </w:t>
      </w:r>
      <w:r>
        <w:rPr>
          <w:sz w:val="20"/>
          <w:szCs w:val="20"/>
        </w:rPr>
        <w:t>takiego dokona</w:t>
      </w:r>
      <w:r>
        <w:rPr>
          <w:rFonts w:cs="Arial Unicode MS" w:ascii="Arial Unicode MS" w:hAnsi="Arial Unicode MS"/>
          <w:sz w:val="20"/>
          <w:szCs w:val="20"/>
        </w:rPr>
        <w:t>ć</w:t>
      </w:r>
      <w:r>
        <w:rPr>
          <w:sz w:val="20"/>
          <w:szCs w:val="20"/>
        </w:rPr>
        <w:t xml:space="preserve">. </w:t>
      </w:r>
      <w:r>
        <w:rPr>
          <w:i/>
          <w:iCs/>
          <w:sz w:val="20"/>
          <w:szCs w:val="20"/>
        </w:rPr>
        <w:t>(Publiczno</w:t>
      </w:r>
      <w:r>
        <w:rPr>
          <w:rFonts w:cs="Arial Unicode MS" w:ascii="Arial Unicode MS" w:hAnsi="Arial Unicode MS"/>
          <w:i/>
          <w:iCs/>
          <w:sz w:val="20"/>
          <w:szCs w:val="20"/>
        </w:rPr>
        <w:t xml:space="preserve">ść </w:t>
      </w:r>
      <w:r>
        <w:rPr>
          <w:i/>
          <w:iCs/>
          <w:sz w:val="20"/>
          <w:szCs w:val="20"/>
        </w:rPr>
        <w:t>bije brawa)</w:t>
      </w:r>
    </w:p>
    <w:p>
      <w:pPr>
        <w:pStyle w:val="Tre"/>
        <w:bidi w:val="1"/>
        <w:spacing w:before="240" w:after="0"/>
        <w:jc w:val="right"/>
        <w:rPr>
          <w:i/>
          <w:i/>
          <w:iCs/>
          <w:sz w:val="20"/>
          <w:szCs w:val="20"/>
        </w:rPr>
      </w:pPr>
      <w:r>
        <w:rPr>
          <w:i/>
          <w:iCs/>
          <w:sz w:val="20"/>
          <w:szCs w:val="20"/>
        </w:rPr>
        <w:t>Uczeń: Zwykli ludzie mówią, ż</w:t>
      </w:r>
      <w:r>
        <w:rPr>
          <w:i/>
          <w:iCs/>
          <w:sz w:val="20"/>
          <w:szCs w:val="20"/>
          <w:lang w:val="pt-PT"/>
        </w:rPr>
        <w:t>e olimpiada da</w:t>
      </w:r>
      <w:r>
        <w:rPr>
          <w:i/>
          <w:iCs/>
          <w:sz w:val="20"/>
          <w:szCs w:val="20"/>
        </w:rPr>
        <w:t>łaby Chinom szansę zabłysnąć na światowej arenie, i że po tym nikczemna KPCh rozpadłaby się. Co powinniśmy z tego wywnioskować</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Zwykli ludzie mogą mówić co tylko zechcą. Cóż do olimpiady jeszcze parę lat, zatem wątpliwe jest czy nikczemna partia wytrzyma tak długo. Zaś to czy będzie mieć szansę zabłysnąć czy nie, to nie zależy od ludzi. Ludzkie społeczeństwo nie zostało stworzone w tym celu. A tak w ogóle, to czym tu ma zabłysnąć? Wiecie, wcześniej byli tacy ludzie, którzy martwili się, co się stanie z Chinami, gdy upadnie nikczemna partia - śmieszna myśl wpojona przez mentalność nikczemnej partii. Gdy rozpadnie się nikczemna KPCh, to czy Chiny nie pozostaną Chinami? Oczywiście, nadal jest parę osób, które cią</w:t>
      </w:r>
      <w:r>
        <w:rPr>
          <w:sz w:val="20"/>
          <w:szCs w:val="20"/>
          <w:lang w:val="da-DK"/>
        </w:rPr>
        <w:t>gle si</w:t>
      </w:r>
      <w:r>
        <w:rPr>
          <w:sz w:val="20"/>
          <w:szCs w:val="20"/>
        </w:rPr>
        <w:t>ę o to martwią. Obecnie ludzie aktywnie myślą o różnych sprawach i wiedzą, że nikczemna partia padnie. Chińczycy rozmawiają obecnie o tym, jak ustabilizować państwo, gdy upadnie nikczemna partia. O tym ludzie teraz rozmawiają. Ludzkie umysły i sposó</w:t>
      </w:r>
      <w:r>
        <w:rPr>
          <w:sz w:val="20"/>
          <w:szCs w:val="20"/>
          <w:lang w:val="da-DK"/>
        </w:rPr>
        <w:t>b my</w:t>
      </w:r>
      <w:r>
        <w:rPr>
          <w:sz w:val="20"/>
          <w:szCs w:val="20"/>
        </w:rPr>
        <w:t>ślenia zmienia się. Pomyślcie wszyscy: Chiny to Chiny - posiadają pięć tysięcy lat cywilizacji. Gdy jedna dynastia zanika, to czy jest potrzeba martwić się, czy nowa przejmie jej miejsce? Gdy bogowie chcą żeby coś popadło w chaos, to z pewnością tak się stanie, czy ludzie tego chcą czy nie; gdy bogowie nie zechcą aby popadła w chaos, to z pewnością nie stanie się chaotyczna, nawet jeśli ludzie chcieliby żeby taka się stała.</w:t>
      </w:r>
      <w:r>
        <w:rPr>
          <w:i/>
          <w:iCs/>
          <w:sz w:val="20"/>
          <w:szCs w:val="20"/>
        </w:rPr>
        <w:t xml:space="preserve"> (Brawa)</w:t>
      </w:r>
    </w:p>
    <w:p>
      <w:pPr>
        <w:pStyle w:val="Tre"/>
        <w:bidi w:val="1"/>
        <w:spacing w:before="240" w:after="0"/>
        <w:jc w:val="right"/>
        <w:rPr>
          <w:i/>
          <w:i/>
          <w:iCs/>
          <w:sz w:val="20"/>
          <w:szCs w:val="20"/>
        </w:rPr>
      </w:pPr>
      <w:r>
        <w:rPr>
          <w:sz w:val="20"/>
          <w:szCs w:val="20"/>
        </w:rPr>
        <w:t xml:space="preserve">Nikczemna partia przyczepiła się do ideologicznego systemu narodu chińskiego, do ludzkich ciał </w:t>
      </w:r>
      <w:r>
        <w:rPr>
          <w:sz w:val="20"/>
          <w:szCs w:val="20"/>
          <w:lang w:val="it-IT"/>
        </w:rPr>
        <w:t>i chi</w:t>
      </w:r>
      <w:r>
        <w:rPr>
          <w:sz w:val="20"/>
          <w:szCs w:val="20"/>
        </w:rPr>
        <w:t xml:space="preserve">ńskiej kultury. W tym samym czasie podkopuje chińską kulturę i prześladuje Chińczyków. Jeżeli nikczemna partia rozpadnie się i jej złe czynniki zostaną niszczone - tak jakby nagle wyparowały z ludzkiego świata - to czy Chiny nadal nie będą Chinami? </w:t>
      </w:r>
      <w:r>
        <w:rPr>
          <w:i/>
          <w:iCs/>
          <w:sz w:val="20"/>
          <w:szCs w:val="20"/>
        </w:rPr>
        <w:t>(Brawa)</w:t>
      </w:r>
      <w:r>
        <w:rPr>
          <w:sz w:val="20"/>
          <w:szCs w:val="20"/>
        </w:rPr>
        <w:t xml:space="preserve"> Co więcej, jeżeli Chińczycy i ci co dzierżą władzę, na prawdę zrozumieją jakim złem jest nikczemna partia i jeżeli rozważą co faktycznie leży w interesie narodu, wówczas, to społeczeństwo z pewnością przejdzie stabilną transformację. Oczywiście, są to tylko słowa i odnośnie tego jaki będzie tego przebieg, mogę powiedzieć, że nie będzie to przeprowadzane ani kierowane przez ludzką wolę - bogowie mają swoje aranżacje. </w:t>
      </w:r>
      <w:r>
        <w:rPr>
          <w:i/>
          <w:iCs/>
          <w:sz w:val="20"/>
          <w:szCs w:val="20"/>
        </w:rPr>
        <w:t>(Brawa)</w:t>
      </w:r>
    </w:p>
    <w:p>
      <w:pPr>
        <w:pStyle w:val="Tre"/>
        <w:bidi w:val="1"/>
        <w:spacing w:before="240" w:after="0"/>
        <w:jc w:val="right"/>
        <w:rPr>
          <w:i/>
          <w:i/>
          <w:iCs/>
          <w:sz w:val="20"/>
          <w:szCs w:val="20"/>
        </w:rPr>
      </w:pPr>
      <w:r>
        <w:rPr>
          <w:i/>
          <w:iCs/>
          <w:sz w:val="20"/>
          <w:szCs w:val="20"/>
        </w:rPr>
        <w:t>Uczeń: Szanowny Mistrz mówił o sztukach pięknych i muzyce, czy zatem wystawa sztuki Dżen, Szan, Ren i gala noworoczna miał</w:t>
      </w:r>
      <w:r>
        <w:rPr>
          <w:i/>
          <w:iCs/>
          <w:sz w:val="20"/>
          <w:szCs w:val="20"/>
          <w:lang w:val="it-IT"/>
        </w:rPr>
        <w:t>y dalekosi</w:t>
      </w:r>
      <w:r>
        <w:rPr>
          <w:i/>
          <w:iCs/>
          <w:sz w:val="20"/>
          <w:szCs w:val="20"/>
        </w:rPr>
        <w:t>ężne znaczenie</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Bez względu na to jakie talenty posiadają uczniowie Dafa i bez względu na to jakie aspekty kulturowe ludzkiego społeczeństwa są w to wmieszane, są to talenty jakie posiadają ludzkie istoty. Przynajmniej w taki sposób powinno się to w tym momencie rozumieć. Uczniowie Dafa, ponieważ uprawomocniają Fa, używają swych mocy. Jest to coś, co uczniowie Dafa powinni robić i można powiedzieć, że robią najlepszy użytek ze swoich talentów aby robić to, co uczniowie Dafa powinni robić. Jest to coś wspaniałego. W rzeczywistości, czy nie dotyczy to każdego? Ci z was, którzy są dobrzy z informatyki, przechodzą przez blokady Internetowe i wyjaśniają prawdę on-line i oczywiście są ci z innymi talentami. Wszystko jest podobne. Ci, którzy naprawdę nie mają specjalnych talentów wręczają ulotki na ulicach, wszechmocna cnota jest taka sama. Nikt nie poniesie porażki w osiąganiu wysokiego poziomu w kultywacji tylko dlatego, że z technologicznego lub naukowego punktu widzenia społeczeństwo nie uznaje tego co dana osoba robi. Jest to niemożliwe. </w:t>
      </w:r>
      <w:r>
        <w:rPr>
          <w:i/>
          <w:iCs/>
          <w:sz w:val="20"/>
          <w:szCs w:val="20"/>
        </w:rPr>
        <w:t>(Brawa)</w:t>
      </w:r>
    </w:p>
    <w:p>
      <w:pPr>
        <w:pStyle w:val="Tre"/>
        <w:bidi w:val="1"/>
        <w:spacing w:before="240" w:after="0"/>
        <w:jc w:val="right"/>
        <w:rPr>
          <w:i/>
          <w:i/>
          <w:iCs/>
          <w:sz w:val="20"/>
          <w:szCs w:val="20"/>
        </w:rPr>
      </w:pPr>
      <w:r>
        <w:rPr>
          <w:i/>
          <w:iCs/>
          <w:sz w:val="20"/>
          <w:szCs w:val="20"/>
        </w:rPr>
        <w:t>Uczeń: Nasze media podkreślały znaczenie pewnych starożytnych przepowiedni mówiących, że KPCh zginie w roku Koguta itp. Jednak w trakcie rektyfikacji Fa wszystko się zmienia. Jeżeli to co się wydarzy nie będzie pasować do przepowiedni, to czy nie zniszczy reputacji naszych mediów</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Odnośnie niszczenia reputacji mediów, nie mam za wiele do powiedzenia. Media to tylko media, to coś nie jest czymś z kategorii Prawdy Ostatecznej i uczniowie Dafa nie powinni się do nich przywiązywać. Niektórzy ludzie zawsze przywiązują się do tego co mówią przepowiednie i dlaczego się nie spełniły. Zaczynają uważać je za Fa. Nie zapominajcie, że odkąd zaczęła się rektyfikacja Fa, wszystko musi być ustalane zgodnie z tym, czego wymaga przyszłość, włączając w to proces przez jaki przechodzi sama w sobie rektyfikacja Fa. Przepowiednie mogą zostać użyte tylko, gdy kierują czujące istoty ku ocaleniu. Są również ludzie, którzy mawiają "Coś co Mistrz powiedział wydaje się znaczyć to i to, ale dlaczego to się nie dzieje, gdy nadchodzi czas?" Wszystko to jedynie spekulacje. Czy przywiązanie do czasu nie jest przywiązaniem? Tylko gdy kultywujesz bez niedociągnięć i luk, kultywacja jest najlepszą kultywacją. Uczniowie Dafa mają otwarcie i z pewnością siebie robić to, co powinni robić (to czego się od nich oczekuje). Kiedy potraficie tak postępować i nie macie myśli aby polegać na innych ludziach lub sprawach, zło nie będzie mieć śmiałości aby wykorzystać wasze luki i złe elementy odlecą, gdy tylko was zobaczą, bo nie macie niedociągnięć, jakie mogłyby wykorzystać. Gdy zło może prześladować studentów, to czy nie jest tak dlatego, że mogło wykorzystać luki wynikające z przywiązań studentów? Czy to nie dlatego w pierwszej kolejności zło może prześladować uczniów? Wliczają się w to również studenci czujący fizyczny dyskomfort, nawet do takiego stopnia, że pozornie znajdują się w poważnym stanie lub w pewnych przypadkach nawet przedwcześnie umierają. Istnieją czynniki zaaranżowane przez działające stare siły, ale przyczyną jest też to, że sami studenci nie zachowują się nazbyt prawie. Jeżeli faktycznie zachowujesz się w prawy sposób, nic nie odważy się podnieść na ciebie ręki</w:t>
      </w:r>
      <w:r>
        <w:rPr>
          <w:i/>
          <w:iCs/>
          <w:sz w:val="20"/>
          <w:szCs w:val="20"/>
        </w:rPr>
        <w:t>. (Brawa)</w:t>
      </w:r>
      <w:r>
        <w:rPr>
          <w:sz w:val="20"/>
          <w:szCs w:val="20"/>
        </w:rPr>
        <w:t xml:space="preserve"> Łatwo to powiedzieć, ale kultywującym podczas kultywacji bardzo trudno jest tego dokonać, i Mistrz to widzi. Jednak jest coś, co chciałbym zaznaczyć: bez względu na to co się dzieje, miej prawe myśli i zachowuj się prawie, a nie będzie testu jakiego nie potrafiłbyś przejść. Nawet jeżeli sprawy staną się śmiertelnie poważne i nie będziesz wiedzieć na czym polega twój problem, musisz mieć prawe myśli. Bez względu na sytuację, twoja fundamentalna wiara w Dafa nie może się </w:t>
      </w:r>
      <w:r>
        <w:rPr>
          <w:sz w:val="20"/>
          <w:szCs w:val="20"/>
          <w:lang w:val="de-DE"/>
        </w:rPr>
        <w:t>waha</w:t>
      </w:r>
      <w:r>
        <w:rPr>
          <w:sz w:val="20"/>
          <w:szCs w:val="20"/>
        </w:rPr>
        <w:t xml:space="preserve">ć - kiedy twoja wiara jest silna, to nawet jeżeli nie potrafisz czegoś w pełni zrozumieć lub nie poradziłeś sobie z czymś dobrze i nie przeszedłeś ważnego testu lub nawet jeżeli straciłeś swoje ludzkie ciało i opuściłeś ten świat, to mimo wszystko osiągniesz Doskonałość. </w:t>
      </w:r>
      <w:r>
        <w:rPr>
          <w:i/>
          <w:iCs/>
          <w:sz w:val="20"/>
          <w:szCs w:val="20"/>
        </w:rPr>
        <w:t>(Brawa)</w:t>
      </w:r>
      <w:r>
        <w:rPr>
          <w:sz w:val="20"/>
          <w:szCs w:val="20"/>
        </w:rPr>
        <w:t xml:space="preserve"> Będzie tak dlatego, że Mistrz nie uznaje tych prześladowań, a to coś zostało ci wyrządzone przez prześladowania. Miej się zatem na baczności. W takiej chwili, jeżeli nagle przejdziesz na drugą stronę i tym samym staniesz się zły, wówczas wszystko, co należy do ciebie, może zostać zniszczone. Twoje prawe myśli muszą być silne i nawet jeśli nie przeszedłeś dobrze testu, nie możesz się </w:t>
      </w:r>
      <w:r>
        <w:rPr>
          <w:sz w:val="20"/>
          <w:szCs w:val="20"/>
          <w:lang w:val="de-DE"/>
        </w:rPr>
        <w:t>waha</w:t>
      </w:r>
      <w:r>
        <w:rPr>
          <w:sz w:val="20"/>
          <w:szCs w:val="20"/>
        </w:rPr>
        <w:t xml:space="preserve">ć odnośnie najbardziej fundamentalnej kwestii. Uczniowie Dafa pozwólcie, że powiem wam o pewnej zasadzie: Jeżeli zwykły człowiek, w okresie, gdy uczniowie Dafa są prześladowani, potrafi wykonywać rzeczy jakie robią uczniowie Dafa, to ta osoba z pewnością stanie się boską istotą, nawet mimo tego, że jest zwykłą osobą, która nie kultywowała. </w:t>
      </w:r>
      <w:r>
        <w:rPr>
          <w:i/>
          <w:iCs/>
          <w:sz w:val="20"/>
          <w:szCs w:val="20"/>
        </w:rPr>
        <w:t>(Brawa)</w:t>
      </w:r>
      <w:r>
        <w:rPr>
          <w:sz w:val="20"/>
          <w:szCs w:val="20"/>
        </w:rPr>
        <w:t xml:space="preserve"> Zrobiliście tak wiele i jeżeli jest to kwestia nie przejścia jednego lub dwóch testów lub wielkiej trudnoś</w:t>
      </w:r>
      <w:r>
        <w:rPr>
          <w:sz w:val="20"/>
          <w:szCs w:val="20"/>
          <w:lang w:val="nl-NL"/>
        </w:rPr>
        <w:t>ci zaaran</w:t>
      </w:r>
      <w:r>
        <w:rPr>
          <w:sz w:val="20"/>
          <w:szCs w:val="20"/>
        </w:rPr>
        <w:t xml:space="preserve">żowanej przez stare siły - jeżeli jest to zaledwie tyle - wówczas pytanie będzie dotyczyć tylko poziomu waszej Doskonałości, a nie tego, czy w ogóle osiągniecie Doskonałość. </w:t>
      </w:r>
      <w:r>
        <w:rPr>
          <w:i/>
          <w:iCs/>
          <w:sz w:val="20"/>
          <w:szCs w:val="20"/>
        </w:rPr>
        <w:t>(Brawa)</w:t>
      </w:r>
    </w:p>
    <w:p>
      <w:pPr>
        <w:pStyle w:val="Tre"/>
        <w:bidi w:val="1"/>
        <w:spacing w:before="240" w:after="0"/>
        <w:jc w:val="right"/>
        <w:rPr>
          <w:i/>
          <w:i/>
          <w:iCs/>
          <w:sz w:val="20"/>
          <w:szCs w:val="20"/>
        </w:rPr>
      </w:pPr>
      <w:r>
        <w:rPr>
          <w:i/>
          <w:iCs/>
          <w:sz w:val="20"/>
          <w:szCs w:val="20"/>
        </w:rPr>
        <w:t>Uczeń: Czy Lei Feng jest wytworem mentalności partii? Czy może on pozostać w Dżuan Falun</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Zła partia przyczepiła się do narodu chińskiego i ciał Chińczyków i kultury. Używa Chińczyków, chińskiej kultury do wyrządzania szkody Chińczykom i ich kulturze. Właściwie to duch pomocniczy Lei Fenga był tym, który kultywował. Oczywiście jest to pewna aranżacja boskich istot w starym kosmosie. Odnośnie tego, jaka w przyszłości będzie jego pozycja, zależy od przyszłości. To jak daleko wstecz sięga i jak bezpośredni jest jego związek z partią, będzie widoczne w przyszłości</w:t>
      </w:r>
      <w:r>
        <w:rPr>
          <w:sz w:val="20"/>
          <w:szCs w:val="20"/>
          <w:rtl w:val="true"/>
        </w:rPr>
        <w:t xml:space="preserve">. </w:t>
      </w:r>
    </w:p>
    <w:p>
      <w:pPr>
        <w:pStyle w:val="Tre"/>
        <w:bidi w:val="1"/>
        <w:spacing w:before="240" w:after="0"/>
        <w:jc w:val="right"/>
        <w:rPr>
          <w:i/>
          <w:i/>
          <w:iCs/>
          <w:sz w:val="20"/>
          <w:szCs w:val="20"/>
        </w:rPr>
      </w:pPr>
      <w:r>
        <w:rPr>
          <w:i/>
          <w:iCs/>
          <w:sz w:val="20"/>
          <w:szCs w:val="20"/>
        </w:rPr>
        <w:t>Uczeń: Czy możemy czytać na głos Dżuan Falun i transmitować to przez radio? Piętnaście minut tygodniowo</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 chodzi o to, że nie może być nadawane przez radio, ale wydaje mi się, że to jeszcze nie jest właściwa ku temu pora. Ramówka musi bazować na tym co słuchacze lubią słuchać, a widzowie oglądać, zaś to co ty proponujesz jest możliwe do wykonania tylko wtedy, gdy ludzie na szeroką skalę zrozumieją czym jest Dafa. Obecnie, tylko gdy program pasuje do gustu odbiorców będziesz mieć większą liczbę słuchaczy. Tylko wtedy, gdy będziesz mieć słuchaczy, będziesz w stanie osiągnąć efekt wyjaśniania prawdy i ocalania czujących istot. Jeżeli treści związane z Dafa zajmą nazbyt dużo przestrzeni to zwykli ludzie, którzy nie kultywują nie będą uważać tego za interesujące. Wewnętrzne znaczenie Dafa nie może być ot tak zwyczajnie ujawniane normalnym ludziom, zatem nadawanie tego w taki sposób [jak proponujesz] nie będzie efektywne. Czy ludzi nie powinno się ocalać w mądry sposób? Gdyby ludzie mieli pewien stopień zrozumienia Dafa, to byłoby to dopuszczalne. Na obecnym etapie, nie jest to jeszcze odpowiedni czas</w:t>
      </w:r>
      <w:r>
        <w:rPr>
          <w:sz w:val="20"/>
          <w:szCs w:val="20"/>
          <w:rtl w:val="true"/>
        </w:rPr>
        <w:t>.</w:t>
      </w:r>
    </w:p>
    <w:p>
      <w:pPr>
        <w:pStyle w:val="Tre"/>
        <w:bidi w:val="1"/>
        <w:spacing w:before="240" w:after="0"/>
        <w:jc w:val="right"/>
        <w:rPr>
          <w:i/>
          <w:i/>
          <w:iCs/>
          <w:sz w:val="20"/>
          <w:szCs w:val="20"/>
        </w:rPr>
      </w:pPr>
      <w:r>
        <w:rPr>
          <w:i/>
          <w:iCs/>
          <w:sz w:val="20"/>
          <w:szCs w:val="20"/>
        </w:rPr>
        <w:t>Uczeń: Czy rektyfikacja Fa rozpoczęła się dawno temu</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Zaczęła się dwa lata przed tym jak zacząłem nauczać Fa. Ale niektórzy uczniowie zobaczyli, że zaczęła się w odległej przeszłości dziesiątki tysięcy lat temu, dziesiątki milionów lat temu a nawet jeszcze dawniej. Czy to możliwe? Tak. Jest tak dlatego, że tutejszy czas różni się od czasu tam. Jeżeli tutaj zaczął</w:t>
      </w:r>
      <w:r>
        <w:rPr>
          <w:sz w:val="20"/>
          <w:szCs w:val="20"/>
          <w:lang w:val="pt-PT"/>
        </w:rPr>
        <w:t>em co</w:t>
      </w:r>
      <w:r>
        <w:rPr>
          <w:sz w:val="20"/>
          <w:szCs w:val="20"/>
        </w:rPr>
        <w:t>ś robić sekundę temu, to tam minął już szmat czasu, możliwe że upłynęło dziesięć tysięcy lat. Do tej pory widzimy upływ szesnastu lat. W pewnych wymiarach minęły miliony lat. Taki jest tego zarys. Tu jest ta różnica czasu</w:t>
      </w:r>
      <w:r>
        <w:rPr>
          <w:sz w:val="20"/>
          <w:szCs w:val="20"/>
          <w:rtl w:val="true"/>
        </w:rPr>
        <w:t>.</w:t>
      </w:r>
    </w:p>
    <w:p>
      <w:pPr>
        <w:pStyle w:val="Tre"/>
        <w:bidi w:val="1"/>
        <w:spacing w:before="240" w:after="0"/>
        <w:jc w:val="right"/>
        <w:rPr>
          <w:i/>
          <w:i/>
          <w:iCs/>
          <w:sz w:val="20"/>
          <w:szCs w:val="20"/>
        </w:rPr>
      </w:pPr>
      <w:r>
        <w:rPr>
          <w:i/>
          <w:iCs/>
          <w:sz w:val="20"/>
          <w:szCs w:val="20"/>
        </w:rPr>
        <w:t xml:space="preserve">Uczeń: Obecnie wielu studentów ma świadomość znaczenia kolorów. Mistrzu powiedz proszę </w:t>
      </w:r>
      <w:r>
        <w:rPr>
          <w:i/>
          <w:iCs/>
          <w:sz w:val="20"/>
          <w:szCs w:val="20"/>
          <w:lang w:val="sv-SE"/>
        </w:rPr>
        <w:t>troch</w:t>
      </w:r>
      <w:r>
        <w:rPr>
          <w:i/>
          <w:iCs/>
          <w:sz w:val="20"/>
          <w:szCs w:val="20"/>
        </w:rPr>
        <w:t>ę więcej na temat koloru czerwonego i czarnego</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ormalnie w kosmosie ciemność wskazuje na negatywne istnienia i wymiary; szczególnie w niższych wymiarach. Ciemny wyglą</w:t>
      </w:r>
      <w:r>
        <w:rPr>
          <w:sz w:val="20"/>
          <w:szCs w:val="20"/>
          <w:lang w:val="da-DK"/>
        </w:rPr>
        <w:t>d og</w:t>
      </w:r>
      <w:r>
        <w:rPr>
          <w:sz w:val="20"/>
          <w:szCs w:val="20"/>
        </w:rPr>
        <w:t xml:space="preserve">ólnie wskazuje na negatywną istotę. Oczywiście nie jest tak w każdym przypadku. Na przykład niektórzy Tao noszą czarne ubrania. W rzeczywistości jednak czarne istoty faktycznie lubią ciemność i również lubią nieregularność. Jednakże co do tych negatywnych istot, bez względu na to z jakiego wymiaru pochodzą, nawet jeżeli są demonami lub jakiegokolwiek rodzaju istotami, jeżeli nie angażują się w niszczenie Dafa i nie wpływają </w:t>
      </w:r>
      <w:r>
        <w:rPr>
          <w:sz w:val="20"/>
          <w:szCs w:val="20"/>
          <w:lang w:val="nl-NL"/>
        </w:rPr>
        <w:t>na kwesti</w:t>
      </w:r>
      <w:r>
        <w:rPr>
          <w:sz w:val="20"/>
          <w:szCs w:val="20"/>
        </w:rPr>
        <w:t>ę rektyfikacji Fa, to nie są istotami, jakie zostaną wyplenione podczas rektyfikacji Fa</w:t>
      </w:r>
      <w:r>
        <w:rPr>
          <w:sz w:val="20"/>
          <w:szCs w:val="20"/>
          <w:rtl w:val="true"/>
        </w:rPr>
        <w:t>.</w:t>
      </w:r>
    </w:p>
    <w:p>
      <w:pPr>
        <w:pStyle w:val="Tre"/>
        <w:bidi w:val="1"/>
        <w:spacing w:before="240" w:after="0"/>
        <w:jc w:val="right"/>
        <w:rPr>
          <w:sz w:val="20"/>
          <w:szCs w:val="20"/>
        </w:rPr>
      </w:pPr>
      <w:r>
        <w:rPr>
          <w:sz w:val="20"/>
          <w:szCs w:val="20"/>
        </w:rPr>
        <w:t>Niezbędne aby negatywne istoty egzystowały w kosmosie. Gdyby w kosmosie wszystko było pozytywne i każdy wymiar był pozytywny, to pozytywność przestałaby istnieć. Oczywiście tam gdzie są Buddowie z pewnością nie ma istot tak brudnych i złych jak na ziemi. W ich wymiarach pozytywne i negatywne istoty ujawniają się, ale negatywne istoty są również na tych samych poziomach. Na niższych poziomach niewystarczająco-dobre istoty wyglądają jeszcze gorzej, podczas gdy dobre istoty nie są aż tak dobre, jak te z wyższych poziomów. Jest to spowodowane przez różnicę w wymiarach. Gdyby nie było negatywnych istot w kosmosie to pomyślcie o tym wszyscy, gdyby cał</w:t>
      </w:r>
      <w:r>
        <w:rPr>
          <w:sz w:val="20"/>
          <w:szCs w:val="20"/>
          <w:lang w:val="pt-PT"/>
        </w:rPr>
        <w:t>y kosmos by</w:t>
      </w:r>
      <w:r>
        <w:rPr>
          <w:sz w:val="20"/>
          <w:szCs w:val="20"/>
        </w:rPr>
        <w:t>ł pozytywny, to co znaczyłoby "być pozytywnym" kiedy nie byłoby z czym się porównać. Gdyby wszystko było dobre, to gdzie znalazłbyś coś złego? Ponieważ istnieją złe rzeczy z jakimi ludzie mogą porównać [dobre rzeczy], to mogą zrozumieć, co jest dobre i co jest złe. Z powodu zła wyrządzanego przez demony ludzie zrozumieli czym jest życzliwość Buddów. Tak, jak powiedziałem wcześniej trudności przyniosą istotom taki stan zrozumienia: tylko po włożeniu w coś wielkiego wysiłku ludzie zrozumieją, że aby coś osiągnąć, trzeba w to najpierw włożyć sporo wysiłku i w rezultacie tego, gdy coś osiągną, będą się czuć szczęśliwi. W trakcie tego procesu, będzie się manifestować witalność i błyskotliwość czujących istot oraz wszechświata. Tak oto wyglądają te sprawy</w:t>
      </w:r>
      <w:r>
        <w:rPr>
          <w:sz w:val="20"/>
          <w:szCs w:val="20"/>
          <w:rtl w:val="true"/>
        </w:rPr>
        <w:t>.</w:t>
      </w:r>
    </w:p>
    <w:p>
      <w:pPr>
        <w:pStyle w:val="Tre"/>
        <w:bidi w:val="1"/>
        <w:spacing w:before="240" w:after="0"/>
        <w:jc w:val="right"/>
        <w:rPr>
          <w:sz w:val="20"/>
          <w:szCs w:val="20"/>
          <w:lang w:val="it-IT"/>
        </w:rPr>
      </w:pPr>
      <w:r>
        <w:rPr>
          <w:sz w:val="20"/>
          <w:szCs w:val="20"/>
        </w:rPr>
        <w:t>Ponadto, jak wiecie zła partia uzewnętrznia się w tym ludzkim świecie jako ubóstwienie koloru czerwonego, uczyniła z niego symbol nikczemnej partii. W niebiosach jej wizerunkiem jest czerwony, zły smok. Dlatego tu na ziemi od samego początku ustanawiała czerwony reżim, czerwone rewolucje, Czerwoną Armię, czerwonych rewolucjonistów w Rewolucji Kulturalnej, Czerwonych Strażników, czerwone opaski na ramię, czerwone naszywki, czerwone flagi, pięć czerwonych gwiazd, duże czerwone lampiony, ogromne czerwone filary, czerwone ściany - w każdym bądź razie, wszystko jest czerwone. Zła partia nazywa to "nowy świat wypełniony czerwienią". To naprawdę jest przerażające dla czujących istot - świat wypełniony czerwienią. A teraz, gdy zła partia jest w trakcie całkowitego rozpadu, zobacz, co wyciąga na scenę podczas przedstawień: czerwone kurtyny, czerwone światła, czerwone kostiumy, czerwoną scenerię - wielkie nieba, cała scena jest wypełniona czerwienią. Jeżeli nie są to wielkie czerwone lampiony, to są to wielkie czerwone flagi zapełniające scenę. Generalnie, odnosi się to do "czerwonej złej partii". Podchodząc do czerwieni z estetycznego punktu widzenia lub tego co zazwyczaj oznacza w społeczeństwie, to powinna być używana tylko jako uzupełnienie i podkreślenie, a nie jako kolor bazowy. Nie można używać wielkich bloków czerwieni jako tła, bo jeżeli tak zrobisz to wszystkie inne kolory nie będą mogły się wyróżnić. Dlatego kolor czerwony powinien być używany tylko jako uzupełnienie i podkreślenie. Dlaczego zatem zła partia tak ideologizuje czerwień? W rzeczywistości jest on odzwierciedleniem jej pragnienia krwi i jej potrzeby zaspokojenia żądzy krwi. Doktryna złej partii otwarcie twierdzi, że czerwona flaga była zafarbowana krwią. Zła partia marzy by ulice zostały zalane ludzką krwią. Wielu ludzi jest obecnie zdegustowanych tym, w jaki sposób czerwień jest używana przez partię. Niektórzy uczniowie siedzący na widowni założyli czerwony kolor, ale oczywiście nie ma tu elementów złej partii, gdyż jesteście uczniami Dafa. Jest pewna przyczyna stojąca za tak nieokiełznanym obecnie użyciem "czerwieni złej partii". Obecnie sposób, w jaki jest używany w filmach i na scenie, osiągnął zwariowany, chaotyczny poziom. Jeżeli nie zauważyliście, to przyglądnijcie się bliżej ich programom. Robią to gdyż pozostało kilka złych duchów i istot, a ponieważ zł</w:t>
      </w:r>
      <w:r>
        <w:rPr>
          <w:sz w:val="20"/>
          <w:szCs w:val="20"/>
          <w:lang w:val="it-IT"/>
        </w:rPr>
        <w:t>o ma upa</w:t>
      </w:r>
      <w:r>
        <w:rPr>
          <w:sz w:val="20"/>
          <w:szCs w:val="20"/>
        </w:rPr>
        <w:t xml:space="preserve">ść, to próbuje ono wypełnić szeregi i podnieść </w:t>
      </w:r>
      <w:r>
        <w:rPr>
          <w:sz w:val="20"/>
          <w:szCs w:val="20"/>
          <w:lang w:val="it-IT"/>
        </w:rPr>
        <w:t>morale</w:t>
      </w:r>
      <w:r>
        <w:rPr>
          <w:sz w:val="20"/>
          <w:szCs w:val="20"/>
          <w:rtl w:val="true"/>
          <w:lang w:val="it-IT"/>
        </w:rPr>
        <w:t xml:space="preserve">. </w:t>
      </w:r>
    </w:p>
    <w:p>
      <w:pPr>
        <w:pStyle w:val="Tre"/>
        <w:bidi w:val="1"/>
        <w:spacing w:before="240" w:after="0"/>
        <w:jc w:val="right"/>
        <w:rPr>
          <w:i/>
          <w:i/>
          <w:iCs/>
          <w:sz w:val="20"/>
          <w:szCs w:val="20"/>
        </w:rPr>
      </w:pPr>
      <w:r>
        <w:rPr>
          <w:i/>
          <w:iCs/>
          <w:sz w:val="20"/>
          <w:szCs w:val="20"/>
        </w:rPr>
        <w:t>Uczeń: Odkryłem, że niektóre moje fundamentalne przywiązania są bardzo uparte i wpływają na moje udoskonalanie się i ocalanie czujących istot. Poprosiłem w sercu Mistrza by usunął te uparte części mojej istoty i odtworzył j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Mistrz w rzeczywistości dba o wszystko. Jeżeli się temu nie sprzeciwiasz lub nie zajmujesz się tymi kwestiami z prawymi myślami, a zamiast tego często pozwalasz przywiązaniom kierować swoim zachowaniem, wtedy nie jest to kultywacja. Nie w porządku jest prosić Mistrza, żeby wszystko załatwił! Gdybym miał cię odtworzyć, to naprawdę zostałbyś odtworzony i nie byłbyś to już ty. Dlatego musisz udoskonalać się samodzielnie. Wszystkie zasady Fa zostały wyłożone. Dlaczego inni potrafią to osiągnąć, a ty nie? Studiuj więcej Fa i rzuć okiem na pewne artykuły na Clearwisdom, które publikują studenci, aby dzielić się jeden z drugim. Są wspaniałe i naprawdę bardzo dojrzałe. Niektóre artykuły są rzeczywiście dobrze napisane. Porównaj siebie z innymi i zobacz, gdzie masz niedociągnięcia. Musisz kroczyć swoją własną ścieżką. W przeciwnym razie, gdybyś wzniósł się do niebios, inni zapytaliby cię: "Jak się tu dostałeś? Co jest częścią twojego własnego oświecenia? Nie byłeś w stanie przezwyciężyć nawet tak istotnego problemu i przeszedłeś go dopiero, gdy mistrz usunął go dla ciebie. Nie możesz powiedzieć, że kultywowałeś. Nie wykultywowałeś tu w górę wzdłuż swojej ścieżki. Czyż nie?" Nie czułbyś się komfortowo zostając tam w górze i zszedłbyś na dół. </w:t>
      </w:r>
      <w:r>
        <w:rPr>
          <w:i/>
          <w:iCs/>
          <w:sz w:val="20"/>
          <w:szCs w:val="20"/>
        </w:rPr>
        <w:t>(Mistrz się śmieje)</w:t>
      </w:r>
      <w:r>
        <w:rPr>
          <w:sz w:val="20"/>
          <w:szCs w:val="20"/>
        </w:rPr>
        <w:t xml:space="preserve"> Myślisz, że mógłbyś kultywować ponownie, gdy wróciłbyś na dół? Nie utrać tej predestynowanej szansy. Co w tym takiego trudnego? Pomyśl o tym [a zobaczysz], że chodzi o niedocenianie tej predestynowanej szansy na kultywowanie, o niedocenianie wystarczająco Fa i niedocenianie wystarczająco swojego życia. Będziesz lepiej sobie radzić, kiedy naprawdę zrozumiesz te kwestie</w:t>
      </w:r>
      <w:r>
        <w:rPr>
          <w:sz w:val="20"/>
          <w:szCs w:val="20"/>
          <w:rtl w:val="true"/>
        </w:rPr>
        <w:t xml:space="preserve">,. </w:t>
      </w:r>
    </w:p>
    <w:p>
      <w:pPr>
        <w:pStyle w:val="Tre"/>
        <w:bidi w:val="1"/>
        <w:spacing w:before="240" w:after="0"/>
        <w:jc w:val="right"/>
        <w:rPr>
          <w:i/>
          <w:i/>
          <w:iCs/>
          <w:sz w:val="20"/>
          <w:szCs w:val="20"/>
        </w:rPr>
      </w:pPr>
      <w:r>
        <w:rPr>
          <w:i/>
          <w:iCs/>
          <w:sz w:val="20"/>
          <w:szCs w:val="20"/>
        </w:rPr>
        <w:t xml:space="preserve">Uczeń: Uczniowie spoza Chin uzyskali Fa za granicą, ponieważ mają swoją własną specjalna misję. Teraz, jako że wszyscy uczniowie Dafa są </w:t>
      </w:r>
      <w:r>
        <w:rPr>
          <w:i/>
          <w:iCs/>
          <w:sz w:val="20"/>
          <w:szCs w:val="20"/>
          <w:lang w:val="nl-NL"/>
        </w:rPr>
        <w:t>zaanga</w:t>
      </w:r>
      <w:r>
        <w:rPr>
          <w:i/>
          <w:iCs/>
          <w:sz w:val="20"/>
          <w:szCs w:val="20"/>
        </w:rPr>
        <w:t>żowani w pracę w mediach, czy prawdą jest, że więcej uczniów powinno się ujawnić i dołączyć do pracy w mediach? Zgodnie z moim zrozumieniem wszyscy uczniowie zza oceanu powinni pracować w mediach</w:t>
      </w:r>
      <w:r>
        <w:rPr>
          <w:i/>
          <w:iCs/>
          <w:sz w:val="20"/>
          <w:szCs w:val="20"/>
          <w:rtl w:val="true"/>
        </w:rPr>
        <w:t xml:space="preserve">. </w:t>
      </w:r>
    </w:p>
    <w:p>
      <w:pPr>
        <w:pStyle w:val="Tre"/>
        <w:bidi w:val="1"/>
        <w:spacing w:before="240" w:after="0"/>
        <w:jc w:val="right"/>
        <w:rPr>
          <w:sz w:val="20"/>
          <w:szCs w:val="20"/>
        </w:rPr>
      </w:pPr>
      <w:r>
        <w:rPr>
          <w:b/>
          <w:bCs/>
          <w:sz w:val="20"/>
          <w:szCs w:val="20"/>
        </w:rPr>
        <w:t>Mistrz</w:t>
      </w:r>
      <w:r>
        <w:rPr>
          <w:sz w:val="20"/>
          <w:szCs w:val="20"/>
        </w:rPr>
        <w:t xml:space="preserve">: Kto ci to powiedział? </w:t>
      </w:r>
      <w:r>
        <w:rPr>
          <w:i/>
          <w:iCs/>
          <w:sz w:val="20"/>
          <w:szCs w:val="20"/>
        </w:rPr>
        <w:t>(Publiczność się śmieje)</w:t>
      </w:r>
      <w:r>
        <w:rPr>
          <w:sz w:val="20"/>
          <w:szCs w:val="20"/>
        </w:rPr>
        <w:t xml:space="preserve"> To o czym właśnie mówiłem dotyczyło uprawomocniania Fa przez uczniów Dafa, stosownie do ich sił. Jeżeli chodzi o pracę w mediach, jeżeli potrafisz pisać, wiesz jak działają media, lub potrafisz sprzedawać reklamy albo potrafisz wykonywać inną, dodatkową pracę w środkach masowego przekazu, to znaczy, że masz odpowiednie umiejętności, by wykonywać pracę w mediach i możesz śmiało działać. Czyż każdy nie stara się wykorzystać swoich umiejętności, aby znaleźć odpowiednie miejsce do uprawomocniania Fa? Nie robicie wszyscy tego samego. O tym właśnie mówiłem, prawda? [Czy nie mówiłem, że] wielka Droga nie ma formy; i że każdy pro-aktywnie uprawomocnia Fa wewnątrz swojej własnej grupy społecznej i profesji, używając swoich własnych unikalnych mocy</w:t>
      </w:r>
      <w:r>
        <w:rPr>
          <w:sz w:val="20"/>
          <w:szCs w:val="20"/>
          <w:rtl w:val="true"/>
        </w:rPr>
        <w:t>?</w:t>
      </w:r>
    </w:p>
    <w:p>
      <w:pPr>
        <w:pStyle w:val="Tre"/>
        <w:bidi w:val="1"/>
        <w:spacing w:before="240" w:after="0"/>
        <w:jc w:val="right"/>
        <w:rPr>
          <w:i/>
          <w:i/>
          <w:iCs/>
          <w:sz w:val="20"/>
          <w:szCs w:val="20"/>
        </w:rPr>
      </w:pPr>
      <w:r>
        <w:rPr>
          <w:i/>
          <w:iCs/>
          <w:sz w:val="20"/>
          <w:szCs w:val="20"/>
        </w:rPr>
        <w:t>Uczeń: Gdy studiujemy Fa z małymi uczniami, to czy można pominąć znaki, których nie znają</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Mogą zapytać o znaczenie znaków, których nie znają i przekazać to jeden drugiemu. Jeżeli żadne dziecko nie rozpoznaje danego słowa wówczas pominięcie go nie stanowi problemu - mogą potem zapytać dorosłych - jest w tym pewien proces. Jeżeli trafią na słowo, którego nie rozpoznają i jeżeli zatrzymają się ze studiowaniem na dzień i będą czekać [ze studiowaniem] aż zapytają i dowiedzą się, co znaczy dane słowo, to nie będzie to skuteczne</w:t>
      </w:r>
      <w:r>
        <w:rPr>
          <w:sz w:val="20"/>
          <w:szCs w:val="20"/>
          <w:rtl w:val="true"/>
        </w:rPr>
        <w:t>.</w:t>
      </w:r>
    </w:p>
    <w:p>
      <w:pPr>
        <w:pStyle w:val="Tre"/>
        <w:bidi w:val="1"/>
        <w:spacing w:before="240" w:after="0"/>
        <w:jc w:val="right"/>
        <w:rPr>
          <w:i/>
          <w:i/>
          <w:iCs/>
          <w:sz w:val="20"/>
          <w:szCs w:val="20"/>
        </w:rPr>
      </w:pPr>
      <w:r>
        <w:rPr>
          <w:i/>
          <w:iCs/>
          <w:sz w:val="20"/>
          <w:szCs w:val="20"/>
        </w:rPr>
        <w:t>Uczeń: Czy zły duch nikczemnej partii istniał na wcześniejszej ziem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 jest współczesnym produktem tej ziemi. Stare siły czują, że jest to pewnego rodzaju osiągnięcie: trzymać na smyczy złą partię przez ponad sto lat, od początku jej stworzenia. Jest ona przeciwna kosmosowi, a istnienia wewnątrz całego kosmosu są jej wrogami i chcą ją wyeliminować. Niektórzy myślą, że USA i zachodnie społeczeństwa chcą pokonać złą partię. To nie istoty ludzkie chcą pokonać złą partię, ale siły kosmosu manifestujące się w tym ludzkim wymiarze. Ludzkie istoty same w sobie również są przeciwko rzeczom takim, jak brutalna rewolucja, czy walki klas, którym oręduje zła partia</w:t>
      </w:r>
      <w:r>
        <w:rPr>
          <w:sz w:val="20"/>
          <w:szCs w:val="20"/>
          <w:rtl w:val="true"/>
        </w:rPr>
        <w:t>.</w:t>
      </w:r>
    </w:p>
    <w:p>
      <w:pPr>
        <w:pStyle w:val="Tre"/>
        <w:bidi w:val="1"/>
        <w:spacing w:before="240" w:after="0"/>
        <w:jc w:val="right"/>
        <w:rPr>
          <w:i/>
          <w:i/>
          <w:iCs/>
          <w:sz w:val="20"/>
          <w:szCs w:val="20"/>
        </w:rPr>
      </w:pPr>
      <w:r>
        <w:rPr>
          <w:i/>
          <w:iCs/>
          <w:sz w:val="20"/>
          <w:szCs w:val="20"/>
        </w:rPr>
        <w:t>Uczeń: Jak wyglądają inne wymiary osób, które nie kultywują</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Dlaczego obchodzi cię stan zwykłych, niekultywujących osób? Ciężko powiedzieć, czy oni nawet maja jakieś wymiary. Wiele osób zniszczyło je podczas wyrządzania złych uczynków. Niektórzy je mają, a inni już nie</w:t>
      </w:r>
      <w:r>
        <w:rPr>
          <w:sz w:val="20"/>
          <w:szCs w:val="20"/>
          <w:rtl w:val="true"/>
        </w:rPr>
        <w:t>.</w:t>
      </w:r>
    </w:p>
    <w:p>
      <w:pPr>
        <w:pStyle w:val="Tre"/>
        <w:bidi w:val="1"/>
        <w:spacing w:before="240" w:after="0"/>
        <w:jc w:val="right"/>
        <w:rPr>
          <w:i/>
          <w:i/>
          <w:iCs/>
          <w:sz w:val="20"/>
          <w:szCs w:val="20"/>
        </w:rPr>
      </w:pPr>
      <w:r>
        <w:rPr>
          <w:i/>
          <w:iCs/>
          <w:sz w:val="20"/>
          <w:szCs w:val="20"/>
        </w:rPr>
        <w:t>Uczeń: Jestem tajwańskim uczniem Dafa żyjącym w Ameryce Północnej, uczniowie z Tajwanu przesyłają pozdrowienia miłosiernemu Mistrzowi</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Dziękuję wszystkim. </w:t>
      </w:r>
      <w:r>
        <w:rPr>
          <w:i/>
          <w:iCs/>
          <w:sz w:val="20"/>
          <w:szCs w:val="20"/>
        </w:rPr>
        <w:t>(Brawa)</w:t>
      </w:r>
    </w:p>
    <w:p>
      <w:pPr>
        <w:pStyle w:val="Tre"/>
        <w:bidi w:val="1"/>
        <w:spacing w:before="240" w:after="0"/>
        <w:jc w:val="right"/>
        <w:rPr>
          <w:i/>
          <w:i/>
          <w:iCs/>
          <w:sz w:val="20"/>
          <w:szCs w:val="20"/>
        </w:rPr>
      </w:pPr>
      <w:r>
        <w:rPr>
          <w:i/>
          <w:iCs/>
          <w:sz w:val="20"/>
          <w:szCs w:val="20"/>
        </w:rPr>
        <w:t>Uczeń: Czy studenci, którzy zbierają podpisy pod petycją przy Chińskiej ambasadzie w San Francisco mogą rozdawać Dziewięć Komentarzy Chińczykom i osobom spoza Chin odwiedzającym ambasadę</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Oczywiście, że mogą</w:t>
      </w:r>
      <w:r>
        <w:rPr>
          <w:sz w:val="20"/>
          <w:szCs w:val="20"/>
          <w:lang w:val="it-IT"/>
        </w:rPr>
        <w:t>. Skoro m</w:t>
      </w:r>
      <w:r>
        <w:rPr>
          <w:sz w:val="20"/>
          <w:szCs w:val="20"/>
        </w:rPr>
        <w:t>ówimy o Dziewięciu Komentarzach, to chciałbym porozmawiać z wami o tym trochę szerzej. Gdy ukazało się Dziewięć Komentarzy niektórzy ludzie mówili, że mieszacie się w politykę, a niektórzy studenci, którzy w swoich umysłach ukrywali strach, mieli ten sam punkt widzenia. Ale czego tu się bać? Gdyby Dziewięć Komentarzy nie było czymś, o zrobienie czego poprosił Mistrz, to czy uczniowie Dafa potrafiliby to zrobić</w:t>
      </w:r>
      <w:r>
        <w:rPr>
          <w:sz w:val="20"/>
          <w:szCs w:val="20"/>
          <w:rtl w:val="true"/>
        </w:rPr>
        <w:t xml:space="preserve">? </w:t>
      </w:r>
    </w:p>
    <w:p>
      <w:pPr>
        <w:pStyle w:val="Tre"/>
        <w:bidi w:val="1"/>
        <w:spacing w:before="240" w:after="0"/>
        <w:jc w:val="right"/>
        <w:rPr>
          <w:sz w:val="20"/>
          <w:szCs w:val="20"/>
        </w:rPr>
      </w:pPr>
      <w:r>
        <w:rPr>
          <w:sz w:val="20"/>
          <w:szCs w:val="20"/>
        </w:rPr>
        <w:t>Znacie cel rozdawania Dziewięciu Komentarzy, prawda? Od dnia, w którym rozpoczęły się prześladowania, uczniowie Dafa na całym świecie, wliczając w to tych z Chin kontynentalnych, kontynuują wysyłanie pism do Rządu Centralnego Partii. Każdy z siedmiu członków Stałego Komitetu Biura Politycznego, wliczając w to tego szatana, pali każdego dnia dużą liczbę listów. Szatan spala cały kosz listów każdego dnia. Wyjaśniliśmy mu prawdę i poprosiliśmy o zakończenie prześladowań, jednakże on nalega aby były one kontynuowane. Ostatecznie po 20 lipca 1999 nadal je kontynuował. Nawet w jego przypadku dawałem mu szansę. Wyjaśniliśmy mu ponownie prawdę i w trakcie, gdy byliśmy prześladowani daliśmy mu kolejny rok. Listy dotyczące wpływu, jaki prześladowania będą mieć na samego szatana, na naród i nawet na złą partię</w:t>
      </w:r>
      <w:r>
        <w:rPr>
          <w:sz w:val="20"/>
          <w:szCs w:val="20"/>
          <w:lang w:val="nl-NL"/>
        </w:rPr>
        <w:t>. Kwestie te by</w:t>
      </w:r>
      <w:r>
        <w:rPr>
          <w:sz w:val="20"/>
          <w:szCs w:val="20"/>
        </w:rPr>
        <w:t>ły wytłumaczone bardzo jasno, ale on nadal kontynuował prześladowania. Innymi słowy prześladowania nie zakończyły się nawet po roku perswazji. Nadal je kontynuował. Wówczas uczniowie Dafa powiedzieli światu, że jest on szatanem, który w pojedynkę wykorzystuje moc złej partii do prześladowania studentów Falun Gong. Ten klaun naprawdę myślał, że jest imperatorem. Jego zazdrość, pokręcony sposó</w:t>
      </w:r>
      <w:r>
        <w:rPr>
          <w:sz w:val="20"/>
          <w:szCs w:val="20"/>
          <w:lang w:val="da-DK"/>
        </w:rPr>
        <w:t>b my</w:t>
      </w:r>
      <w:r>
        <w:rPr>
          <w:sz w:val="20"/>
          <w:szCs w:val="20"/>
        </w:rPr>
        <w:t>ślenia i nieracjonalny gniew, doprowadziły do tych prześladowań. Wówczas, my ujawniliśmy to całemu światu i pozwoliliśmy wszystkim ludziom dowiedzieć się o tym klaunie, który stracił rozum. Gdy prześladowania nadal trwał</w:t>
      </w:r>
      <w:r>
        <w:rPr>
          <w:sz w:val="20"/>
          <w:szCs w:val="20"/>
          <w:lang w:val="pt-PT"/>
        </w:rPr>
        <w:t>y, na ca</w:t>
      </w:r>
      <w:r>
        <w:rPr>
          <w:sz w:val="20"/>
          <w:szCs w:val="20"/>
        </w:rPr>
        <w:t>łym świecie złożyliśmy przeciwko niemu pozwy sądowe. Chociaż jest tak okropny, to właściwie jest bardzo tchórzliwy. Gdy dostrzegł zbliżającą się katastrofę, to śmiertelnie się wystraszył. Jednak widmo zła perfidnej partii i niedobre, chaotyczne duchy i istoty kontrolujące tego bufona, który znalazł się w sytuacji, gdzie niemożliwe był</w:t>
      </w:r>
      <w:r>
        <w:rPr>
          <w:sz w:val="20"/>
          <w:szCs w:val="20"/>
          <w:lang w:val="de-DE"/>
        </w:rPr>
        <w:t>o odej</w:t>
      </w:r>
      <w:r>
        <w:rPr>
          <w:sz w:val="20"/>
          <w:szCs w:val="20"/>
        </w:rPr>
        <w:t>ście w dobrym stylu, wykorzystały jego podłe pomysły, by kontynuować prześladowanie studentów Falun Gong. Prześladowania nadal się nie zakończyły. Uczniowie Dafa ujawnili to wówczas jeszcze bardziej i wnieśli pozwy na szeroką skalę</w:t>
      </w:r>
      <w:r>
        <w:rPr>
          <w:sz w:val="20"/>
          <w:szCs w:val="20"/>
          <w:lang w:val="pt-PT"/>
        </w:rPr>
        <w:t>, na ca</w:t>
      </w:r>
      <w:r>
        <w:rPr>
          <w:sz w:val="20"/>
          <w:szCs w:val="20"/>
        </w:rPr>
        <w:t>łym świecie. Po tym wszystkim nie mógł dłużej pokazywać swojej twarzy. Przywódca żadnego innego kraju na świecie nie został tak zhańbiony. W trakcie całej historii Chin, nigdy nie było władcy, którego perfidne czyny zostałyby ujawnione przez ludzi tak dokładnie, w trakcie jego władania. Czyny wywodzące się z tego pokręconego umysłu naprawdę budziły wstręt w ludziach na całym świecie. Bez względu na to, jak złym mógł być pierwszy Imperator Qin, ludzie mówili o nim i oceniali go dopiero po jego śmierci. Ż</w:t>
      </w:r>
      <w:r>
        <w:rPr>
          <w:sz w:val="20"/>
          <w:szCs w:val="20"/>
          <w:lang w:val="nl-NL"/>
        </w:rPr>
        <w:t>aden w</w:t>
      </w:r>
      <w:r>
        <w:rPr>
          <w:sz w:val="20"/>
          <w:szCs w:val="20"/>
        </w:rPr>
        <w:t>ładca nie został w taki sposób, tak totalnie zdemaskowany, podczas władania - zdemaskowany tzn. ujawniono jego zgniliznę i stał się persona non grata. Przywódcy wielu krajów rozmawiając o nim uważają go za chorego psychicznie i nieracjonalnego, mentalnie upośledzonego, głupca</w:t>
      </w:r>
      <w:r>
        <w:rPr>
          <w:sz w:val="20"/>
          <w:szCs w:val="20"/>
          <w:rtl w:val="true"/>
        </w:rPr>
        <w:t>.</w:t>
      </w:r>
    </w:p>
    <w:p>
      <w:pPr>
        <w:pStyle w:val="Tre"/>
        <w:bidi w:val="1"/>
        <w:spacing w:before="240" w:after="0"/>
        <w:jc w:val="right"/>
        <w:rPr>
          <w:sz w:val="20"/>
          <w:szCs w:val="20"/>
        </w:rPr>
      </w:pPr>
      <w:r>
        <w:rPr>
          <w:sz w:val="20"/>
          <w:szCs w:val="20"/>
        </w:rPr>
        <w:t>Kultywujący są w drodze do boskości. Nie widzą w żadnych ludzkich istotach swoich wrogów i starają się robić, co mogą, by ocalić wszystkie czujące istnienia. Nawet jeżeli istota stała się tak zła, że nie może zostać ocalona, to i tak nie pozwolimy jej prowadzić prześladowań. Wiecie, że został odsunięty od władzy podczas okresowej zmiany urzędników. Prawda jest taka, że stał się nazbyt szalony i wymknął się spod kontroli i stare siły sprawiły, że ustąpił ze stanowiska. Stare siły wiedziały, że bał się tego, iż zostanie zatrzymany za złe czyny, których się dopuścił, dlatego na wysokich stanowiskach złej partii umieścił swoich ludzi. Stare siły sądziły, ze w ten sposób będą mogły odpowiednio wyważyć siły. Dodatkowo taka aranżacja pozwoliłaby partyjnym czynnikom zła zbliżyć się do powierzchni. Te dwie strony mogłyby przecież wykorzystywać się nawzajem przez cały czas. Jeżeli uwzględni się to, że uczniowie Dafa demaskują złą partię, pomagają wszystkim przyjrzeć się przyczynom, dla których zła partia chce prześladować Falun Gong, pomagają zrozumieć o co chodzi złej partii i o co chodzi Falun Gong, to wszyscy uczniowie Dafa wyjaśniają czym jest Falun Gong a teraz wy będziecie również wyjaśniać o co chodzi w złej partii</w:t>
      </w:r>
      <w:r>
        <w:rPr>
          <w:sz w:val="20"/>
          <w:szCs w:val="20"/>
          <w:rtl w:val="true"/>
        </w:rPr>
        <w:t>.</w:t>
      </w:r>
    </w:p>
    <w:p>
      <w:pPr>
        <w:pStyle w:val="Tre"/>
        <w:bidi w:val="1"/>
        <w:spacing w:before="240" w:after="0"/>
        <w:jc w:val="right"/>
        <w:rPr>
          <w:i/>
          <w:i/>
          <w:iCs/>
          <w:sz w:val="20"/>
          <w:szCs w:val="20"/>
        </w:rPr>
      </w:pPr>
      <w:r>
        <w:rPr>
          <w:sz w:val="20"/>
          <w:szCs w:val="20"/>
        </w:rPr>
        <w:t xml:space="preserve">Powodem, dla którego uczniowie Dafa powinni to robić, nie jest dokonanie przewrotu w partii a tym bardziej nie chodzi o przejęcie władzy. Uczniowie Dafa robią to aby pomóc ludziom wyraźnie dostrzec prawdziwą naturę partii i by przestali z nią współpracować w kwestii prześladowania Falun Gong. </w:t>
      </w:r>
      <w:r>
        <w:rPr>
          <w:i/>
          <w:iCs/>
          <w:sz w:val="20"/>
          <w:szCs w:val="20"/>
        </w:rPr>
        <w:t>(Brawa)</w:t>
      </w:r>
      <w:r>
        <w:rPr>
          <w:sz w:val="20"/>
          <w:szCs w:val="20"/>
        </w:rPr>
        <w:t xml:space="preserve"> To jest wasz cel. Fa Buddy to coś poważnego; gdy decyzja zostaje podjęta, gdy przedsięwzięcie zostaje rozpoczęte, to ma zostać ukończone. Zatem wiedziałem, że gdy Dziewięć Komentarzy ukaże się, gdy prawdziwy obraz zostanie przedstawiony ludziom na świecie i w Chinach, to zła KPCh z pewnością się rozpadnie. Bądź co bądź działa Fa Buddy. Oczywiście powiedział</w:t>
      </w:r>
      <w:r>
        <w:rPr>
          <w:sz w:val="20"/>
          <w:szCs w:val="20"/>
          <w:lang w:val="pt-PT"/>
        </w:rPr>
        <w:t>em co</w:t>
      </w:r>
      <w:r>
        <w:rPr>
          <w:sz w:val="20"/>
          <w:szCs w:val="20"/>
        </w:rPr>
        <w:t xml:space="preserve">ś wcześniej, zażartowałem: Jeżeli Dziewięć Komentarzy nie zadziała, to mamy inne środki. </w:t>
      </w:r>
      <w:r>
        <w:rPr>
          <w:i/>
          <w:iCs/>
          <w:sz w:val="20"/>
          <w:szCs w:val="20"/>
        </w:rPr>
        <w:t>(Brawa)</w:t>
      </w:r>
      <w:r>
        <w:rPr>
          <w:sz w:val="20"/>
          <w:szCs w:val="20"/>
        </w:rPr>
        <w:t xml:space="preserve"> Nie będziemy się </w:t>
      </w:r>
      <w:r>
        <w:rPr>
          <w:sz w:val="20"/>
          <w:szCs w:val="20"/>
          <w:lang w:val="nl-NL"/>
        </w:rPr>
        <w:t>ucieka</w:t>
      </w:r>
      <w:r>
        <w:rPr>
          <w:sz w:val="20"/>
          <w:szCs w:val="20"/>
        </w:rPr>
        <w:t xml:space="preserve">ć do przemocy, użyjemy każdego istniejącego pokojowego środka aby zakończyć prześladowania. Powiedzenie mówi: "Fa Buddy jest bezgraniczne." Jeżeli w to nie wierzycie to poczekajcie a zobaczycie. </w:t>
      </w:r>
      <w:r>
        <w:rPr>
          <w:i/>
          <w:iCs/>
          <w:sz w:val="20"/>
          <w:szCs w:val="20"/>
        </w:rPr>
        <w:t>(Brawa)</w:t>
      </w:r>
    </w:p>
    <w:p>
      <w:pPr>
        <w:pStyle w:val="Tre"/>
        <w:bidi w:val="1"/>
        <w:spacing w:before="240" w:after="0"/>
        <w:jc w:val="right"/>
        <w:rPr>
          <w:sz w:val="20"/>
          <w:szCs w:val="20"/>
        </w:rPr>
      </w:pPr>
      <w:r>
        <w:rPr>
          <w:sz w:val="20"/>
          <w:szCs w:val="20"/>
        </w:rPr>
        <w:t>Oczywiście Dziewięć Komentarzy będzie co najmniej wystarczające</w:t>
      </w:r>
      <w:r>
        <w:rPr>
          <w:i/>
          <w:iCs/>
          <w:sz w:val="20"/>
          <w:szCs w:val="20"/>
        </w:rPr>
        <w:t>. (Mistrz chichocze)</w:t>
      </w:r>
      <w:r>
        <w:rPr>
          <w:sz w:val="20"/>
          <w:szCs w:val="20"/>
        </w:rPr>
        <w:t xml:space="preserve"> Ponieważ bogowie zadecydowali, że należy zniszczyć złą partię w chwili, gdy zaczęła prześladować Falun Gong, wiara każdego Chińczyka w złą partię lub jej brak zadecyduje o tym, czy w przyszłości zostanie usunięta, czy nie. Jest to rola jaką odgrywa Dziewięć Komentarzy w wyjaśnianiu prawdy. Bogowie to dostrzegli i dlatego wszystkie wyższe istoty, pozytywni i negatywni bogowie, bez względu na swoje pochodzenie i cel, wszyscy używają zwykłych ludzi do promowania Dziewięciu Komentarzy w Chinach. Dostarczanie Dziewięciu Komentarzy do Chin nie ogranicza się tylko do uczniów Dafa, zwykli ludzie również wwożą tam duż</w:t>
      </w:r>
      <w:r>
        <w:rPr>
          <w:sz w:val="20"/>
          <w:szCs w:val="20"/>
          <w:lang w:val="it-IT"/>
        </w:rPr>
        <w:t>e ilo</w:t>
      </w:r>
      <w:r>
        <w:rPr>
          <w:sz w:val="20"/>
          <w:szCs w:val="20"/>
        </w:rPr>
        <w:t>ści Dziewięciu Komentarzy, niektórzy nawet w kontenerach. Ponadto wielu zwykłych ludzi robi zrzutkę i drukują Dziewięć Komentarzy w punktach ksero. Wszyscy Bogowie to robią. To znaczy, że nie tylko uczniowie Dafa odgrywają taką rolę w ocalaniu istot. Nawet zwykli ludzie to robią. Zła partia prześladuje Chińczyków od tak wielu lat. W trakcie swojego istnienia w chińskim społeczeństwie, od czasu założenia, podczas ruchów politycznych skrzywdziła ponad dwie trzecie Chińczyków i wielu znienawidził</w:t>
      </w:r>
      <w:r>
        <w:rPr>
          <w:sz w:val="20"/>
          <w:szCs w:val="20"/>
          <w:lang w:val="pt-PT"/>
        </w:rPr>
        <w:t>o parti</w:t>
      </w:r>
      <w:r>
        <w:rPr>
          <w:sz w:val="20"/>
          <w:szCs w:val="20"/>
        </w:rPr>
        <w:t xml:space="preserve">ę. Dla niektórych ludzi w Chinach jest to płonąca żywym ogniem nienawiść. Ci ludzie działają. Bogowie wykorzystują każdą okazję aby pomóc Dziewięciu Komentarzom. Zobaczycie wkrótce nadejdzie koniec złej partii. </w:t>
      </w:r>
      <w:r>
        <w:rPr>
          <w:i/>
          <w:iCs/>
          <w:sz w:val="20"/>
          <w:szCs w:val="20"/>
        </w:rPr>
        <w:t>(Brawa)</w:t>
      </w:r>
      <w:r>
        <w:rPr>
          <w:sz w:val="20"/>
          <w:szCs w:val="20"/>
        </w:rPr>
        <w:t xml:space="preserve"> Te rzeczy dzieją się, ponieważ to czy ludzie zwlekają, czy działają, jest powiązane z tym, czy istnienia w wyższych sferach mogą pozostać i są to przeogromne grupy istot. Co więcej ma to powiązanie z prawie wszystkimi niebiańskimi istotami - bezpośrednio lub pośrednio</w:t>
      </w:r>
      <w:r>
        <w:rPr>
          <w:sz w:val="20"/>
          <w:szCs w:val="20"/>
          <w:rtl w:val="true"/>
        </w:rPr>
        <w:t>.</w:t>
      </w:r>
    </w:p>
    <w:p>
      <w:pPr>
        <w:pStyle w:val="Tre"/>
        <w:bidi w:val="1"/>
        <w:spacing w:before="240" w:after="0"/>
        <w:jc w:val="right"/>
        <w:rPr>
          <w:sz w:val="20"/>
          <w:szCs w:val="20"/>
        </w:rPr>
      </w:pPr>
      <w:r>
        <w:rPr>
          <w:sz w:val="20"/>
          <w:szCs w:val="20"/>
        </w:rPr>
        <w:t>Niektórzy ludzie zapytali: "Czy ludzie z innych krajów muszą</w:t>
      </w:r>
      <w:r>
        <w:rPr>
          <w:sz w:val="20"/>
          <w:szCs w:val="20"/>
          <w:lang w:val="da-DK"/>
        </w:rPr>
        <w:t xml:space="preserve"> og</w:t>
      </w:r>
      <w:r>
        <w:rPr>
          <w:sz w:val="20"/>
          <w:szCs w:val="20"/>
        </w:rPr>
        <w:t>łaszać swoje odejście z partii?" Nie jest to coś wielkiego dla ludzi z innych państw. Zła partia we wschodniej Europie skruszyła się, gdyż ludzie byli jej przeciwni. Tamtejsi ludzie już zrobili to co powinni byli zrobić. Chińczycy jeszcze tego nie zrobili. Chińczycy muszą się określić. Poprzez dowolny środek, musicie publicznie oświadczyć, że wypisujecie się ze złej partii. Dlatego, że dla Chińczyków zaczynających w podstawówce od Młodych Pionierów, przez całą drogę do stania się członkiem Ligi Młodzieżowej, a następnie członkiem partii składa się przyrzeczenie przed flagą, przypieczętowane krwią. Przysięgi, jakie złożyliście, nie są czymś błahym. Bogowie uważają to za krwawą przysięgę. Dlatego Chińczycy muszą jasno oświadczyć swoje wypisanie się z partii, w przeciwnym razie nie będzie się liczyć. Mówicie, że wypisaliście się już dawno temu, w swoich głowach i że nie jesteście nic dłużni partii. Nie, to się nie liczy. Gdy złożyliście tą krwawą przysięgę niebiosom, przed krwawą flagą i widzieli to niezliczeni bogowie w niebiosach, mówiliście, że poświecicie całe swoje życie i swoje istnienie na rzecz nikczemnej partii. Wypowiadają</w:t>
      </w:r>
      <w:r>
        <w:rPr>
          <w:sz w:val="20"/>
          <w:szCs w:val="20"/>
          <w:lang w:val="nl-NL"/>
        </w:rPr>
        <w:t>c te s</w:t>
      </w:r>
      <w:r>
        <w:rPr>
          <w:sz w:val="20"/>
          <w:szCs w:val="20"/>
        </w:rPr>
        <w:t xml:space="preserve">łowa i pieczętując to w tak poważny sposób - krwią, teraz chcecie załatwić to tak nieformalnie i pobieżnie? Jest to niedopuszczalne. Zatem jeżeli Chińczycy chcą przejść do następnej fazy, muszą publicznie ogłosić swoją rezygnacje z partii. Muszą wykonać </w:t>
      </w:r>
      <w:r>
        <w:rPr>
          <w:sz w:val="20"/>
          <w:szCs w:val="20"/>
          <w:lang w:val="de-DE"/>
        </w:rPr>
        <w:t>ruch - z</w:t>
      </w:r>
      <w:r>
        <w:rPr>
          <w:sz w:val="20"/>
          <w:szCs w:val="20"/>
        </w:rPr>
        <w:t>łożyć oświadczenie; niedopuszczalne jest żeby po prostu przyjęli stanowisko bez żadnego działania</w:t>
      </w:r>
      <w:r>
        <w:rPr>
          <w:sz w:val="20"/>
          <w:szCs w:val="20"/>
          <w:rtl w:val="true"/>
        </w:rPr>
        <w:t>.</w:t>
      </w:r>
    </w:p>
    <w:p>
      <w:pPr>
        <w:pStyle w:val="Tre"/>
        <w:bidi w:val="1"/>
        <w:spacing w:before="240" w:after="0"/>
        <w:jc w:val="right"/>
        <w:rPr>
          <w:i/>
          <w:i/>
          <w:iCs/>
          <w:sz w:val="20"/>
          <w:szCs w:val="20"/>
          <w:lang w:val="nl-NL"/>
        </w:rPr>
      </w:pPr>
      <w:r>
        <w:rPr>
          <w:i/>
          <w:iCs/>
          <w:sz w:val="20"/>
          <w:szCs w:val="20"/>
        </w:rPr>
        <w:t>Uczeń: My studenci z Wietnamu jesteśmy w trakcie tłumaczenia Dżuan Falun. Ciągle czujemy, że nasze tłumaczenie nie jest dokładne i jest tak już od dwóch lat. Mistrzu prosimy udziel nam pewnych wskazó</w:t>
      </w:r>
      <w:r>
        <w:rPr>
          <w:i/>
          <w:iCs/>
          <w:sz w:val="20"/>
          <w:szCs w:val="20"/>
          <w:lang w:val="nl-NL"/>
        </w:rPr>
        <w:t>wek</w:t>
      </w:r>
      <w:r>
        <w:rPr>
          <w:i/>
          <w:iCs/>
          <w:sz w:val="20"/>
          <w:szCs w:val="20"/>
          <w:rtl w:val="true"/>
          <w:lang w:val="nl-NL"/>
        </w:rPr>
        <w:t xml:space="preserve">. </w:t>
      </w:r>
    </w:p>
    <w:p>
      <w:pPr>
        <w:pStyle w:val="Tre"/>
        <w:bidi w:val="1"/>
        <w:spacing w:before="240" w:after="0"/>
        <w:jc w:val="right"/>
        <w:rPr>
          <w:sz w:val="20"/>
          <w:szCs w:val="20"/>
        </w:rPr>
      </w:pPr>
      <w:r>
        <w:rPr>
          <w:b/>
          <w:bCs/>
          <w:sz w:val="20"/>
          <w:szCs w:val="20"/>
        </w:rPr>
        <w:t>Mistrz</w:t>
      </w:r>
      <w:r>
        <w:rPr>
          <w:sz w:val="20"/>
          <w:szCs w:val="20"/>
        </w:rPr>
        <w:t>: Odnośnie tłumaczenia Dżuan Falun porozmawiajcie ze studentami, którzy robili to w innych krajach, zrozumiecie, że niemożliwe jest idealne przetłumaczenie go. Oczywiście, jeżeli użyjecie klasycznego wietnamskiego, to prawie w ogóle nie będziecie musieli tego tłumaczyć, gdyż w pewnym okresie czasu chińskie znaki były używane we wszystkich częściach Azji. Jednak później, gdy Francuzi stworzyli znaki dla wietnamskiego, to odcięto dotychczasowy sposó</w:t>
      </w:r>
      <w:r>
        <w:rPr>
          <w:sz w:val="20"/>
          <w:szCs w:val="20"/>
          <w:lang w:val="da-DK"/>
        </w:rPr>
        <w:t>b my</w:t>
      </w:r>
      <w:r>
        <w:rPr>
          <w:sz w:val="20"/>
          <w:szCs w:val="20"/>
        </w:rPr>
        <w:t xml:space="preserve">ślenia od jego starożytnej kultury. Współcześni Wietnamczycy naprawdę ulegli zmianie pod względem swojego sposobu myślenia. W obecnym języku wietnamskim prawie w ogóle nie ma wewnętrznego znaczenia i dlatego tak trudno jest dokładnie to przetłumaczyć.  Zatem powinniście użyć </w:t>
      </w:r>
      <w:r>
        <w:rPr>
          <w:sz w:val="20"/>
          <w:szCs w:val="20"/>
          <w:lang w:val="pt-PT"/>
        </w:rPr>
        <w:t>podej</w:t>
      </w:r>
      <w:r>
        <w:rPr>
          <w:sz w:val="20"/>
          <w:szCs w:val="20"/>
        </w:rPr>
        <w:t>ścia zastosowanego przez tłumaczących na język angielski i inne języki. Zróbcie co w waszej mocy aby jasno wyrazić powierzchowne znaczenie i będzie to wystarczająco dobre. Nie ma potrzeby tłumaczyć zasad Fa na wyższych poziomach. Fa uwidoczni swoje wyższe, wewnętrzne znaczenia i będzie to manifestacją wewnętrznych znaczeń Fa w różnych wymiarach (dziedzinach, królestwach, domenach)</w:t>
      </w:r>
      <w:r>
        <w:rPr>
          <w:sz w:val="20"/>
          <w:szCs w:val="20"/>
          <w:rtl w:val="true"/>
        </w:rPr>
        <w:t>.</w:t>
      </w:r>
    </w:p>
    <w:p>
      <w:pPr>
        <w:pStyle w:val="Tre"/>
        <w:bidi w:val="1"/>
        <w:spacing w:before="240" w:after="0"/>
        <w:jc w:val="right"/>
        <w:rPr>
          <w:i/>
          <w:i/>
          <w:iCs/>
          <w:sz w:val="20"/>
          <w:szCs w:val="20"/>
        </w:rPr>
      </w:pPr>
      <w:r>
        <w:rPr>
          <w:i/>
          <w:iCs/>
          <w:sz w:val="20"/>
          <w:szCs w:val="20"/>
        </w:rPr>
        <w:t xml:space="preserve">Uczeń: Jak powinniśmy obchodzić się </w:t>
      </w:r>
      <w:r>
        <w:rPr>
          <w:i/>
          <w:iCs/>
          <w:sz w:val="20"/>
          <w:szCs w:val="20"/>
          <w:lang w:val="nl-NL"/>
        </w:rPr>
        <w:t>z kwesti</w:t>
      </w:r>
      <w:r>
        <w:rPr>
          <w:i/>
          <w:iCs/>
          <w:sz w:val="20"/>
          <w:szCs w:val="20"/>
        </w:rPr>
        <w:t>ą inwestycji a jak z kwestią spekulacji? Doświadczam tego problemu w pracy</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eżeli odnosisz się do robienia tego w ramach zawodu w ludzkim społeczeństwie, to nie jest to czymś, co możesz nazwać częścią kultywacji. Chociaż jesteś uczniem Dafa, to twoja praca w społeczeństwie nie jest kultywacją, ale twoja kultywacja będzie się odzwierciedlać w twojej pracy w społeczeństwie. W taki sposób jest to powiązane. Jakakolwiek jest twoja profesja musisz wykonywać ją zgodnie z zasadami i formalnościami ludzkiego społeczeństwa. Tak to działa. Rozróżnienie między spekulacją, a inwestowaniem jest kwestią stanu ludzkiego społeczeństwa. Nasi studenci powinni dokładać wszelkich starań aby dobrze się prowadzić. Jeżeli czujesz, że jest gdzieś perspektywa na biznes - jakaś okazja, to śmiało zrób to. Okazja inwestycyjna niekoniecznie jest tym samym co spekulacja; niekoniecznie podpada pod kategorię spekulacji. Jest tak dlatego, że gdy świat biznesu rozwijał się w społeczeństwie, wszystkie sektory wydawały się być nasycone, szczególnie ostatnimi czasy. Zatem ci, którzy późno wchodzą na rynek mają trudności z wyrobieniem sobie pozycji, a gdy ktoś znajduje okazję, to jest to perspektywa gospodarcza. Sprawy ułożą się dobrze, jeżeli masz jasne zrozumienie w kwestiach takich jak te. Praca sama w sobie nie jest kultywacją</w:t>
      </w:r>
      <w:r>
        <w:rPr>
          <w:sz w:val="20"/>
          <w:szCs w:val="20"/>
          <w:rtl w:val="true"/>
        </w:rPr>
        <w:t xml:space="preserve">. </w:t>
      </w:r>
    </w:p>
    <w:p>
      <w:pPr>
        <w:pStyle w:val="Tre"/>
        <w:bidi w:val="1"/>
        <w:spacing w:before="240" w:after="0"/>
        <w:jc w:val="right"/>
        <w:rPr>
          <w:i/>
          <w:i/>
          <w:iCs/>
          <w:sz w:val="20"/>
          <w:szCs w:val="20"/>
        </w:rPr>
      </w:pPr>
      <w:r>
        <w:rPr>
          <w:i/>
          <w:iCs/>
          <w:sz w:val="20"/>
          <w:szCs w:val="20"/>
        </w:rPr>
        <w:t>Uczeń: Nie potrafię dotrzymać kroku postępu rektyfikacji Fa i z trzech rzeczy nie radziłem sobie dobrze z wyjaśnianiem prawdy. Jestem tym naprawdę zaniepokojony. Jednakże ciężko pracuję nad studiowaniem Fa i zapamiętywaniem Fa. Czy będę w stanie doznać szybkiego przełomu? W imieniu studentów z Pekinu, dystrykt Fentai przesyłam Mistrzowi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Dziękuję wam wszystkim! Jeżeli nie radziłeś sobie dobrze, to staraj się udoskonalać stopniowo. Dobrze, że wiesz, iż potrzebujesz się na tym skupić. Nie ma żadnego pożytku z bycia zaniepokojonym i jest to przywiązanie. Nie bądź zaniepokojony, po prostu rób to co uczeń Dafa powinien robić. Zobacz jak inni to robią i idź za ich przykładem, stopniowo wyznaczysz własną ścieżkę i stopniowo będziesz w stanie robić to na swój sposób</w:t>
      </w:r>
      <w:r>
        <w:rPr>
          <w:sz w:val="20"/>
          <w:szCs w:val="20"/>
          <w:rtl w:val="true"/>
        </w:rPr>
        <w:t>.</w:t>
      </w:r>
    </w:p>
    <w:p>
      <w:pPr>
        <w:pStyle w:val="Tre"/>
        <w:bidi w:val="1"/>
        <w:spacing w:before="240" w:after="0"/>
        <w:jc w:val="right"/>
        <w:rPr>
          <w:i/>
          <w:i/>
          <w:iCs/>
          <w:sz w:val="20"/>
          <w:szCs w:val="20"/>
        </w:rPr>
      </w:pPr>
      <w:r>
        <w:rPr>
          <w:i/>
          <w:iCs/>
          <w:sz w:val="20"/>
          <w:szCs w:val="20"/>
        </w:rPr>
        <w:t>Uczeń: Peruwiańscy i hiszpańskojęzyczni studenci przesyłają szacownemu Mistrzowi swoje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Dziękuję </w:t>
      </w:r>
      <w:r>
        <w:rPr>
          <w:sz w:val="20"/>
          <w:szCs w:val="20"/>
          <w:lang w:val="nl-NL"/>
        </w:rPr>
        <w:t xml:space="preserve">wam! </w:t>
      </w:r>
      <w:r>
        <w:rPr>
          <w:i/>
          <w:iCs/>
          <w:sz w:val="20"/>
          <w:szCs w:val="20"/>
        </w:rPr>
        <w:t>(Brawa)</w:t>
      </w:r>
      <w:r>
        <w:rPr>
          <w:sz w:val="20"/>
          <w:szCs w:val="20"/>
        </w:rPr>
        <w:t xml:space="preserve"> Obecnie liczba studentów w Ameryce Południowej stopniowo wzrasta, a dłużej praktykujący studenci zaczynają dojrzewać. Są to wielkie zmiany. Uczniowie Dafa, w pewnych regionach, stali się prawie że jedyną nadzieją dla ludzkości. Chociaż na powierzchni społeczeństwo nadal funkcjonuje, a uczniowie Dafa wydają się być praktycznie niezauważani przez przeróżne sektory przemysłowe i zawodowe, to rzeczywistość wygląda inaczej. Boskie istoty i wszystkie czujące istoty w kosmosie przyglądają się. Położenie w jakim są uczniowie Dafa i role jakie odgrywają wiążą się z przetrwaniem ludzkości</w:t>
      </w:r>
      <w:r>
        <w:rPr>
          <w:sz w:val="20"/>
          <w:szCs w:val="20"/>
          <w:rtl w:val="true"/>
        </w:rPr>
        <w:t>.</w:t>
      </w:r>
    </w:p>
    <w:p>
      <w:pPr>
        <w:pStyle w:val="Tre"/>
        <w:bidi w:val="1"/>
        <w:spacing w:before="240" w:after="0"/>
        <w:jc w:val="right"/>
        <w:rPr>
          <w:i/>
          <w:i/>
          <w:iCs/>
          <w:sz w:val="20"/>
          <w:szCs w:val="20"/>
        </w:rPr>
      </w:pPr>
      <w:r>
        <w:rPr>
          <w:i/>
          <w:iCs/>
          <w:sz w:val="20"/>
          <w:szCs w:val="20"/>
        </w:rPr>
        <w:t>Uczeń: Podczas ujawniania zła wyrządzanego przez KPCh, jak nasze media mają dobrze sobie radzić z różnymi sprawami, żeby zwykli ludzie mogli ciągle nas akceptować i wspiera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Powinniście pamiętać, że wasze prawe myś</w:t>
      </w:r>
      <w:r>
        <w:rPr>
          <w:sz w:val="20"/>
          <w:szCs w:val="20"/>
          <w:lang w:val="sv-SE"/>
        </w:rPr>
        <w:t>li potrafi</w:t>
      </w:r>
      <w:r>
        <w:rPr>
          <w:sz w:val="20"/>
          <w:szCs w:val="20"/>
        </w:rPr>
        <w:t>ą zmienić zwykłych ludzi i że nie macie być przez nich kierowani. Jeżeli zwykła osoba coś wam powie lub przeszkodzi, nie bierzcie sobie tego do serca i róbcie to, co powinniście robić. Źródła ludzkich myśli są bardzo skomplikowane i w wielu przypadkach przemawiają ludzkie przywiązania, a nie ich prawdziwe myśli, czy ich prawdziwe istoty. Zatem rzeczy jakie mówią są często pokrętne i nie są tym, co chcieli powiedzieć. Zapominają co mówili zaraz po tym, jak coś powiedzieli. Oni sami nie biorą na poważne uwag, jakie poczynili, zatem dlaczego ty miałbyś to robić? Nie przejmuj się tym, co mówią, jednakże każde słowo, jakie ty wypowiadasz jest dla nich jak grzmot</w:t>
      </w:r>
      <w:r>
        <w:rPr>
          <w:sz w:val="20"/>
          <w:szCs w:val="20"/>
          <w:rtl w:val="true"/>
        </w:rPr>
        <w:t>.</w:t>
      </w:r>
    </w:p>
    <w:p>
      <w:pPr>
        <w:pStyle w:val="Tre"/>
        <w:bidi w:val="1"/>
        <w:spacing w:before="240" w:after="0"/>
        <w:jc w:val="right"/>
        <w:rPr>
          <w:i/>
          <w:i/>
          <w:iCs/>
          <w:sz w:val="20"/>
          <w:szCs w:val="20"/>
        </w:rPr>
      </w:pPr>
      <w:r>
        <w:rPr>
          <w:i/>
          <w:iCs/>
          <w:sz w:val="20"/>
          <w:szCs w:val="20"/>
        </w:rPr>
        <w:t>Uczeń: Bardzo mał</w:t>
      </w:r>
      <w:r>
        <w:rPr>
          <w:i/>
          <w:iCs/>
          <w:sz w:val="20"/>
          <w:szCs w:val="20"/>
          <w:lang w:val="it-IT"/>
        </w:rPr>
        <w:t>a ilo</w:t>
      </w:r>
      <w:r>
        <w:rPr>
          <w:i/>
          <w:iCs/>
          <w:sz w:val="20"/>
          <w:szCs w:val="20"/>
        </w:rPr>
        <w:t>ść wieloletnich studentów od całkiem długiego czasu wykonuje pracę dla Dafa bez studiowania Fa, czy robienia ćwiczeń. Jeżeli będzie się to tak utrzymywać przez dłuższy czas, to czy będą kultywowa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 rzeczy samej ten problem naprawdę występuje. Wielu uczniów Dafa dźwiga na barkach rozliczne projekty Dafa, a rzeczy, które uprawomocniają Fa naprawdę muszą być wykonane, zatem nie mają czasu na studiowanie Fa lub mają mniej czasu na studiowanie Fa i robienie ćwiczeń. Tak naprawdę, to nie mogą oni kontynuować takiego podejścia przez długi czas. Jest tak dlatego, że jak wszyscy wiemy, w szczególności jeśli chodzi o studentów w Chinach kontynentalnych, kwestia tego czy dany student potrafi w takich warunkach w sposób prawy i właściwy kroczyć ścieżką, zależy całkowicie od dobrego studiowania Fa. Jeżeli nie studiujesz Fa, twoje prawe myśli nie będą silne; jeżeli nie studiujesz Fa, to w twoim przypadku zmiany na powierzchni będą powolne, a twoja rola w powstrzymywaniu zła w społeczeństwie będzie słaba</w:t>
      </w:r>
      <w:r>
        <w:rPr>
          <w:sz w:val="20"/>
          <w:szCs w:val="20"/>
          <w:rtl w:val="true"/>
        </w:rPr>
        <w:t>.</w:t>
      </w:r>
    </w:p>
    <w:p>
      <w:pPr>
        <w:pStyle w:val="Tre"/>
        <w:bidi w:val="1"/>
        <w:spacing w:before="240" w:after="0"/>
        <w:jc w:val="right"/>
        <w:rPr>
          <w:i/>
          <w:i/>
          <w:iCs/>
          <w:sz w:val="20"/>
          <w:szCs w:val="20"/>
        </w:rPr>
      </w:pPr>
      <w:r>
        <w:rPr>
          <w:i/>
          <w:iCs/>
          <w:sz w:val="20"/>
          <w:szCs w:val="20"/>
        </w:rPr>
        <w:t>Uczeń: Jaka jest obecnie sytuacja starych sił? Czy istnieją tylko ze względu na kultywację studentów i czujące istoty, które ustalają swoją właściwą pozycję</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Mówiąc otwarcie, istnieją dla dobra swojej własnej egzystencji. Wszystko co robią, robią dla swojej egzystencji. Jeżeli powiodłoby się im w manipulowaniu uczniami Dafa to ten wszechświat skończyłby się, gdyż nic nie uległoby zmianie i pozostałoby takie jak wcześniej. Taka jest sytuacja. Ale tak nie będzie. Przyszłość nie uznaje niczego, co pochodzi od starych sił i zmiana jest nieunikniona. Ogólny system starych sił został już zniszczony, ponieważ rektyfikacja Fa zniszczyła go w najwyższym miejscu. Jedynie co, to sprawy jakie stare siły pozostawiły w tym świecie w przeszłości nadal mają skutki na powierzchni, rzeczy, które nie zostały zniszczone nadal funkcjonują. Ich nie obchodzi co stanie się z czującymi istotami a szczególnie z istotami ludzkimi</w:t>
      </w:r>
      <w:r>
        <w:rPr>
          <w:sz w:val="20"/>
          <w:szCs w:val="20"/>
          <w:rtl w:val="true"/>
        </w:rPr>
        <w:t>.</w:t>
      </w:r>
    </w:p>
    <w:p>
      <w:pPr>
        <w:pStyle w:val="Tre"/>
        <w:bidi w:val="1"/>
        <w:spacing w:before="240" w:after="0"/>
        <w:jc w:val="right"/>
        <w:rPr>
          <w:i/>
          <w:i/>
          <w:iCs/>
          <w:sz w:val="20"/>
          <w:szCs w:val="20"/>
        </w:rPr>
      </w:pPr>
      <w:r>
        <w:rPr>
          <w:i/>
          <w:iCs/>
          <w:sz w:val="20"/>
          <w:szCs w:val="20"/>
        </w:rPr>
        <w:t>Uczeń: Istoty i ludzie, którzy jeszcze się nie obudzili, zostaną wyeliminowani. Czy w przyszłości będą mieć szansę zostać ocalonym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Istoty, które jeszcze się nie obudziły, nadal mają czas aby to uczynić w tej chwili, co nie? Odnośnie przyszłości, to niczego nie wykuliśmy w kamieniu. Uczniowie Dafa powinni iść przed siebie i wykonywać zadania uczniów Dafa. Jeżeli istoty, które naprawdę nie mogą zostać ocalone zostaną wyplenione, to cóż, nie jest to czymś do czego należałoby się przywiązywać; jest tym czego wymaga rektyfikacja Fa. Gdy przybędzie przeogromna siła rektyfikacji Fa, nie będzie za wiele zamieszania wokół tego, czy owego. Będzie tak jakby pewne rzeczy zostały wymazane i zakończy się to w momencie</w:t>
      </w:r>
      <w:r>
        <w:rPr>
          <w:sz w:val="20"/>
          <w:szCs w:val="20"/>
          <w:rtl w:val="true"/>
        </w:rPr>
        <w:t>.</w:t>
      </w:r>
    </w:p>
    <w:p>
      <w:pPr>
        <w:pStyle w:val="Tre"/>
        <w:bidi w:val="1"/>
        <w:spacing w:before="240" w:after="0"/>
        <w:jc w:val="right"/>
        <w:rPr>
          <w:i/>
          <w:i/>
          <w:iCs/>
          <w:sz w:val="20"/>
          <w:szCs w:val="20"/>
        </w:rPr>
      </w:pPr>
      <w:r>
        <w:rPr>
          <w:i/>
          <w:iCs/>
          <w:sz w:val="20"/>
          <w:szCs w:val="20"/>
        </w:rPr>
        <w:t xml:space="preserve">Uczeń: Minął już prawie rok od momentu, gdy Dziewięć komentarzy zostało rozsianych po świecie, liczba ludzi opuszczających partię ustabilizowała się </w:t>
      </w:r>
      <w:r>
        <w:rPr>
          <w:i/>
          <w:iCs/>
          <w:sz w:val="20"/>
          <w:szCs w:val="20"/>
          <w:lang w:val="it-IT"/>
        </w:rPr>
        <w:t>na poziomie oko</w:t>
      </w:r>
      <w:r>
        <w:rPr>
          <w:i/>
          <w:iCs/>
          <w:sz w:val="20"/>
          <w:szCs w:val="20"/>
        </w:rPr>
        <w:t>ło 20 000 osób dziennie. Jeżeli nikczemna KPCh upadnie, to czy będzie to oznaczać, że nadszedł czas Fa rektyfikującego ludzki świat</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Właściwie to zadajesz dwa pytania. Mówisz, że dzienna liczba ludzi opuszczających partię wynosi zawsze 20 tysięcy, zastanawiasz się czy mogłaby osiągnąć liczbę </w:t>
      </w:r>
      <w:r>
        <w:rPr>
          <w:sz w:val="20"/>
          <w:szCs w:val="20"/>
          <w:lang w:val="da-DK"/>
        </w:rPr>
        <w:t>100 tysi</w:t>
      </w:r>
      <w:r>
        <w:rPr>
          <w:sz w:val="20"/>
          <w:szCs w:val="20"/>
        </w:rPr>
        <w:t>ęcy lub 10 mln osób dziennie. Już wcześniej odpowiadałem na to pytanie. Pytasz, czy jeżeli niegodziwa partia rozpadnie się, to czy będzie to czas rektyfikacji ludzkiego świata przez Fa? Obecnie nadal jest to niewiadomą. Jeżeli nikczemna partia upadnie przed rektyfikacją ludzkiego świata przez Fa, to doprowadzi do okresu nowożytnego społeczeństwa, w którym nie będzie nikczemnej partii. W szczególności w przypadku Chin, sprowadzi to pewne kwestie cechujące społeczeństwa wolne od nikczemnej partii. Gdy przybędzie rektyfikacja ludzkiego świata, ujrzymy sposób życia ludzkości kolejnej epoki. Nie powinniście myśleć o żadnej z tych rzeczy, ani nie jest to czymś o co ludzie powinni się martwić. Będzie to całkowicie odmienny stan ludzkiego społeczeństwa. Omówię to z innego punktu widzenia: ocalanie czujących istnień jest aktem współczucia ze strony uczniów Dafa - próbujecie ocalić tak wiele czujących istot, jak to tylko możliwe. Jeżeli będziecie w stanie ocalić połowę ludzkich istot, to mistrz będzie naprawdę cieszyć się wraz z wami</w:t>
      </w:r>
      <w:r>
        <w:rPr>
          <w:sz w:val="20"/>
          <w:szCs w:val="20"/>
          <w:rtl w:val="true"/>
        </w:rPr>
        <w:t>.</w:t>
      </w:r>
    </w:p>
    <w:p>
      <w:pPr>
        <w:pStyle w:val="Tre"/>
        <w:bidi w:val="1"/>
        <w:spacing w:before="240" w:after="0"/>
        <w:jc w:val="right"/>
        <w:rPr>
          <w:i/>
          <w:i/>
          <w:iCs/>
          <w:sz w:val="20"/>
          <w:szCs w:val="20"/>
        </w:rPr>
      </w:pPr>
      <w:r>
        <w:rPr>
          <w:i/>
          <w:iCs/>
          <w:sz w:val="20"/>
          <w:szCs w:val="20"/>
        </w:rPr>
        <w:t>Uczeń: Mistrzu mam pytanie. Jest kilka zwyczajnych osób w obszarze Bay, które aktywnie osłabiają Dafa i są wrogo nastawione względem Dafa, wpłynęły trochę negatywie na innych zwyczajnych ludzi. Naszym lokalnym uczniom Dafa przypisuje się, że nie działali za dobrze. Jak możemy działać jeszcze lepiej</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Gdy prawe myśli uczniów Dafa będą odrobinę silniejsze, wszystko zostanie zmienione przez uczniów Dafa, a zło zostanie wyeliminowane. Wówczas ile będą znaczyć ci źli ludzie? Czy kilkoro złych ludzi nie robi tego czegoś pod wpływem zła? Gdy zło zostanie wyeliminowane i staniesz przed tym człowiekiem, to czy odważy się powiedzieć jedno negatywne słowo o Dafa? Stojąc twarzą w twarz z bogiem nie odważy się. </w:t>
      </w:r>
      <w:r>
        <w:rPr>
          <w:i/>
          <w:iCs/>
          <w:sz w:val="20"/>
          <w:szCs w:val="20"/>
        </w:rPr>
        <w:t>(Brawa)</w:t>
      </w:r>
    </w:p>
    <w:p>
      <w:pPr>
        <w:pStyle w:val="Tre"/>
        <w:bidi w:val="1"/>
        <w:spacing w:before="240" w:after="0"/>
        <w:jc w:val="right"/>
        <w:rPr>
          <w:i/>
          <w:i/>
          <w:iCs/>
          <w:sz w:val="20"/>
          <w:szCs w:val="20"/>
        </w:rPr>
      </w:pPr>
      <w:r>
        <w:rPr>
          <w:i/>
          <w:iCs/>
          <w:sz w:val="20"/>
          <w:szCs w:val="20"/>
        </w:rPr>
        <w:t>Uczeń: Mistrzu wytłumacz proszę związek pomiędzy poziomami i wymiaram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Przebijanie się przez poziomy, o których już mówiłem, jest przebijaniem się przez wymiary. Każdy poziom jest wymiarem, taka jest tego idea</w:t>
      </w:r>
      <w:r>
        <w:rPr>
          <w:sz w:val="20"/>
          <w:szCs w:val="20"/>
          <w:rtl w:val="true"/>
        </w:rPr>
        <w:t>.</w:t>
      </w:r>
    </w:p>
    <w:p>
      <w:pPr>
        <w:pStyle w:val="Tre"/>
        <w:bidi w:val="1"/>
        <w:spacing w:before="240" w:after="0"/>
        <w:jc w:val="right"/>
        <w:rPr>
          <w:i/>
          <w:i/>
          <w:iCs/>
          <w:sz w:val="20"/>
          <w:szCs w:val="20"/>
        </w:rPr>
      </w:pPr>
      <w:r>
        <w:rPr>
          <w:i/>
          <w:iCs/>
          <w:sz w:val="20"/>
          <w:szCs w:val="20"/>
        </w:rPr>
        <w:t>Uczeń: Nasza grupa zawsze kłóciła się bez końca odnośnie tego czyj sposób działania wybrać. Jeden kolega praktykujący uważa, że obecne podejście nie ma przyszłości i że jest peł</w:t>
      </w:r>
      <w:r>
        <w:rPr>
          <w:i/>
          <w:iCs/>
          <w:sz w:val="20"/>
          <w:szCs w:val="20"/>
          <w:lang w:val="de-DE"/>
        </w:rPr>
        <w:t>ne niedoci</w:t>
      </w:r>
      <w:r>
        <w:rPr>
          <w:i/>
          <w:iCs/>
          <w:sz w:val="20"/>
          <w:szCs w:val="20"/>
        </w:rPr>
        <w:t>ągnięć oraz że jego sposób działania jest lepszy, ma długoterminowe korzyści i zaoszczędzi zasoby ludzkie i materialne. Czy możemy poprosić Mistrza aby oświecił nas odnośnie zasad Fa dotyczących tej kwesti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Jeżeli instrukcje Mistrza są wymagane odnośnie tak specyficznych spaw wykonywanych przez uczniów Dafa, to czy nie będzie to tym samym, co jakbym ja sam to zrobił? Bylibyście niczym więcej niż jedną </w:t>
      </w:r>
      <w:r>
        <w:rPr>
          <w:sz w:val="20"/>
          <w:szCs w:val="20"/>
          <w:lang w:val="fr-FR"/>
        </w:rPr>
        <w:t>z moich r</w:t>
      </w:r>
      <w:r>
        <w:rPr>
          <w:sz w:val="20"/>
          <w:szCs w:val="20"/>
        </w:rPr>
        <w:t xml:space="preserve">ąk, czyż nie? Chcę abyście mieli swój własny rozum i ciało oraz byli w pełni boskimi istotami. Musicie robić to, co macie do zrobienia, a gdy dochodzi do takich sytuacji, musicie sami sobie z nimi poradzić </w:t>
      </w:r>
      <w:r>
        <w:rPr>
          <w:sz w:val="20"/>
          <w:szCs w:val="20"/>
          <w:lang w:val="sv-SE"/>
        </w:rPr>
        <w:t>- oce</w:t>
      </w:r>
      <w:r>
        <w:rPr>
          <w:sz w:val="20"/>
          <w:szCs w:val="20"/>
        </w:rPr>
        <w:t>ńcie je i sami je koordynujcie. Jestem przekonany, że dobrze to zrobicie</w:t>
      </w:r>
      <w:r>
        <w:rPr>
          <w:sz w:val="20"/>
          <w:szCs w:val="20"/>
          <w:rtl w:val="true"/>
        </w:rPr>
        <w:t>.</w:t>
      </w:r>
    </w:p>
    <w:p>
      <w:pPr>
        <w:pStyle w:val="NormalnyWeb"/>
        <w:bidi w:val="1"/>
        <w:spacing w:lineRule="atLeast" w:line="349" w:before="240" w:after="346"/>
        <w:jc w:val="right"/>
        <w:rPr>
          <w:i/>
          <w:i/>
          <w:iCs/>
          <w:color w:val="292929"/>
          <w:sz w:val="20"/>
          <w:szCs w:val="20"/>
        </w:rPr>
      </w:pPr>
      <w:r>
        <w:rPr>
          <w:i/>
          <w:iCs/>
          <w:sz w:val="20"/>
          <w:szCs w:val="20"/>
        </w:rPr>
        <w:t>Uczeń: Uczniowie Dafa z następujących miejsc przesyłają Mistrzowi pozdrowienia:</w:t>
      </w:r>
      <w:r>
        <w:rPr>
          <w:i/>
          <w:iCs/>
          <w:color w:val="292929"/>
          <w:sz w:val="20"/>
          <w:szCs w:val="20"/>
        </w:rPr>
        <w:t xml:space="preserve"> Pekin dystrykt Fengtai; Jiangmen w prowincji Guangdong; Chongqing; Dalian; Shenyang; Zhengzhou w prowincji Henan; z prowincji Shanxi, Yunnan, Guizhou, Beijing, Jiangxi; z miasta Xi'an; Nanning w prowincji Guangxi; z miasta Shenzhen; z prowincji Hunan; z Uniwersytetu w Lanzhou; z miasta Guangzhou, Shanghai; z Shiyan w prowincji Hubei; z miasta Tangshan; z Arizony; Vancouver; Vietnau; San Diego; z miasta Harbin w prowincji Heilongjiang; z miasta Qiqihar, Daqing, Mudanjiang; z prowincji Xinjiang; z miasta Tianjin, Shijiazhuang; z miasta Qingdao w prowincji Shandong i z miasta Anshan w prowincji Liaoning</w:t>
      </w:r>
      <w:r>
        <w:rPr>
          <w:i/>
          <w:iCs/>
          <w:color w:val="292929"/>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Dziękuję </w:t>
      </w:r>
      <w:r>
        <w:rPr>
          <w:sz w:val="20"/>
          <w:szCs w:val="20"/>
          <w:lang w:val="nl-NL"/>
        </w:rPr>
        <w:t xml:space="preserve">wam. </w:t>
      </w:r>
      <w:r>
        <w:rPr>
          <w:i/>
          <w:iCs/>
          <w:sz w:val="20"/>
          <w:szCs w:val="20"/>
        </w:rPr>
        <w:t>(Brawa)</w:t>
      </w:r>
      <w:r>
        <w:rPr>
          <w:sz w:val="20"/>
          <w:szCs w:val="20"/>
        </w:rPr>
        <w:t xml:space="preserve"> Ostatnio pewni uczniowie Dafa z Chin kontynentalnych przybyli za ocean i Mistrz o tym wie. Mam nadzieję, że biorąc pod uwagę wasze nowe środowisko, nadal będziecie dobrze działać w zakresie tego, co uczniowie Dafa powinni robić. Nie ważne gdzie jesteście, zawsze jesteście uczniami Dafa</w:t>
      </w:r>
      <w:r>
        <w:rPr>
          <w:i/>
          <w:iCs/>
          <w:sz w:val="20"/>
          <w:szCs w:val="20"/>
        </w:rPr>
        <w:t>. (Brawa)</w:t>
      </w:r>
    </w:p>
    <w:p>
      <w:pPr>
        <w:pStyle w:val="Tre"/>
        <w:bidi w:val="1"/>
        <w:spacing w:before="240" w:after="0"/>
        <w:jc w:val="right"/>
        <w:rPr>
          <w:i/>
          <w:i/>
          <w:iCs/>
          <w:sz w:val="20"/>
          <w:szCs w:val="20"/>
        </w:rPr>
      </w:pPr>
      <w:r>
        <w:rPr>
          <w:i/>
          <w:iCs/>
          <w:sz w:val="20"/>
          <w:szCs w:val="20"/>
        </w:rPr>
        <w:t>Uczeń: Rozpoznałem w sobie przywiązania, takie jak arogancja i zazdrość, dlaczego nawet po tak długim czasie nie byłem w stanie się ich pozby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Jeżeli naprawdę serio potraktujesz te kwestie, to będziesz w stanie je ograniczyć. Potem będziesz zdolny je osłabić i stopniowo całkowicie się ich wyzbędziesz. Jeżeli jest to coś, czego jesteś świadomy i czujesz w związku z tym niepokój, ale w rzeczywistości nie powściągasz tego, ani nie tłumisz, to w sumie po prostu zatrzymałeś się na tej umysłowej czynności widzenia i odrzucania czegoś, ale nie podejmujesz działania aby to stłumić. Innymi słowy miewasz tylko takie przemyślenia, ale w sumie, to nie kultywowałeś i nie przeradzałeś słów w czyn. Kolejna sytuacja jest taka, że możesz powiedzieć: "Kultywowałem z całego serca i realizowałem to poprzez konkretne działania, jednak ten problem nadal się pojawia". Pojawia się, ponieważ sprawy rozwijając się w trakcie długiego okresu czasu były rozdzielane na warstwy, poprzez czynniki wtłaczane przez istoty ze starego kosmosu. Zatem, za każdym razem, gdy przebijasz się przez barierę, ta bariera zostaje starta; potem przedzierasz się przez kolejną warstwę i zostaje ona zniszczona; i kolejna zostaje przełamana i zniszczona. W ten sposób staną się słabsze i słabsze, i będzie ich mniej i mniej. Wszystkie na raz nie znikną, jest to czymś, co prowadzi cię </w:t>
      </w:r>
      <w:r>
        <w:rPr>
          <w:sz w:val="20"/>
          <w:szCs w:val="20"/>
          <w:lang w:val="pt-PT"/>
        </w:rPr>
        <w:t>do do</w:t>
      </w:r>
      <w:r>
        <w:rPr>
          <w:sz w:val="20"/>
          <w:szCs w:val="20"/>
        </w:rPr>
        <w:t>świadczania tego [uczucia jakie masz]. To tyczy się wielu innych ludzkich przywiązań, z nimi dzieje się tak samo</w:t>
      </w:r>
      <w:r>
        <w:rPr>
          <w:sz w:val="20"/>
          <w:szCs w:val="20"/>
          <w:rtl w:val="true"/>
        </w:rPr>
        <w:t>.</w:t>
      </w:r>
    </w:p>
    <w:p>
      <w:pPr>
        <w:pStyle w:val="Tre"/>
        <w:bidi w:val="1"/>
        <w:spacing w:before="240" w:after="0"/>
        <w:jc w:val="right"/>
        <w:rPr>
          <w:i/>
          <w:i/>
          <w:iCs/>
          <w:sz w:val="20"/>
          <w:szCs w:val="20"/>
        </w:rPr>
      </w:pPr>
      <w:r>
        <w:rPr>
          <w:i/>
          <w:iCs/>
          <w:sz w:val="20"/>
          <w:szCs w:val="20"/>
        </w:rPr>
        <w:t>Uczeń: Czy może mnie Mistrz poinstruować w kwestii różnicy pomiędzy nieporuszonym umysłem a byciem w stanie obojętności - od czasu do czasu doświadczam obu</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 trakcie kultywacji manifestują się różne stany i czasami naprawdę trudno jest się w nich rozeznać. Jednak zazwyczaj stan bardzo spokojnego umysłu polega na tym, że gdy staje się twarzą w twarz z mnóstwem zakłóceń</w:t>
      </w:r>
      <w:r>
        <w:rPr>
          <w:sz w:val="20"/>
          <w:szCs w:val="20"/>
          <w:lang w:val="pt-PT"/>
        </w:rPr>
        <w:t>, to umys</w:t>
      </w:r>
      <w:r>
        <w:rPr>
          <w:sz w:val="20"/>
          <w:szCs w:val="20"/>
        </w:rPr>
        <w:t xml:space="preserve">ł jest ciągle pogodny (spokojny) i nieporuszony przez emocje zwykłych ludzi, takie jak ekscytacja, uczucie skrzywdzenia itp. Jest bardzo spokojny i nie wpływa negatywnie na czynności, jakie uczniowie Dafa powinni wykonywać. Definitywnie różni się to od ludzkiego uczucia bezsilności, braku ochoty na robienie czegokolwiek, bycia nieczułym na coś po tym, jak widziało się </w:t>
      </w:r>
      <w:r>
        <w:rPr>
          <w:sz w:val="20"/>
          <w:szCs w:val="20"/>
          <w:lang w:val="it-IT"/>
        </w:rPr>
        <w:t>to co</w:t>
      </w:r>
      <w:r>
        <w:rPr>
          <w:sz w:val="20"/>
          <w:szCs w:val="20"/>
        </w:rPr>
        <w:t>ś nazbyt często</w:t>
      </w:r>
      <w:r>
        <w:rPr>
          <w:sz w:val="20"/>
          <w:szCs w:val="20"/>
          <w:rtl w:val="true"/>
        </w:rPr>
        <w:t>.</w:t>
      </w:r>
    </w:p>
    <w:p>
      <w:pPr>
        <w:pStyle w:val="Tre"/>
        <w:bidi w:val="1"/>
        <w:spacing w:before="240" w:after="0"/>
        <w:jc w:val="right"/>
        <w:rPr>
          <w:i/>
          <w:i/>
          <w:iCs/>
          <w:sz w:val="20"/>
          <w:szCs w:val="20"/>
        </w:rPr>
      </w:pPr>
      <w:r>
        <w:rPr>
          <w:i/>
          <w:iCs/>
          <w:sz w:val="20"/>
          <w:szCs w:val="20"/>
        </w:rPr>
        <w:t>Uczeń: Ostatnimi czasy, pewni studenci z naszego obszaru inwestowali w nieruchomości, robili to z dobrych intencji. Jednak ciągle czułem w związku z tym niepokój obawiając się, że kupowanie obecnie nieruchomości i czekanie na wzrost ceny przed sprzedażą jest podobne do hazardu</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 jest to tak poważne. Robienie interesów, to po prostu robienie interesów i w porządku jest jeśli uczniowie Dafa dobrze to robią. Skoro jesteśmy przy temacie hazardu, chciałbym pomówić o kwestii spekulacji na giełdzie. Są różne rodzaje giełd. Powiedzmy, ze kupuję pewną liczbę akcji lub inwestuję pewną kwotę w jakąś firmę. Zarabianie na udziałach w firmie jest normalną formą inwestowania. Każdego miesiąca mogę otrzymać z tego tytułu pewną kwotę zysku, jednocześnie nie dokonywałem spekulacji inwestycyjnych bazujących na wahaniach cenowych. To nie jest spekulacja giełdowa o jakiej wcześniej mówiłem. Poprzednio mówiłem o "spekulacjach" na giełdzie - powinniście to wszyscy zapamiętać - chodziło o "Spekulowanie" na giełdach, czyli, ż</w:t>
      </w:r>
      <w:r>
        <w:rPr>
          <w:sz w:val="20"/>
          <w:szCs w:val="20"/>
          <w:lang w:val="da-DK"/>
        </w:rPr>
        <w:t>e ogl</w:t>
      </w:r>
      <w:r>
        <w:rPr>
          <w:sz w:val="20"/>
          <w:szCs w:val="20"/>
        </w:rPr>
        <w:t xml:space="preserve">ądacie wahania cenowe każdego dnia i cieśninie skacze wam w górę i w dół wraz ze zmianą ceny. </w:t>
      </w:r>
      <w:r>
        <w:rPr>
          <w:i/>
          <w:iCs/>
          <w:sz w:val="20"/>
          <w:szCs w:val="20"/>
        </w:rPr>
        <w:t>(Widownia się śmieje)</w:t>
      </w:r>
      <w:r>
        <w:rPr>
          <w:sz w:val="20"/>
          <w:szCs w:val="20"/>
        </w:rPr>
        <w:t xml:space="preserve"> Jak moglibyście wówczas kultywować? Nie moglibyście. Jak moglibyście kultywować, gdyby wasz umysł był całkowicie skoncentrowany na waszych giełdach? Wasze przywiązanie byłoby tak silne, że stalibyście się bardziej zwyczajni niż zwyczajni ludzie. Jak zatem moglibyście nazywać się praktykującymi? Definitywnie nie potrafilibyście kultywować i do tego właśnie się odnosiłem. Jeżeli każdy z was miałby udział w jakiejś firmie i nie mielibyście nic innego do roboty, jak tylko każdego miesiąca pobierać z tego tytułu pieniądze, i spędzalibyście mnóstwo czasu robiąc rzeczy, jakie uczniowie Dafa robią by uprawomocniać Fa, to byłbym zachwycony! </w:t>
      </w:r>
      <w:r>
        <w:rPr>
          <w:i/>
          <w:iCs/>
          <w:sz w:val="20"/>
          <w:szCs w:val="20"/>
        </w:rPr>
        <w:t>(Brawa)</w:t>
      </w:r>
      <w:r>
        <w:rPr>
          <w:sz w:val="20"/>
          <w:szCs w:val="20"/>
        </w:rPr>
        <w:t xml:space="preserve"> To nie do tego odnosiłem się, gdy omawiałem spekulacje giełdowe. To o czym właśnie mówiłem zawiera w sobie także inwestowanie w nieruchomości. Jeżeli macie taką okazję, to śmiało wykorzystajcie ją i nie ma tu żadnego problemu. Oczywiście powinniście poczekać ze sprzedażą aż cena pójdzie w górę. Jednakże czasami nie będziecie w stanie utrafić w idealną cenę. Co zatem jeśli stracicie? To są zwykłe ludzkie sprawy. Chodzi o to, czy potraficie sobie z tym prawidłowo poradzić. Jest to kwestia pracy w zwykłym ludzkim społeczeństwie, a praca nie jest kultywacją, ale wasza kultywacja będzie się odzwierciedlać w waszej pracy</w:t>
      </w:r>
      <w:r>
        <w:rPr>
          <w:sz w:val="20"/>
          <w:szCs w:val="20"/>
          <w:rtl w:val="true"/>
        </w:rPr>
        <w:t xml:space="preserve">. </w:t>
      </w:r>
    </w:p>
    <w:p>
      <w:pPr>
        <w:pStyle w:val="Tre"/>
        <w:bidi w:val="1"/>
        <w:spacing w:before="240" w:after="0"/>
        <w:jc w:val="right"/>
        <w:rPr>
          <w:i/>
          <w:i/>
          <w:iCs/>
          <w:sz w:val="20"/>
          <w:szCs w:val="20"/>
        </w:rPr>
      </w:pPr>
      <w:r>
        <w:rPr>
          <w:i/>
          <w:iCs/>
          <w:sz w:val="20"/>
          <w:szCs w:val="20"/>
        </w:rPr>
        <w:t>Uczeń: Mistrzu powiedz proszę w jaki sposób różne katastrofy naturalne mające obecnie miejsce na świecie są powiązane z postępem rektyfikacji F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Omawianie takich zagadnień, z perspektywy ludzkiego społeczeństwa, jest delikatną </w:t>
      </w:r>
      <w:r>
        <w:rPr>
          <w:sz w:val="20"/>
          <w:szCs w:val="20"/>
          <w:lang w:val="nl-NL"/>
        </w:rPr>
        <w:t>kwesti</w:t>
      </w:r>
      <w:r>
        <w:rPr>
          <w:sz w:val="20"/>
          <w:szCs w:val="20"/>
        </w:rPr>
        <w:t>ą, zatem najlepiej zrobię jeśli tego nie omówię; nie wynikłyby z tego żadne korzyści. Jednakże, przyjrzyjcie się wszyscy, współczesne społeczeństwo jest takie skomplikowane, ludzkie serca i umysły stały się bardzo złe a moralność rodzaju ludzkiego i zachowanie są bardzo zepsute, jak mogłoby nie być katastrof?  Zdecydowanie będą nadciągać kataklizmy.  Jednakże nie będą one tak do końca wycelowane w grzechy popełnione podczas prześladowania uczniów Dafa, ponieważ karma ludzkości, sama w sobie, rośnie coraz większa. Oczywiście działają tu elementy odnoszące się do postaw ludzi względem Dafa. W dodatku obszary, w które uderzyły kataklizmy są miejscami, gdzie nie ma uczniów Dafa, a w Chinach kontynentalnych wydarzyły się w obszarach, gdzie są ciężkie prześladowania uczniów Dafa</w:t>
      </w:r>
      <w:r>
        <w:rPr>
          <w:sz w:val="20"/>
          <w:szCs w:val="20"/>
          <w:rtl w:val="true"/>
        </w:rPr>
        <w:t>.</w:t>
      </w:r>
    </w:p>
    <w:p>
      <w:pPr>
        <w:pStyle w:val="Tre"/>
        <w:bidi w:val="1"/>
        <w:spacing w:before="240" w:after="0"/>
        <w:jc w:val="right"/>
        <w:rPr>
          <w:i/>
          <w:i/>
          <w:iCs/>
          <w:sz w:val="20"/>
          <w:szCs w:val="20"/>
        </w:rPr>
      </w:pPr>
      <w:r>
        <w:rPr>
          <w:i/>
          <w:iCs/>
          <w:sz w:val="20"/>
          <w:szCs w:val="20"/>
        </w:rPr>
        <w:t>Uczeń: Chciałbym zapytać w jaki sposób prowadzone przez nas media w zachodnich USA powinny uprawomocniać Fa i odgrywać większą rolę</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o pytanie jest za ogólne. Uczniowie Dafa: wykonujcie dobrze to, co powinniście robić. Każ</w:t>
      </w:r>
      <w:r>
        <w:rPr>
          <w:sz w:val="20"/>
          <w:szCs w:val="20"/>
          <w:lang w:val="nl-NL"/>
        </w:rPr>
        <w:t>dy zaanga</w:t>
      </w:r>
      <w:r>
        <w:rPr>
          <w:sz w:val="20"/>
          <w:szCs w:val="20"/>
        </w:rPr>
        <w:t>żowany student ma umiejętność dobrego aktywnego wykonania powierzonego zadania, w międzyczasie niezbędna jest dobra koordynacja i współpraca, tak by odnieść większe efekty i mieć wspanialsze rezultaty. Prowadzone przez was media odniosą sukces, gdy będą zdolne prawdziwie odgrywać wiodącą rolę w ocalaniu czujących istot</w:t>
      </w:r>
      <w:r>
        <w:rPr>
          <w:sz w:val="20"/>
          <w:szCs w:val="20"/>
          <w:rtl w:val="true"/>
        </w:rPr>
        <w:t>.</w:t>
      </w:r>
    </w:p>
    <w:p>
      <w:pPr>
        <w:pStyle w:val="Tre"/>
        <w:bidi w:val="1"/>
        <w:spacing w:before="240" w:after="0"/>
        <w:jc w:val="right"/>
        <w:rPr>
          <w:i/>
          <w:i/>
          <w:iCs/>
          <w:sz w:val="20"/>
          <w:szCs w:val="20"/>
        </w:rPr>
      </w:pPr>
      <w:r>
        <w:rPr>
          <w:i/>
          <w:iCs/>
          <w:sz w:val="20"/>
          <w:szCs w:val="20"/>
        </w:rPr>
        <w:t>Uczeń: Uczniowie z Tajwanu przesyłają Mistrzowi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Dziękuję wam wszystkim. </w:t>
      </w:r>
      <w:r>
        <w:rPr>
          <w:i/>
          <w:iCs/>
          <w:sz w:val="20"/>
          <w:szCs w:val="20"/>
        </w:rPr>
        <w:t>(Brawa)</w:t>
      </w:r>
      <w:r>
        <w:rPr>
          <w:sz w:val="20"/>
          <w:szCs w:val="20"/>
          <w:rtl w:val="true"/>
        </w:rPr>
        <w:t xml:space="preserve"> </w:t>
      </w:r>
    </w:p>
    <w:p>
      <w:pPr>
        <w:pStyle w:val="Tre"/>
        <w:bidi w:val="1"/>
        <w:spacing w:before="240" w:after="0"/>
        <w:jc w:val="right"/>
        <w:rPr>
          <w:i/>
          <w:i/>
          <w:iCs/>
          <w:sz w:val="20"/>
          <w:szCs w:val="20"/>
        </w:rPr>
      </w:pPr>
      <w:r>
        <w:rPr>
          <w:i/>
          <w:iCs/>
          <w:sz w:val="20"/>
          <w:szCs w:val="20"/>
        </w:rPr>
        <w:t>Uczeń: Uczniowie z Południowego Tajwanu przygotowują się na Noworoczną Galę 2006 New Tang Dynasty, która dzięki NTDTV wzbudziła wielkie zainteresowanie u części widzów na Tajwanie. Czy mogę zapytać Mistrza czy założenie NTDTV na Tajwanie jest aranżacją boskich istot? Chciałbym również poprosić Mistrza aby omówił wyższe zasady związane ze stratą poniesioną przez KPCh w następstwie incydentu Eutelsat</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szystkie te kwestie dotyczą NTDTV i nie mają szerszego przełożenia. Wszystko to jest wyśmienite. Jako że rektyfikacja Fa osiągnęła obecny stan, to pozwólcie mi powiedzieć, że u boku Mistrza jak i wielu uczniów Dafa jest wielu prawych bogów, a ciągle napływający jak strumień bogowie stają się prawi, oznacza to, że zmienili się i teraz będą mieć pozytywne nastawienie względem rektyfikacji Fa i ucznió</w:t>
      </w:r>
      <w:r>
        <w:rPr>
          <w:sz w:val="20"/>
          <w:szCs w:val="20"/>
          <w:lang w:val="it-IT"/>
        </w:rPr>
        <w:t>w Dafa. Oni chc</w:t>
      </w:r>
      <w:r>
        <w:rPr>
          <w:sz w:val="20"/>
          <w:szCs w:val="20"/>
        </w:rPr>
        <w:t>ą się całkowicie zmienić i pomóc odgrywać pozytywną rolę, będzie to nieustannie przynosić pozytywne rezultaty</w:t>
      </w:r>
      <w:r>
        <w:rPr>
          <w:sz w:val="20"/>
          <w:szCs w:val="20"/>
          <w:rtl w:val="true"/>
        </w:rPr>
        <w:t>.</w:t>
      </w:r>
    </w:p>
    <w:p>
      <w:pPr>
        <w:pStyle w:val="Tre"/>
        <w:bidi w:val="1"/>
        <w:spacing w:before="240" w:after="0"/>
        <w:jc w:val="right"/>
        <w:rPr>
          <w:sz w:val="20"/>
          <w:szCs w:val="20"/>
        </w:rPr>
      </w:pPr>
      <w:r>
        <w:rPr>
          <w:sz w:val="20"/>
          <w:szCs w:val="20"/>
        </w:rPr>
        <w:t xml:space="preserve">Incydent w Eutelsat skończył się dawno temu, więc nie będę o tym mówił. Jedna rzecz jest pewna, jeśli chodzi o nikczemną KPCh: Nie ważne co nikczemna KPCh zrobi aby prześladować Falun Gong, tak szybko jak coś uczyni, obróci się to w skandal i porażkę. To zaś zostało wyryte w kamieniu przez bogów. </w:t>
      </w:r>
      <w:r>
        <w:rPr>
          <w:i/>
          <w:iCs/>
          <w:sz w:val="20"/>
          <w:szCs w:val="20"/>
        </w:rPr>
        <w:t>(Brawa)</w:t>
      </w:r>
      <w:r>
        <w:rPr>
          <w:sz w:val="20"/>
          <w:szCs w:val="20"/>
        </w:rPr>
        <w:t xml:space="preserve"> Jest tak dlatego, że historia nie toczy się na korzyść partii, stare siły pozwalają jej odgrywać rolę jedynie przy testowaniu studentów a dzisiejsza historia została utworzona konkretnie dla rektyfikacji Fa i toczy się ze względu na uczniów Dafa</w:t>
      </w:r>
      <w:r>
        <w:rPr>
          <w:sz w:val="20"/>
          <w:szCs w:val="20"/>
          <w:rtl w:val="true"/>
        </w:rPr>
        <w:t xml:space="preserve">. </w:t>
      </w:r>
    </w:p>
    <w:p>
      <w:pPr>
        <w:pStyle w:val="Tre"/>
        <w:bidi w:val="1"/>
        <w:spacing w:before="240" w:after="0"/>
        <w:jc w:val="right"/>
        <w:rPr>
          <w:i/>
          <w:i/>
          <w:iCs/>
          <w:sz w:val="20"/>
          <w:szCs w:val="20"/>
        </w:rPr>
      </w:pPr>
      <w:r>
        <w:rPr>
          <w:i/>
          <w:iCs/>
          <w:sz w:val="20"/>
          <w:szCs w:val="20"/>
        </w:rPr>
        <w:t>Uczeń: Czy w porządku jest uznawanie sprzedaży reklam dla The Epoch Times za zawód</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eżeli potrafisz zarobić na życie poprzez sprzedaż reklam, to śmiało rób to. Jest to zawód i robienie tego nie stanowi problemu. Prowadzenie przez uczniów The Epoch Times, środka masowego przekazu, samo w sobie nie jest kultywacją; jest czymś, co istnieje samodzielnie w społeczeństwie i jest normalną pracą. To samo tyczy się firm, które prowadzicie. Powiedzmy, że prowadzisz firmę kogoś innego, czy chodzenie do pracy do cudzej firmy nie jest tym samym, co chodzenie do pracy do swojej własnej firmy? Taka jest zasada. Jednakże twoja kultywacja będzie się odzwierciedlać w pracy. Na dodatek media, jakie prowadzicie, były założone przez uczniów Dafa w celu uprawomocniania Fa, zatem oczywiście jest to coś wyjątkowo dobrego. Jeżeli zdobywasz reklamy dla The Epoch Times i dzięki temu może kontynuować działalność, to czy nie wykonujesz swojej roli ucznia uprawomocniającego Fa? Niektórzy ludzie mówią: "Mogę ocalać ludzi bezpośrednio poprzez wyjaś</w:t>
      </w:r>
      <w:r>
        <w:rPr>
          <w:sz w:val="20"/>
          <w:szCs w:val="20"/>
          <w:lang w:val="de-DE"/>
        </w:rPr>
        <w:t>nianie im fakt</w:t>
      </w:r>
      <w:r>
        <w:rPr>
          <w:sz w:val="20"/>
          <w:szCs w:val="20"/>
        </w:rPr>
        <w:t>ów. Czuję się taki szczęśliwy, że ta osoba został</w:t>
      </w:r>
      <w:r>
        <w:rPr>
          <w:sz w:val="20"/>
          <w:szCs w:val="20"/>
          <w:lang w:val="sv-SE"/>
        </w:rPr>
        <w:t>a ocalona." C</w:t>
      </w:r>
      <w:r>
        <w:rPr>
          <w:sz w:val="20"/>
          <w:szCs w:val="20"/>
        </w:rPr>
        <w:t>óż, media sięgają tak daleko, też będziesz mieć udział w roli jaką one odgrywają w ocalaniu czujących istot. Powiedzmy, że w tą pracę medialną jest zaangażowanych 100 osób i jeśli te media ocaliły danego dnia 100 osób, to jedna z tych osób była definitywnie ocalona przez ciebie. Gazety są dystrybuowane każdego dnia, zatem z pewnością zostało ocalonych więcej niż 100 osób, co nie? Czy zatem nie ocalasz kogoś każdego dnia? Definitywnie tak działa ta zasada, pracujecie wspólnie aby wydawać gazetę, to oznacza, że wspólnie wyjaśniacie prawdę</w:t>
      </w:r>
      <w:r>
        <w:rPr>
          <w:sz w:val="20"/>
          <w:szCs w:val="20"/>
          <w:rtl w:val="true"/>
        </w:rPr>
        <w:t xml:space="preserve">. </w:t>
      </w:r>
    </w:p>
    <w:p>
      <w:pPr>
        <w:pStyle w:val="Tre"/>
        <w:bidi w:val="1"/>
        <w:spacing w:before="240" w:after="0"/>
        <w:jc w:val="right"/>
        <w:rPr>
          <w:i/>
          <w:i/>
          <w:iCs/>
          <w:sz w:val="20"/>
          <w:szCs w:val="20"/>
        </w:rPr>
      </w:pPr>
      <w:r>
        <w:rPr>
          <w:i/>
          <w:iCs/>
          <w:sz w:val="20"/>
          <w:szCs w:val="20"/>
        </w:rPr>
        <w:t>Uczeń: Pewni demokratyczni aktywiści zza oceanu poprosili mnie o złożenie w ich imieniu pozdrowień szanownemu Mistrzowi</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Dziękuję im zatem. </w:t>
      </w:r>
      <w:r>
        <w:rPr>
          <w:i/>
          <w:iCs/>
          <w:sz w:val="20"/>
          <w:szCs w:val="20"/>
        </w:rPr>
        <w:t>(Brawa)</w:t>
      </w:r>
    </w:p>
    <w:p>
      <w:pPr>
        <w:pStyle w:val="Tre"/>
        <w:bidi w:val="1"/>
        <w:spacing w:before="240" w:after="0"/>
        <w:jc w:val="right"/>
        <w:rPr>
          <w:i/>
          <w:i/>
          <w:iCs/>
          <w:sz w:val="20"/>
          <w:szCs w:val="20"/>
        </w:rPr>
      </w:pPr>
      <w:r>
        <w:rPr>
          <w:i/>
          <w:iCs/>
          <w:sz w:val="20"/>
          <w:szCs w:val="20"/>
        </w:rPr>
        <w:t>Uczeń: Wyrażają oni swoje uznanie dla Dafa i uczniów Daf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ak, czujące istnienia bez względu na to, co dzisiaj robicie, czy nie przybyłyście po Fa</w:t>
      </w:r>
      <w:r>
        <w:rPr>
          <w:sz w:val="20"/>
          <w:szCs w:val="20"/>
          <w:rtl w:val="true"/>
        </w:rPr>
        <w:t>?</w:t>
      </w:r>
    </w:p>
    <w:p>
      <w:pPr>
        <w:pStyle w:val="Tre"/>
        <w:bidi w:val="1"/>
        <w:spacing w:before="240" w:after="0"/>
        <w:jc w:val="right"/>
        <w:rPr>
          <w:i/>
          <w:i/>
          <w:iCs/>
          <w:sz w:val="20"/>
          <w:szCs w:val="20"/>
        </w:rPr>
      </w:pPr>
      <w:r>
        <w:rPr>
          <w:i/>
          <w:iCs/>
          <w:sz w:val="20"/>
          <w:szCs w:val="20"/>
        </w:rPr>
        <w:t>Uczeń: Czuję, że na pewnym uniwersytecie stare sił</w:t>
      </w:r>
      <w:r>
        <w:rPr>
          <w:i/>
          <w:iCs/>
          <w:sz w:val="20"/>
          <w:szCs w:val="20"/>
          <w:lang w:val="nl-NL"/>
        </w:rPr>
        <w:t>y zaaran</w:t>
      </w:r>
      <w:r>
        <w:rPr>
          <w:i/>
          <w:iCs/>
          <w:sz w:val="20"/>
          <w:szCs w:val="20"/>
        </w:rPr>
        <w:t>żowały wiele złych elementów i czasami czuję, że spawy są naprawdę trudne. Czy to dlatego, że nie kultywowałem dobrze, czy to tylko takie uczuci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koniecznie taka jest tego przyczyna. Na chwilę odłóżmy na bok stare siły. Ludzkie społeczeństwo z jakim się stykasz, po przejściu przez skomplikowany proces, w trakcie biegu historii, osiągnęło dzisiejszy stan. Sposoby myślenia ludzi są skomplikowane, stan społeczeństwa jest skomplikowany i wiele spraw - włączając w to te prawe i niegodziwe, dobre i złe - wszystkie są ze sobą zmieszane. Stawiając czoła takiemu społeczeństwu i ludziom, uczniowie Dafa muszą kultywować samych siebie i ocalać czujące istoty, gdyż to z czym się stykasz i co spotykasz na swojej drodze to same trudne sprawy. To właśnie dzisiaj widujesz</w:t>
      </w:r>
      <w:r>
        <w:rPr>
          <w:sz w:val="20"/>
          <w:szCs w:val="20"/>
          <w:rtl w:val="true"/>
        </w:rPr>
        <w:t>.</w:t>
      </w:r>
    </w:p>
    <w:p>
      <w:pPr>
        <w:pStyle w:val="Tre"/>
        <w:bidi w:val="1"/>
        <w:spacing w:before="240" w:after="0"/>
        <w:jc w:val="right"/>
        <w:rPr>
          <w:i/>
          <w:i/>
          <w:iCs/>
          <w:sz w:val="20"/>
          <w:szCs w:val="20"/>
        </w:rPr>
      </w:pPr>
      <w:r>
        <w:rPr>
          <w:i/>
          <w:iCs/>
          <w:sz w:val="20"/>
          <w:szCs w:val="20"/>
        </w:rPr>
        <w:t>Uczeń: Czy sektor przemysłowy i biznesowy w USA jest w dalszym ciągu okiełznany przez stare siły</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iem do czego się odwołujesz, mówisz o tym, jak udają się do Chin i tam inwestują i wspierają nikczemną KPCh. Chcę wam wszystkim powiedzieć, że Mistrz nie jest przeciwny temu by chiński naród stał się bogaty i silny. Mam nadzieję, że tamtejsi ludzie staną się bogatsi i bardziej cywilizowani [odnośnie podejś</w:t>
      </w:r>
      <w:r>
        <w:rPr>
          <w:sz w:val="20"/>
          <w:szCs w:val="20"/>
          <w:lang w:val="pt-PT"/>
        </w:rPr>
        <w:t>cia do r</w:t>
      </w:r>
      <w:r>
        <w:rPr>
          <w:sz w:val="20"/>
          <w:szCs w:val="20"/>
        </w:rPr>
        <w:t>óżnych kwestii]. Sprzeciwiam się temu, że stare siły wysyłają tam spore sumy pieniędzy podczas prześladowań Falun Gong, a zło używa tych pieniędzy do prześladowania uczniów Dafa. Sprzeciwiam się temu, że stwarzają okazje do tego aby mogło to mieć miejsce. W przeszłości, gdy zaczynałem rozpowszechniać Fa zadecydowałem, że Chiny powinny stać się bogatsze. W latach, kiedy rozpowszechniałem Fa, stare siły stanęły temu na drodze i nie pozwoliły aby tak się stało. Gdy rozpoczęły się prześladowania Dafa, zaczęły wysyłać tam na ten cel pieniądze, w dużej ilości. Gdy nie przyjąłem do wiadomości tego, co robili, powiedzieli: "Czy nie chciałeś aby stały się bogate?" Wykorzystywały niedociągnięcia w rektyfikacji Fa i w rzeczywistości robiły, co chciały. Mimo to uczniowie Dafa przetrwali. Pozytywne czynniki odgrywają rolę decyzyjną i sztuczki, jakie zło miało w zanadrzu, już dłużej nie działają. Pomyślcie o tym wszyscy. Nikczemna partia ma się rozpaść i jeż</w:t>
      </w:r>
      <w:r>
        <w:rPr>
          <w:sz w:val="20"/>
          <w:szCs w:val="20"/>
          <w:lang w:val="it-IT"/>
        </w:rPr>
        <w:t>eli chi</w:t>
      </w:r>
      <w:r>
        <w:rPr>
          <w:sz w:val="20"/>
          <w:szCs w:val="20"/>
        </w:rPr>
        <w:t>ńska ekonomia zapadnie się w sobie, czy znowu nie będą to stare siły robiące coś złego? Znowu będą wykorzystywać luki, co nie? One robią właśnie takie rzeczy. Jednakże obecnie nie martwcie się o to. Gdy nikczemna partia zniknie Chińczycy będą nadal działać aby przetrwać</w:t>
      </w:r>
      <w:r>
        <w:rPr>
          <w:sz w:val="20"/>
          <w:szCs w:val="20"/>
          <w:rtl w:val="true"/>
        </w:rPr>
        <w:t>.</w:t>
      </w:r>
    </w:p>
    <w:p>
      <w:pPr>
        <w:pStyle w:val="Tre"/>
        <w:bidi w:val="1"/>
        <w:spacing w:before="240" w:after="0"/>
        <w:jc w:val="right"/>
        <w:rPr>
          <w:i/>
          <w:i/>
          <w:iCs/>
          <w:sz w:val="20"/>
          <w:szCs w:val="20"/>
        </w:rPr>
      </w:pPr>
      <w:r>
        <w:rPr>
          <w:i/>
          <w:iCs/>
          <w:sz w:val="20"/>
          <w:szCs w:val="20"/>
        </w:rPr>
        <w:t>Uczeń: W jaki sposó</w:t>
      </w:r>
      <w:r>
        <w:rPr>
          <w:i/>
          <w:iCs/>
          <w:sz w:val="20"/>
          <w:szCs w:val="20"/>
          <w:lang w:val="it-IT"/>
        </w:rPr>
        <w:t>b chi</w:t>
      </w:r>
      <w:r>
        <w:rPr>
          <w:i/>
          <w:iCs/>
          <w:sz w:val="20"/>
          <w:szCs w:val="20"/>
        </w:rPr>
        <w:t>ńskie i angielskie środki masowego przekazu mogą lepiej współpracowa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Chińskie środki masowego przekazu działają od bardzo długiego czasu, a media w języku angielskim i w innych językach mogą czerpać wiedzę z ich doświadczenia. W rzeczywistości anglojęzyczne media sprawiają, że ich obecność jest obecnie wyczuwalna. Jak do tej pory, sytuacja gazety jest bardzo dobra. Oczywiście pojawiają się trudności, ale sprawy stopniową będą się poprawiać. Bardzo ważne jest aby mieć dobrą współpracę. [Na przykład] studenci, którzy roznoszą gazety mogą jednocześnie dostarczać obie. Kolejnym przykładem jest aby wszystkie zasoby wiadomości były współdzielone. Te dwie sytuacje są przykładem bardzo dobrej formy współpracy. Powinniście udoskonalać współpracę i koordynację również innymi metodami</w:t>
      </w:r>
      <w:r>
        <w:rPr>
          <w:sz w:val="20"/>
          <w:szCs w:val="20"/>
          <w:rtl w:val="true"/>
        </w:rPr>
        <w:t xml:space="preserve">. </w:t>
      </w:r>
    </w:p>
    <w:p>
      <w:pPr>
        <w:pStyle w:val="Tre"/>
        <w:bidi w:val="1"/>
        <w:spacing w:before="240" w:after="0"/>
        <w:jc w:val="right"/>
        <w:rPr>
          <w:i/>
          <w:i/>
          <w:iCs/>
          <w:sz w:val="20"/>
          <w:szCs w:val="20"/>
        </w:rPr>
      </w:pPr>
      <w:r>
        <w:rPr>
          <w:i/>
          <w:iCs/>
          <w:sz w:val="20"/>
          <w:szCs w:val="20"/>
        </w:rPr>
        <w:t>Uczeń: Wśród zwykłych ludzi są tacy, którzy zdali sobie sprawę z tego, że rozpowszechnianie Dziewięciu Komentarzy na szeroką skalę może doprowadzić do rozpadu KPCh, ale obecnie dzienna ilość wypisów z partii to nadal zaledwie okoł</w:t>
      </w:r>
      <w:r>
        <w:rPr>
          <w:i/>
          <w:iCs/>
          <w:sz w:val="20"/>
          <w:szCs w:val="20"/>
          <w:lang w:val="da-DK"/>
        </w:rPr>
        <w:t>o 20 tysi</w:t>
      </w:r>
      <w:r>
        <w:rPr>
          <w:i/>
          <w:iCs/>
          <w:sz w:val="20"/>
          <w:szCs w:val="20"/>
        </w:rPr>
        <w:t>ęcy osób. Co powinni zrobić uczniowie Dafa aby to poprawić? W jaki sposób uzyskać efekt kuli śnieżnej w kwestii wypisów z partii</w:t>
      </w:r>
      <w:r>
        <w:rPr>
          <w:i/>
          <w:iCs/>
          <w:sz w:val="20"/>
          <w:szCs w:val="20"/>
          <w:rtl w:val="true"/>
        </w:rPr>
        <w:t xml:space="preserve">? </w:t>
      </w:r>
    </w:p>
    <w:p>
      <w:pPr>
        <w:pStyle w:val="Tre"/>
        <w:bidi w:val="1"/>
        <w:spacing w:before="240" w:after="0"/>
        <w:jc w:val="right"/>
        <w:rPr>
          <w:sz w:val="20"/>
          <w:szCs w:val="20"/>
        </w:rPr>
      </w:pPr>
      <w:r>
        <w:rPr>
          <w:b/>
          <w:bCs/>
          <w:sz w:val="20"/>
          <w:szCs w:val="20"/>
        </w:rPr>
        <w:t>Mistrz</w:t>
      </w:r>
      <w:r>
        <w:rPr>
          <w:sz w:val="20"/>
          <w:szCs w:val="20"/>
        </w:rPr>
        <w:t>: Nie uważam aby tak miało pozostać na zawsze. Zmiany nadejdą, gdy rozwiązane zostaną nasze własne problemy i gdy zwiększy się efekt Dziewięciu Komentarzy. W rzeczywistości zło i źli ludzie stracili już swoją pewność. KPCh jest, jak coś zgniłego, co ma zostać wyrzucone z Chin - już leci w powietrzu po otrzymaniu kopniaka - została wyrwana z korzeniami i jest w trakcie odejścia. Wszystko to zmienia się wraz ze zmianą sytuacji</w:t>
      </w:r>
      <w:r>
        <w:rPr>
          <w:sz w:val="20"/>
          <w:szCs w:val="20"/>
          <w:rtl w:val="true"/>
        </w:rPr>
        <w:t>.</w:t>
      </w:r>
    </w:p>
    <w:p>
      <w:pPr>
        <w:pStyle w:val="Tre"/>
        <w:bidi w:val="1"/>
        <w:spacing w:before="240" w:after="0"/>
        <w:jc w:val="right"/>
        <w:rPr>
          <w:i/>
          <w:i/>
          <w:iCs/>
          <w:sz w:val="20"/>
          <w:szCs w:val="20"/>
        </w:rPr>
      </w:pPr>
      <w:r>
        <w:rPr>
          <w:i/>
          <w:iCs/>
          <w:sz w:val="20"/>
          <w:szCs w:val="20"/>
        </w:rPr>
        <w:t>Uczeń: W jaki sposób możemy sprawić, że wszyscy uczniowie zdadzą sobie sprawę z wagi Sound of Hope, transmitowanego w Chinach</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Sound of Hope, NTDTV, The Epoch Times są czymś czego najbardziej obawia się nikczemna KPCh. Dlatego mawiają, że Falun Gong ma trzy główne grupy mediów. Odnoszą się tu do Sound of Hope, NTDTV i The Epoch Times. Można powiedzieć, że zło śmiertelnie boi się Falun Gong. W rzeczy samej nie obawia się USA i jeszcze mniej boi się Europy. Boi się Falun Gong, ponieważ rozumie, że Falun Gong wie o co w tym wszystkim chodzi, jasno rozpoznaje jej intrygi (układy) i wie w jaki sposób je skruszyć. </w:t>
      </w:r>
      <w:r>
        <w:rPr>
          <w:i/>
          <w:iCs/>
          <w:sz w:val="20"/>
          <w:szCs w:val="20"/>
        </w:rPr>
        <w:t>(Brawa)</w:t>
      </w:r>
      <w:r>
        <w:rPr>
          <w:sz w:val="20"/>
          <w:szCs w:val="20"/>
        </w:rPr>
        <w:t xml:space="preserve"> Tak długo, jak nie zatrzyma prześladowań będziemy to kontynuować, aż całkowicie się rozpadnie. W rzeczywistości wszyscy Chińczycy wiedzą jak nikczemna jest KPCh i w jaki sposó</w:t>
      </w:r>
      <w:r>
        <w:rPr>
          <w:sz w:val="20"/>
          <w:szCs w:val="20"/>
          <w:lang w:val="da-DK"/>
        </w:rPr>
        <w:t>b my</w:t>
      </w:r>
      <w:r>
        <w:rPr>
          <w:sz w:val="20"/>
          <w:szCs w:val="20"/>
        </w:rPr>
        <w:t>ślą ci sterowani przez zło liderzy partii. Jednak ludzie żyjący na zachodzie, mający normalny sposó</w:t>
      </w:r>
      <w:r>
        <w:rPr>
          <w:sz w:val="20"/>
          <w:szCs w:val="20"/>
          <w:lang w:val="da-DK"/>
        </w:rPr>
        <w:t>b my</w:t>
      </w:r>
      <w:r>
        <w:rPr>
          <w:sz w:val="20"/>
          <w:szCs w:val="20"/>
        </w:rPr>
        <w:t>ślenia, nie są tego świadomi. Nie mają w ogóle pojęcia o co chodzi w mentalności złej partii. Dlatego powiedziałbym, że jeśli pewnego dnia zła partia zniknie z Chin lub upadnie, to inne rządy będą się zastanawiać nad tym, jak to się stało. Żeby dowiedzieć się o co chodzi w złej KPCh, po pierwsze musicie dowiedzieć się jak patrzy ona na różne sprawy, jak myśli i jak żyje. Jeżeli nie macie pojęcia nawet o tych podstawowych kwestiach, to cała zgromadzona przez was wiedza będzie błędna</w:t>
      </w:r>
      <w:r>
        <w:rPr>
          <w:sz w:val="20"/>
          <w:szCs w:val="20"/>
          <w:rtl w:val="true"/>
        </w:rPr>
        <w:t>.</w:t>
      </w:r>
    </w:p>
    <w:p>
      <w:pPr>
        <w:pStyle w:val="Tre"/>
        <w:bidi w:val="1"/>
        <w:spacing w:before="240" w:after="0"/>
        <w:jc w:val="right"/>
        <w:rPr>
          <w:i/>
          <w:i/>
          <w:iCs/>
          <w:sz w:val="20"/>
          <w:szCs w:val="20"/>
        </w:rPr>
      </w:pPr>
      <w:r>
        <w:rPr>
          <w:i/>
          <w:iCs/>
          <w:sz w:val="20"/>
          <w:szCs w:val="20"/>
        </w:rPr>
        <w:t>Uczeń: Mistrzu, proszę, skieruj życzliwie kilka słów do studentów pracujących nad The Epoch Times i powiedz nam, w jaki sposób lepiej iść do przodu</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Cokolwiek robicie, na początku, zawsze będziecie doświadczać presji i niedociągnięć w trzech obszarach zasobów: ludzkich, materiałowych i finansowych. Niemniej jednak bez względu na wszystko, jesteście uczniami Dafa i osiągnęliście coś czego zwykli ludzie nie potrafią. Ponieważ zaczęliście ten projekt, wierzę że z pewnością dobrze go poprowadzicie - to pewne. Odnośnie tego jak działać jeszcze lepiej, musicie połączyć umysły i stworzyć własną ścieżkę. Wyczekuję na dobre wieści o waszych postępach. </w:t>
      </w:r>
      <w:r>
        <w:rPr>
          <w:i/>
          <w:iCs/>
          <w:sz w:val="20"/>
          <w:szCs w:val="20"/>
        </w:rPr>
        <w:t>(Brawa)</w:t>
      </w:r>
    </w:p>
    <w:p>
      <w:pPr>
        <w:pStyle w:val="Tre"/>
        <w:bidi w:val="1"/>
        <w:spacing w:before="240" w:after="0"/>
        <w:jc w:val="right"/>
        <w:rPr>
          <w:i/>
          <w:i/>
          <w:iCs/>
          <w:sz w:val="20"/>
          <w:szCs w:val="20"/>
        </w:rPr>
      </w:pPr>
      <w:r>
        <w:rPr>
          <w:i/>
          <w:iCs/>
          <w:sz w:val="20"/>
          <w:szCs w:val="20"/>
        </w:rPr>
        <w:t>Uczeń: Odkąd The Epoch Times stało się platformą i narzędziem pomocniczym dla Dziewięciu Komentarzy, odczułem jeszcze głębiej wielką wagę dobrego prowadzenia środków masowego przekazu. Tylko z silniejszą bazą operacyjną The Epoch Times będzie mieć silniejszy głos. Dziś, gdy słyszałem, jak Mistrz mówił o różnych formach kultywacji, poczułem, że poprawa naszych umiejętności zawodowych łączy się z kultywacyjnym udoskonalaniem się. To odnosi się do opisywania wiadomości, robienia ramówki, obchodzenia się z różnymi materiałami etc. Czy mogę prosić Mistrza o udzielenie nam większej ilości wskazówek odnośnie tego, jak prowadzić media i lepiej nimi zarządza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ak jak powiedziałem wcześniej, jeżeli chcecie działać sprawniej, to musicie lepiej współpracować i lepiej koordynować pracę, odpowiedzialnie i z uwagą przeprowadzać każde zadanie, poprzez wasz wspólny wysiłek uczyńcie nadzwyczajnym to narzędzie masowego przekazu. Jeżeli wszyscy będziecie dobrze pracować, to ten środek masowego przekazu będzie działać lepiej i odniesie wspaniały rezultat w ocalaniu czujących istot. Bez względu na to jak wielu ludzi ocali, wy będziecie mieć w tym udział, bo jest waszym głosem zbiorowości, rzecznikiem wszystkich zaangażowanych w prowadzenie gazety</w:t>
      </w:r>
      <w:r>
        <w:rPr>
          <w:sz w:val="20"/>
          <w:szCs w:val="20"/>
          <w:rtl w:val="true"/>
        </w:rPr>
        <w:t>.</w:t>
      </w:r>
    </w:p>
    <w:p>
      <w:pPr>
        <w:pStyle w:val="Tre"/>
        <w:bidi w:val="1"/>
        <w:spacing w:before="240" w:after="0"/>
        <w:jc w:val="right"/>
        <w:rPr>
          <w:i/>
          <w:i/>
          <w:iCs/>
          <w:sz w:val="20"/>
          <w:szCs w:val="20"/>
        </w:rPr>
      </w:pPr>
      <w:r>
        <w:rPr>
          <w:i/>
          <w:iCs/>
          <w:sz w:val="20"/>
          <w:szCs w:val="20"/>
        </w:rPr>
        <w:t>Uczeń: Pozdrowienia dla Mistrza od uczniów Dafa z prowincji Yunnan z Chin kontynentalnych</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Dziękuję. </w:t>
      </w:r>
      <w:r>
        <w:rPr>
          <w:i/>
          <w:iCs/>
          <w:sz w:val="20"/>
          <w:szCs w:val="20"/>
        </w:rPr>
        <w:t>(Brawa)</w:t>
      </w:r>
    </w:p>
    <w:p>
      <w:pPr>
        <w:pStyle w:val="Tre"/>
        <w:bidi w:val="1"/>
        <w:spacing w:before="240" w:after="0"/>
        <w:jc w:val="right"/>
        <w:rPr>
          <w:i/>
          <w:i/>
          <w:iCs/>
          <w:sz w:val="20"/>
          <w:szCs w:val="20"/>
        </w:rPr>
      </w:pPr>
      <w:r>
        <w:rPr>
          <w:i/>
          <w:iCs/>
          <w:sz w:val="20"/>
          <w:szCs w:val="20"/>
        </w:rPr>
        <w:t>Uczeń: Jestem zaangażowany w projekt medialny i często widzę, że brakuje nam zasobów - np. braki w standardzie obsługi procedur lub brak funduszy i brak możliwości połączenia się z większą ilością studentów, tak żeby więcej ludzi mogło się dołączyć. Pozostajemy raczej na poziomie manufaktury [aniżeli większego biznesu]. Jak możemy się przez to przebić</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Faktycznie, takiej sytuacji stawiacie obecnie czoła. Jeżeli będziecie mieć prawe (właściwe) myśli, dobrze współpracować i dobrze to koordynować oraz będziecie we właściwy sposób kroczyć swoją ścieżką, to wszystko się poprawi. Studenci w Chinach kontynentalnych mają o wiele trudniejszy okres. Miejsca, w których produkują materiały, znajdują się głównie w domach, powstają wszędzie. Innymi słowy ludzie kroczą swoimi własnymi ścieżkami. Każda osoba lub pewne osoby, które współ</w:t>
      </w:r>
      <w:r>
        <w:rPr>
          <w:sz w:val="20"/>
          <w:szCs w:val="20"/>
          <w:lang w:val="pt-PT"/>
        </w:rPr>
        <w:t>pracuj</w:t>
      </w:r>
      <w:r>
        <w:rPr>
          <w:sz w:val="20"/>
          <w:szCs w:val="20"/>
        </w:rPr>
        <w:t xml:space="preserve">ą ze sobą na małą skalę kroczą swoimi własnymi ścieżkami. Czy nie mówiłem wcześniej w kontekście rozpatrywania naszej formy, że Wielka Droga nie ma formy? To odnosi się również do rzeczy, jakie robicie aby wyjaśniać fakty. Zupełnie nie jest to sytuacja, w której ludzie idą </w:t>
      </w:r>
      <w:r>
        <w:rPr>
          <w:sz w:val="20"/>
          <w:szCs w:val="20"/>
          <w:lang w:val="it-IT"/>
        </w:rPr>
        <w:t>i co</w:t>
      </w:r>
      <w:r>
        <w:rPr>
          <w:sz w:val="20"/>
          <w:szCs w:val="20"/>
        </w:rPr>
        <w:t>ś robią według zalecenia i ponaglenia jakiegoś asystenta, kierownika. Inaczej jest w przypadku, gdy macie współpracować nad czymś konkretnym i główny asystent dostarcza pochodzące z centrali wytyczne, za to tutaj każda osoba powinna podjąć inicjatywę i kroczyć swoja ścieżką. Jeżeli wszystko byłoby scentralizowane i robione razem ze wszystkimi, gdyby o wszystkim decydował główny asystent i wszyscy podążaliby za nim i robili to samo, wówczas zaszedłbyś w kultywacji jedynie do poziomu bycia czującą istotą w świecie głównego asystenta. Nie chcę dla was czegoś takiego. Chcę aby każdy uczeń Dafa stał się królem. Aby każda osoba wypaliła swój własny ś</w:t>
      </w:r>
      <w:r>
        <w:rPr>
          <w:sz w:val="20"/>
          <w:szCs w:val="20"/>
          <w:lang w:val="sv-SE"/>
        </w:rPr>
        <w:t>lad i ka</w:t>
      </w:r>
      <w:r>
        <w:rPr>
          <w:sz w:val="20"/>
          <w:szCs w:val="20"/>
        </w:rPr>
        <w:t xml:space="preserve">żda osoba ma potwierdziła i osiągnęła swój Status Owocu. </w:t>
      </w:r>
      <w:r>
        <w:rPr>
          <w:i/>
          <w:iCs/>
          <w:sz w:val="20"/>
          <w:szCs w:val="20"/>
        </w:rPr>
        <w:t>(Brawa)</w:t>
      </w:r>
    </w:p>
    <w:p>
      <w:pPr>
        <w:pStyle w:val="Tre"/>
        <w:bidi w:val="1"/>
        <w:spacing w:before="240" w:after="0"/>
        <w:jc w:val="right"/>
        <w:rPr>
          <w:sz w:val="20"/>
          <w:szCs w:val="20"/>
        </w:rPr>
      </w:pPr>
      <w:r>
        <w:rPr>
          <w:sz w:val="20"/>
          <w:szCs w:val="20"/>
        </w:rPr>
        <w:t>Mówiąc to chcę wszystkim powiedzieć, że nie oznacza to, iż już nigdy więcej nie macie nikogo słuchać, bo Mistrz powiedział, że wszyscy powinni kroczyć swoja własną ścieżką. Gdy potrzebna jest ogólna koordynacja, potrzeba żebyście dobrze współpracowali. Zatem ludzie odpowiedzialni za różne regiony muszą odgrywać swoje role z jasnym umysłem i w sposób racjonalny. Kiedykolwiek jest to konieczne, potrzeba żebyście wszyscy dobrze współpracowali z koordynatorami</w:t>
      </w:r>
      <w:r>
        <w:rPr>
          <w:sz w:val="20"/>
          <w:szCs w:val="20"/>
          <w:rtl w:val="true"/>
        </w:rPr>
        <w:t>.</w:t>
      </w:r>
    </w:p>
    <w:p>
      <w:pPr>
        <w:pStyle w:val="Tre"/>
        <w:bidi w:val="1"/>
        <w:spacing w:before="240" w:after="0"/>
        <w:jc w:val="right"/>
        <w:rPr>
          <w:i/>
          <w:i/>
          <w:iCs/>
          <w:sz w:val="20"/>
          <w:szCs w:val="20"/>
        </w:rPr>
      </w:pPr>
      <w:r>
        <w:rPr>
          <w:i/>
          <w:iCs/>
          <w:sz w:val="20"/>
          <w:szCs w:val="20"/>
        </w:rPr>
        <w:t>Uczeń: Pracuję w restauracji i zazwyczaj niewiele czasu spędzam na wyjaśnianiu prawdy. Chodzę ćwiczyć raz w tygodniu i pomagam w The Epoch Times. Czy jestem uważany za prawdziwego kultywującego ucznia</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Jeżeli w życiu codziennym możesz wykorzystać warunki zapewnione przez pracę lub kontakty z ludźmi tego świata, to zawsze pamiętaj o wyjaśnianiu prawdy i ocalaniu czujących istot, rób to czego oczekuje się żeby robił uczeń Dafa - jeśli studiujesz Fa, jeżeli wykonujesz wszystkie trzy powinności, to jesteś uczniem Dafa. </w:t>
      </w:r>
      <w:r>
        <w:rPr>
          <w:i/>
          <w:iCs/>
          <w:sz w:val="20"/>
          <w:szCs w:val="20"/>
        </w:rPr>
        <w:t>(Brawa)</w:t>
      </w:r>
    </w:p>
    <w:p>
      <w:pPr>
        <w:pStyle w:val="Tre"/>
        <w:bidi w:val="1"/>
        <w:spacing w:before="240" w:after="0"/>
        <w:jc w:val="right"/>
        <w:rPr>
          <w:i/>
          <w:i/>
          <w:iCs/>
          <w:sz w:val="20"/>
          <w:szCs w:val="20"/>
        </w:rPr>
      </w:pPr>
      <w:r>
        <w:rPr>
          <w:i/>
          <w:iCs/>
          <w:sz w:val="20"/>
          <w:szCs w:val="20"/>
        </w:rPr>
        <w:t>Uczeń: Ostatnio w obszarze San Francisco zmarło jeden po drugim kilku starszych studentów i nie udał</w:t>
      </w:r>
      <w:r>
        <w:rPr>
          <w:i/>
          <w:iCs/>
          <w:sz w:val="20"/>
          <w:szCs w:val="20"/>
          <w:lang w:val="de-DE"/>
        </w:rPr>
        <w:t>o im si</w:t>
      </w:r>
      <w:r>
        <w:rPr>
          <w:i/>
          <w:iCs/>
          <w:sz w:val="20"/>
          <w:szCs w:val="20"/>
        </w:rPr>
        <w:t>ę dotrwać do końca. Do jakiej pozycji powrócą</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łaściwie to mówiłem już o tym na samym początku w Dżuan Falun. Pewni studenci nie są pilni, ale czas jaki włożyli w naukę Dafa nie pójdzie na marne, tak jak i czas jaki włożyli w robienie innych rzeczy dla Dafa. Jak wiele zrobili, tak wiele otrzymają. Wyjątkami są ci, którzy opuścili Dafa, szczególnie ci, co opuścili Dafa, gdy było ono prześladowane; wówczas, jeżeli zmarli, nie tyczy się ich [to co wcześniej powiedziałem]. Nie ma dla nich żadnej nadziei</w:t>
      </w:r>
      <w:r>
        <w:rPr>
          <w:sz w:val="20"/>
          <w:szCs w:val="20"/>
          <w:rtl w:val="true"/>
        </w:rPr>
        <w:t>.</w:t>
      </w:r>
    </w:p>
    <w:p>
      <w:pPr>
        <w:pStyle w:val="Tre"/>
        <w:bidi w:val="1"/>
        <w:spacing w:before="240" w:after="0"/>
        <w:jc w:val="right"/>
        <w:rPr>
          <w:i/>
          <w:i/>
          <w:iCs/>
          <w:sz w:val="20"/>
          <w:szCs w:val="20"/>
        </w:rPr>
      </w:pPr>
      <w:r>
        <w:rPr>
          <w:i/>
          <w:iCs/>
          <w:sz w:val="20"/>
          <w:szCs w:val="20"/>
        </w:rPr>
        <w:t>Uczeń: Czuję, że gdy wyjaśniamy prawdę o Dafa, to znacznie ciężej niż dawniej mówi się o faktach związanych z Dziewięcioma Komentarzami i wypisywaniu się z KPCh. Często boję się mówić o tych dwóch tematach w tym samym czasie. Nie wiem gdzie utknąłem</w:t>
      </w:r>
      <w:r>
        <w:rPr>
          <w:i/>
          <w:iCs/>
          <w:sz w:val="20"/>
          <w:szCs w:val="20"/>
          <w:rtl w:val="true"/>
        </w:rPr>
        <w:t>.</w:t>
      </w:r>
    </w:p>
    <w:p>
      <w:pPr>
        <w:pStyle w:val="Tre"/>
        <w:bidi w:val="1"/>
        <w:spacing w:before="240" w:after="0"/>
        <w:jc w:val="right"/>
        <w:rPr>
          <w:sz w:val="20"/>
          <w:szCs w:val="20"/>
          <w:lang w:val="de-DE"/>
        </w:rPr>
      </w:pPr>
      <w:r>
        <w:rPr>
          <w:b/>
          <w:bCs/>
          <w:sz w:val="20"/>
          <w:szCs w:val="20"/>
        </w:rPr>
        <w:t>Mistrz</w:t>
      </w:r>
      <w:r>
        <w:rPr>
          <w:sz w:val="20"/>
          <w:szCs w:val="20"/>
        </w:rPr>
        <w:t xml:space="preserve">: Utknąłeś z powodu swojego własnego zrozumienia. Ty sam nie zrozumiałeś, dlaczego rozpowszechniamy Dziewięć Komentarzy lub nie zrozumiałeś tego wystarczająco jasno. </w:t>
      </w:r>
      <w:r>
        <w:rPr>
          <w:i/>
          <w:iCs/>
          <w:sz w:val="20"/>
          <w:szCs w:val="20"/>
        </w:rPr>
        <w:t>(Mistrz chichocze)</w:t>
      </w:r>
      <w:r>
        <w:rPr>
          <w:sz w:val="20"/>
          <w:szCs w:val="20"/>
        </w:rPr>
        <w:t xml:space="preserve"> Dlaczego uczniowie Dafa roznoszą Dziewięć Komentarzy? Uważacie, że mówienie o Dziewięciu Komentarzach wydaje się mieszaniem się w politykę i że w sumie tylko mówienie o innych sprawach związanych z prześladowaniem Dafa jest zwracaniem się do kogoś w sprawie związanej z Dafa. W rzeczywistości, wcześniej, gdy tylko przeciwstawialiście się prześladowaniom i mówiliście jaka jest prawda na temat Dafa, to czy nie było wielu ludzi mówiących, że jesteście zamieszani w politykę? Celem dystrybuowania Dziewięciu Komentarzy jest ujawnienie i zakończenie prześladowań ze strony nikczemnej partii. Tak długo jak kontynuowane są prześladowania, uczniowie Dafa będą kontynuować dystrybuowanie Dziewięciu Komentarzy, aż w końcu KPCh rozpadnie się i prześladowania się zakończą. Czy nie daje ci to podstaw [do działania] i pewnoś</w:t>
      </w:r>
      <w:r>
        <w:rPr>
          <w:sz w:val="20"/>
          <w:szCs w:val="20"/>
          <w:lang w:val="de-DE"/>
        </w:rPr>
        <w:t>ci siebie</w:t>
      </w:r>
      <w:r>
        <w:rPr>
          <w:sz w:val="20"/>
          <w:szCs w:val="20"/>
          <w:rtl w:val="true"/>
          <w:lang w:val="de-DE"/>
        </w:rPr>
        <w:t>?</w:t>
      </w:r>
    </w:p>
    <w:p>
      <w:pPr>
        <w:pStyle w:val="Tre"/>
        <w:bidi w:val="1"/>
        <w:spacing w:before="240" w:after="0"/>
        <w:jc w:val="right"/>
        <w:rPr>
          <w:i/>
          <w:i/>
          <w:iCs/>
          <w:sz w:val="20"/>
          <w:szCs w:val="20"/>
        </w:rPr>
      </w:pPr>
      <w:r>
        <w:rPr>
          <w:i/>
          <w:iCs/>
          <w:sz w:val="20"/>
          <w:szCs w:val="20"/>
        </w:rPr>
        <w:t>Uczeń: Studenci Dafa z Szanghaju przesyłają Mistrzowi swoje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Wszystkim wam dziękuję. </w:t>
      </w:r>
      <w:r>
        <w:rPr>
          <w:i/>
          <w:iCs/>
          <w:sz w:val="20"/>
          <w:szCs w:val="20"/>
        </w:rPr>
        <w:t>(Brawa)</w:t>
      </w:r>
      <w:r>
        <w:rPr>
          <w:sz w:val="20"/>
          <w:szCs w:val="20"/>
        </w:rPr>
        <w:t xml:space="preserve"> Gdy uczniowie Dafa z Szanghaju przesyłają pozdrowienia Mistrzowi, to owe gnieżdżące się w swoim szanghajskim legowisku diaboliczne zło wpada w panikę</w:t>
      </w:r>
      <w:r>
        <w:rPr>
          <w:sz w:val="20"/>
          <w:szCs w:val="20"/>
          <w:rtl w:val="true"/>
        </w:rPr>
        <w:t>.</w:t>
      </w:r>
    </w:p>
    <w:p>
      <w:pPr>
        <w:pStyle w:val="Tre"/>
        <w:bidi w:val="1"/>
        <w:spacing w:before="240" w:after="0"/>
        <w:jc w:val="right"/>
        <w:rPr>
          <w:i/>
          <w:i/>
          <w:iCs/>
          <w:sz w:val="20"/>
          <w:szCs w:val="20"/>
        </w:rPr>
      </w:pPr>
      <w:r>
        <w:rPr>
          <w:i/>
          <w:iCs/>
          <w:sz w:val="20"/>
          <w:szCs w:val="20"/>
        </w:rPr>
        <w:t>Uczeń: Uczniowie Dafa mają bardzo słabe pojęcie o tym jak firmy wydają pieniądze na reklamę. Czy to daje złu okazję do blokowania naszych wpływów</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 nie daje. Pozwólcie, że coś wam powiem: The Epoch Times jest obecnie wpływowym medialnym źródłem informacji w USA. Wszyscy, bez względu na to kim ktoś jest a w szczególności Chińczycy, chcą się czegoś dowiedzieć o The Epoch Times oraz o wiadomościach przynoszonych przez The Epoch Times. Oczywiście zawsze znajdą się ludzie, którzy będą się temu sprzeciwiać, ale gdy bardziej wyjaśnimy prawdę i zrobimy to jeszcze dogłębniej, to wielu ludzi się zmieni. Środek masowego przekazu, jakim jest The Epoch Times, stał się jedyną międzynarodową gazetą, która zakresem obejmuje cały świat. Tak ta kwestia wygląda</w:t>
      </w:r>
      <w:r>
        <w:rPr>
          <w:sz w:val="20"/>
          <w:szCs w:val="20"/>
          <w:rtl w:val="true"/>
        </w:rPr>
        <w:t>.</w:t>
      </w:r>
    </w:p>
    <w:p>
      <w:pPr>
        <w:pStyle w:val="Tre"/>
        <w:bidi w:val="1"/>
        <w:spacing w:before="240" w:after="0"/>
        <w:jc w:val="right"/>
        <w:rPr>
          <w:i/>
          <w:i/>
          <w:iCs/>
          <w:sz w:val="20"/>
          <w:szCs w:val="20"/>
        </w:rPr>
      </w:pPr>
      <w:r>
        <w:rPr>
          <w:i/>
          <w:iCs/>
          <w:sz w:val="20"/>
          <w:szCs w:val="20"/>
        </w:rPr>
        <w:t>Uczeń: Czuję coraz bardziej, że nie ma za wiele czasu. Szanowny Mistrzu, jak powinniśmy sobie z tym radzić przy użyciu prawych myśli? Czy powinniśmy wysyłać prawe myśli by wydłużać czas? (Widownia się śmieje)</w:t>
      </w:r>
    </w:p>
    <w:p>
      <w:pPr>
        <w:pStyle w:val="Tre"/>
        <w:bidi w:val="1"/>
        <w:spacing w:before="240" w:after="0"/>
        <w:jc w:val="right"/>
        <w:rPr>
          <w:sz w:val="20"/>
          <w:szCs w:val="20"/>
        </w:rPr>
      </w:pPr>
      <w:r>
        <w:rPr>
          <w:b/>
          <w:bCs/>
          <w:sz w:val="20"/>
          <w:szCs w:val="20"/>
        </w:rPr>
        <w:t>Mistrz</w:t>
      </w:r>
      <w:r>
        <w:rPr>
          <w:sz w:val="20"/>
          <w:szCs w:val="20"/>
        </w:rPr>
        <w:t>: Jest to trudne do zrobienia i jeszcze tego nie potraficie. Jest tak dlatego, że gdy rektyfikacja przebiega szybciej, czas również płynie szybciej. Innymi słowy, ponieważ rektyfikacja Fa prze do przodu coraz gwałtowniej, ciała niebieskie odpowiednio poruszają się i obracają szybciej, tak robi też cały kosmos. Dlatego dzieje się to na tak gigantyczną skalę. Nie mniej jednak, ponieważ rektyfikacja Fa wzięła to już pod uwagę, uczniowie Dafa są w stanie w tym czasie zrobić wszystko co jest w ich mocy. To prawda, że będziesz czuć, że czasu jest coraz mniej. Czasami wstaniesz rano, zajmiesz się robieniem paru rzeczy i ściemni się zanim zdążysz się zorientować. Zastanawiasz się, jak to możliwe, że jest tak mało czasu? To prawda. Ludzie nie mają takiej umiejętności żeby nadążyć, ponieważ rektyfikacja Fa następuje z bardzo dużą prędkością. Wielu z nas pamięta, że w przeszłości zawsze czuliśmy, że dni były bardzo długie i że przez cały czas można było pracować.  Teraz jest inaczej. Obecnie ludzie mówią, że ściemnia się zanim zdążą cokolwiek zrobić. Jest to największa różnica jaką ludzie mogą wyczuć</w:t>
      </w:r>
      <w:r>
        <w:rPr>
          <w:sz w:val="20"/>
          <w:szCs w:val="20"/>
          <w:rtl w:val="true"/>
        </w:rPr>
        <w:t>.</w:t>
      </w:r>
    </w:p>
    <w:p>
      <w:pPr>
        <w:pStyle w:val="Tre"/>
        <w:bidi w:val="1"/>
        <w:spacing w:before="240" w:after="0"/>
        <w:jc w:val="right"/>
        <w:rPr>
          <w:i/>
          <w:i/>
          <w:iCs/>
          <w:sz w:val="20"/>
          <w:szCs w:val="20"/>
        </w:rPr>
      </w:pPr>
      <w:r>
        <w:rPr>
          <w:i/>
          <w:iCs/>
          <w:sz w:val="20"/>
          <w:szCs w:val="20"/>
        </w:rPr>
        <w:t>Uczeń: Uzyskałem Fa w 1998 r. i po raz pierwszy na konferencji wymiany doświadczeń zadaję Mistrzowi pytanie. Mistrzu, w ciągu ostatniego roku zrobiłem sporo rzeczy mimo to czuję jakbym nie miał za wiele do powiedzenia, gdy wszyscy dzielą się doświadczeniami. Czy to dlatego, że nie studiowałem dobrze Fa, czy też moje prawe myśli nie są wystarczająco siln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Być może jest to kwestia osobowości. Jeżeli nie masz nic do powiedzenia, to po prostu spędź więcej czasu na słuchaniu. Zobacz, czy są jakieś luki między tobą a innymi, zrób trochę porównań. Dzielenie się między sobą zapewnia istnienie otoczenia, w którym uczniowie Dafa kroczą naprzód i wspólnie się udoskonalają. Ta odrobina czasu jest jedynym czasem zarezerwowanym w tym celu podczas waszej kultywacji w ludzkim świecie i jest to środowisko, w którym uczniowie Dafa wspólnie przebywają - środowisko kultywacji. Spędzasz większość czasu w zwykłym ludzkim społeczeństwie i kultywujesz w ludzkim świecie i nie oddzielasz siebie od świeckiego świata. Dlatego ta odrobina czasu jest bardzo cenna dla uczniów Dafa i bardzo ograniczona</w:t>
      </w:r>
      <w:r>
        <w:rPr>
          <w:sz w:val="20"/>
          <w:szCs w:val="20"/>
          <w:rtl w:val="true"/>
        </w:rPr>
        <w:t>.</w:t>
      </w:r>
    </w:p>
    <w:p>
      <w:pPr>
        <w:pStyle w:val="Tre"/>
        <w:bidi w:val="1"/>
        <w:spacing w:before="240" w:after="0"/>
        <w:jc w:val="right"/>
        <w:rPr>
          <w:i/>
          <w:i/>
          <w:iCs/>
          <w:sz w:val="20"/>
          <w:szCs w:val="20"/>
        </w:rPr>
      </w:pPr>
      <w:r>
        <w:rPr>
          <w:i/>
          <w:iCs/>
          <w:sz w:val="20"/>
          <w:szCs w:val="20"/>
        </w:rPr>
        <w:t xml:space="preserve">Uczeń: Publikowanie artykułów przez Internet jest blokowane przez zło, kontroluje ono też </w:t>
      </w:r>
      <w:r>
        <w:rPr>
          <w:i/>
          <w:iCs/>
          <w:sz w:val="20"/>
          <w:szCs w:val="20"/>
          <w:lang w:val="pt-PT"/>
        </w:rPr>
        <w:t>dost</w:t>
      </w:r>
      <w:r>
        <w:rPr>
          <w:i/>
          <w:iCs/>
          <w:sz w:val="20"/>
          <w:szCs w:val="20"/>
        </w:rPr>
        <w:t>ęp do stron. Czy w USA możemy założyć inne strony? Mistrzu prosimy, udziel nam wskazówek odnośnie tego działania, a szczególnie odnośnie pomysłu użycia ich do publikacji artykułów z Dziewięciu Komentarzy, które zostały przetłumaczone na inne język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ak, oczywiście możecie. Powinniście pomyśleć o sposobach rozwiązania tego problemu. Obecnie jest wiele stron, uczniowie Dafa prowadzą całkiem sporo stron. Wszystkie mają pozytywny wydźwięk</w:t>
      </w:r>
      <w:r>
        <w:rPr>
          <w:sz w:val="20"/>
          <w:szCs w:val="20"/>
          <w:rtl w:val="true"/>
        </w:rPr>
        <w:t>.</w:t>
      </w:r>
    </w:p>
    <w:p>
      <w:pPr>
        <w:pStyle w:val="Tre"/>
        <w:bidi w:val="1"/>
        <w:spacing w:before="240" w:after="0"/>
        <w:jc w:val="right"/>
        <w:rPr>
          <w:i/>
          <w:i/>
          <w:iCs/>
          <w:sz w:val="20"/>
          <w:szCs w:val="20"/>
        </w:rPr>
      </w:pPr>
      <w:r>
        <w:rPr>
          <w:i/>
          <w:iCs/>
          <w:sz w:val="20"/>
          <w:szCs w:val="20"/>
        </w:rPr>
        <w:t>Uczeń: Po tym jak ukazało się Dziewięć Komentarzy robiłem wszystko, co mogłem aby je dystrybuować. W tamtym czasie moja żona przysparzała mi wielu kłopotów. Mój poziom obniżył się i doświadczył</w:t>
      </w:r>
      <w:r>
        <w:rPr>
          <w:i/>
          <w:iCs/>
          <w:sz w:val="20"/>
          <w:szCs w:val="20"/>
          <w:lang w:val="pt-PT"/>
        </w:rPr>
        <w:t>em dosy</w:t>
      </w:r>
      <w:r>
        <w:rPr>
          <w:i/>
          <w:iCs/>
          <w:sz w:val="20"/>
          <w:szCs w:val="20"/>
        </w:rPr>
        <w:t>ć ciężkiej karmy chorobowej. Obecnie mam od czasu do czasu poważne nawroty [karmy chorobowej] i ciężko jest mi znosić kłopoty, które sprowadziła na mnie żona. Chciałbym przejść przez tą próbę tak szybko, jak to tylko możliw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Stawiaj czoła wszystkiemu jak kultywujący a będziesz w stanie przejść przez wszystko. </w:t>
      </w:r>
      <w:r>
        <w:rPr>
          <w:i/>
          <w:iCs/>
          <w:sz w:val="20"/>
          <w:szCs w:val="20"/>
        </w:rPr>
        <w:t>(Brawa)</w:t>
      </w:r>
      <w:r>
        <w:rPr>
          <w:sz w:val="20"/>
          <w:szCs w:val="20"/>
        </w:rPr>
        <w:t xml:space="preserve"> Powinieneś zapytać siebie: gdyby boska istota stanęła przed takim problemem, to jak by sobie z nim poradziła? Kiedy nie możesz czegoś przejść, to tak właśnie powinieneś myśleć. Po prostu staraj się przez to przejść i potraktuj to w taki sposób, zobacz co się wydarzy</w:t>
      </w:r>
      <w:r>
        <w:rPr>
          <w:sz w:val="20"/>
          <w:szCs w:val="20"/>
          <w:rtl w:val="true"/>
        </w:rPr>
        <w:t>.</w:t>
      </w:r>
    </w:p>
    <w:p>
      <w:pPr>
        <w:pStyle w:val="Tre"/>
        <w:bidi w:val="1"/>
        <w:spacing w:before="240" w:after="0"/>
        <w:jc w:val="right"/>
        <w:rPr>
          <w:i/>
          <w:i/>
          <w:iCs/>
          <w:sz w:val="20"/>
          <w:szCs w:val="20"/>
        </w:rPr>
      </w:pPr>
      <w:r>
        <w:rPr>
          <w:i/>
          <w:iCs/>
          <w:sz w:val="20"/>
          <w:szCs w:val="20"/>
        </w:rPr>
        <w:t>Uczeń: Czy studenci z zachodu żyjący w USA muszą opuścić partię</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 nie jest to istotne. Z pewnością wielu studentów wypisuje się, tak jak i ci z dawnych krajów Europy wschodniej. Ponieważ obecnie są uczniami Dafa, to czy się wypiszą, czy nie samo w sobie nie jest czymś istotnym, ale psychologiczne oddziaływanie wypisywania się na KPCh jest znaczące</w:t>
      </w:r>
      <w:r>
        <w:rPr>
          <w:sz w:val="20"/>
          <w:szCs w:val="20"/>
          <w:rtl w:val="true"/>
        </w:rPr>
        <w:t>.</w:t>
      </w:r>
    </w:p>
    <w:p>
      <w:pPr>
        <w:pStyle w:val="Tre"/>
        <w:bidi w:val="1"/>
        <w:spacing w:before="240" w:after="0"/>
        <w:jc w:val="right"/>
        <w:rPr>
          <w:i/>
          <w:i/>
          <w:iCs/>
          <w:sz w:val="20"/>
          <w:szCs w:val="20"/>
        </w:rPr>
      </w:pPr>
      <w:r>
        <w:rPr>
          <w:i/>
          <w:iCs/>
          <w:sz w:val="20"/>
          <w:szCs w:val="20"/>
        </w:rPr>
        <w:t>Uczeń: Wspomniałeś właśnie o nie mówieniu na nazbyt wysokim poziomie podczas wyjaśniania prawdy. Czy to oznacza, że w naszych medialnych sprawozdaniach powinniśmy unikać fraz, takich jak "zły czynnik komunizmu" i "Bogowie chcą wyeliminować KPCh</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Nie, nie stanowi to problemu, te rzeczy nie są za wysokie. Odnoszenie się </w:t>
      </w:r>
      <w:r>
        <w:rPr>
          <w:sz w:val="20"/>
          <w:szCs w:val="20"/>
          <w:lang w:val="pt-PT"/>
        </w:rPr>
        <w:t>do "z</w:t>
      </w:r>
      <w:r>
        <w:rPr>
          <w:sz w:val="20"/>
          <w:szCs w:val="20"/>
        </w:rPr>
        <w:t>łego czynnika komunizmu" nie jest czymś z nazbyt wysokiego poziomu. Omawiałem już ten temat i stopniowo dawałem dokładne wyjaśnienia odnośnie tej kwestii. W Dziewięciu Komentarzach też się o tym wspomina. Podobnie mówienie o "Bogach pragnących wyeliminować KPCh" jest prawdą i czymś rzeczywistym. Gdy o tym powiecie, ludzie będą w stanie to coś wyczuć, bo posiadają czującą stronę. Gdy wspomniałem o tym, że ludzie nie będą w stanie czegoś zaakceptować, gdy będziesz mówić na nazbyt wysokim poziomie, to odnosiłem się do spraw związanych z kultywacją, gdyż zasady związane z kultywacją są odwrotne do zasad ludzkich. Podczas, gdy ludzie czują, że życie w komforcie jest czymś dobrym, kultywujący wierzą, że w celu udoskonalenia się, czymś dobrym jest przeciwność [życia w komforcie]. Czy nie jest to przykład właściwej zasady istniejącej tuż obok odwrotnej</w:t>
      </w:r>
      <w:r>
        <w:rPr>
          <w:sz w:val="20"/>
          <w:szCs w:val="20"/>
          <w:rtl w:val="true"/>
        </w:rPr>
        <w:t>?</w:t>
      </w:r>
    </w:p>
    <w:p>
      <w:pPr>
        <w:pStyle w:val="Tre"/>
        <w:bidi w:val="1"/>
        <w:spacing w:before="240" w:after="0"/>
        <w:jc w:val="right"/>
        <w:rPr>
          <w:i/>
          <w:i/>
          <w:iCs/>
          <w:sz w:val="20"/>
          <w:szCs w:val="20"/>
        </w:rPr>
      </w:pPr>
      <w:r>
        <w:rPr>
          <w:i/>
          <w:iCs/>
          <w:sz w:val="20"/>
          <w:szCs w:val="20"/>
        </w:rPr>
        <w:t>Uczeń: W jaki sposób mamy poznać treść naszych wielkich przysiąg z przeszłości? Gdy czytam Dż</w:t>
      </w:r>
      <w:r>
        <w:rPr>
          <w:i/>
          <w:iCs/>
          <w:sz w:val="20"/>
          <w:szCs w:val="20"/>
          <w:lang w:val="sv-SE"/>
        </w:rPr>
        <w:t>uan Falun i studiuj</w:t>
      </w:r>
      <w:r>
        <w:rPr>
          <w:i/>
          <w:iCs/>
          <w:sz w:val="20"/>
          <w:szCs w:val="20"/>
        </w:rPr>
        <w:t xml:space="preserve">ę </w:t>
      </w:r>
      <w:r>
        <w:rPr>
          <w:i/>
          <w:iCs/>
          <w:sz w:val="20"/>
          <w:szCs w:val="20"/>
          <w:lang w:val="sv-SE"/>
        </w:rPr>
        <w:t>Fa potrafi</w:t>
      </w:r>
      <w:r>
        <w:rPr>
          <w:i/>
          <w:iCs/>
          <w:sz w:val="20"/>
          <w:szCs w:val="20"/>
        </w:rPr>
        <w:t>ę zapamiętać to co studiuję, ale jak tylko się obrócę i powrócę do bycia zwykłą osobą, zapominam</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Gdy stajesz się zwyczajnym człowiekiem, to oczywiste jest, że nie możesz znać Fa. Zamiast tego powinieneś powiedzieć, że gdy stykasz się ze zwykłym społeczeństwem, zapominasz, że jesteś kultywującym. Jest tak prawdopodobnie z powodu braku prawych myśli. Nie potrzebne ci jest szczegółowe poznanie tego, jak wielkie przyrzeczenia składałeś w przeszłości, ani nie powinieneś zaprzątać sobie tym głowy. Dziś jesteś kimś, kto otrzymał Fa, a będąc kultywującym, powinieneś po prostu robić to, czego wymaga się od kultywujących. Mówisz, że nie potrafisz zapamiętać studiowanego Fa - to nic. Powiedzmy, że nie pamiętasz po pierwszym przeczytaniu i nadal nie pamiętasz po drugim przeczytaniu, zatem włóż w studiowanie swoje serce a z pewnością dokonasz przełomu. Jeżeli prawdziwie zrobisz wszystko co w twojej mocy i nadal nie będziesz umiał sobie go przypomnieć, wówczas będzie to test, jaki dla ciebie został ustanowiony. Jeżeli zaś chodzi o coś innego, bo twoja nieumiejętność zapamiętania jest spowodowana brakiem skupienia, wówczas kwestia jaką masz się zająć to: bycie pilniejszym</w:t>
      </w:r>
      <w:r>
        <w:rPr>
          <w:sz w:val="20"/>
          <w:szCs w:val="20"/>
          <w:rtl w:val="true"/>
        </w:rPr>
        <w:t xml:space="preserve">. </w:t>
      </w:r>
    </w:p>
    <w:p>
      <w:pPr>
        <w:pStyle w:val="Tre"/>
        <w:bidi w:val="1"/>
        <w:spacing w:before="240" w:after="0"/>
        <w:jc w:val="right"/>
        <w:rPr>
          <w:i/>
          <w:i/>
          <w:iCs/>
          <w:sz w:val="20"/>
          <w:szCs w:val="20"/>
        </w:rPr>
      </w:pPr>
      <w:r>
        <w:rPr>
          <w:i/>
          <w:iCs/>
          <w:sz w:val="20"/>
          <w:szCs w:val="20"/>
        </w:rPr>
        <w:t xml:space="preserve">Uczeń: Uczniowie z miasta Shangen składają Mistrzowi serdeczne pozdrowienia </w:t>
      </w:r>
      <w:r>
        <w:rPr>
          <w:sz w:val="20"/>
          <w:szCs w:val="20"/>
        </w:rPr>
        <w:t>(</w:t>
      </w:r>
      <w:r>
        <w:rPr>
          <w:b/>
          <w:bCs/>
          <w:sz w:val="20"/>
          <w:szCs w:val="20"/>
        </w:rPr>
        <w:t>Mistrz</w:t>
      </w:r>
      <w:r>
        <w:rPr>
          <w:sz w:val="20"/>
          <w:szCs w:val="20"/>
        </w:rPr>
        <w:t>: Dziękuję wam wszystkim).</w:t>
      </w:r>
      <w:r>
        <w:rPr>
          <w:i/>
          <w:iCs/>
          <w:sz w:val="20"/>
          <w:szCs w:val="20"/>
        </w:rPr>
        <w:t xml:space="preserve"> W Dżuan Falun Mistrz powiedział, że będzie ochraniał każdego ucznia do momentu aż uczeń będzie mieć umiejętność, by ochraniać się samodzielnie. Jednakże wielu uczniów, mimo wszystko, nie ukończyło podróż</w:t>
      </w:r>
      <w:r>
        <w:rPr>
          <w:i/>
          <w:iCs/>
          <w:sz w:val="20"/>
          <w:szCs w:val="20"/>
          <w:lang w:val="nl-NL"/>
        </w:rPr>
        <w:t>y zaaran</w:t>
      </w:r>
      <w:r>
        <w:rPr>
          <w:i/>
          <w:iCs/>
          <w:sz w:val="20"/>
          <w:szCs w:val="20"/>
        </w:rPr>
        <w:t>żowanej przez Mistrza i zostali zabici przez prześladowania zła. Czy ci, którzy zmarli nie kultywowali na daremno</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eżeli każdy uczeń Dafa będzie umiał myśleć i zachowywać się właściwie, w trakcie przechodzenia przez różne zdarzenia i w każdych warunkach będzie umiał spojrzeć na wydarzenia z prawymi myślami, to nikt z was nie będzie się bać w obliczu prześladowań, jeżeli zachowacie się w taki sposób, to kto odważy się was prześladować! Jeżeli ktoś jest całkowicie w Fa, nikt go nie dotknie. Czy nie jest to umiejętność chronienia siebie? W rzeczywistości zaczynając od studentó</w:t>
      </w:r>
      <w:r>
        <w:rPr>
          <w:sz w:val="20"/>
          <w:szCs w:val="20"/>
          <w:lang w:val="nl-NL"/>
        </w:rPr>
        <w:t>w weteran</w:t>
      </w:r>
      <w:r>
        <w:rPr>
          <w:sz w:val="20"/>
          <w:szCs w:val="20"/>
        </w:rPr>
        <w:t>ów - sprzed prześladowań- wzniosłem was wszystkich do waszych pozycji. Tak długo, jak potraficie poradzić sobie z różnymi sprawami mając właściwe myśli i właściwe czyny, to możecie chronić siebie w sposób perfekcyjny i to tyczy się również nowych studentów, którzy dołączyli później. Jedynie co, to pewni studenci po prosu nie mieli prawych myśli. Mają głowy na karku, a jednak gdy doświadczają prześladowań, to nadal patrzą na wydarzenia z ludzkim sposobem myślenia i nadal mają cały stos przywiązań. Co mistrz ma zrobić? Czy powinienem całkowicie przejąć robienie tego czym wy powinniście się zajmować przy uprawomocnianiu Fa? Tylko, czy wtedy tym, kto kultywuje bylibyście wy, czy też kultywowałby Mistrz? Pozwó</w:t>
      </w:r>
      <w:r>
        <w:rPr>
          <w:sz w:val="20"/>
          <w:szCs w:val="20"/>
          <w:lang w:val="it-IT"/>
        </w:rPr>
        <w:t>lcie mi co</w:t>
      </w:r>
      <w:r>
        <w:rPr>
          <w:sz w:val="20"/>
          <w:szCs w:val="20"/>
        </w:rPr>
        <w:t>ś powtórzyć: To uczniów Dafa, a nie zwykłych ludzi, Mistrz ochrania przed prześladowaniami</w:t>
      </w:r>
      <w:r>
        <w:rPr>
          <w:sz w:val="20"/>
          <w:szCs w:val="20"/>
          <w:rtl w:val="true"/>
        </w:rPr>
        <w:t>.</w:t>
      </w:r>
    </w:p>
    <w:p>
      <w:pPr>
        <w:pStyle w:val="Tre"/>
        <w:bidi w:val="1"/>
        <w:spacing w:before="240" w:after="0"/>
        <w:jc w:val="right"/>
        <w:rPr>
          <w:sz w:val="20"/>
          <w:szCs w:val="20"/>
        </w:rPr>
      </w:pPr>
      <w:r>
        <w:rPr>
          <w:sz w:val="20"/>
          <w:szCs w:val="20"/>
        </w:rPr>
        <w:t>Wyjaśniłem te kwestie bardzo jasno w kilku wykładach Fa. Jeżeli jesteś uczniem, który właśnie przybył z Chin kontynentalnych, to odszukaj Fa, którego nauczałem w ciągu ostatnich kilku lat i przeczytaj je, gdyż wyjaśnienie tego wszystkiego w szczegółach zajęłoby sporo czasu. Wiele spraw jest dosyć skomplikowanych. Elementy z przeszłości każdej osoby, tak jak i elementy zaaranżowane przez stare siły, są czymś co ma swoje znaczenie</w:t>
      </w:r>
      <w:r>
        <w:rPr>
          <w:sz w:val="20"/>
          <w:szCs w:val="20"/>
          <w:rtl w:val="true"/>
        </w:rPr>
        <w:t>.</w:t>
      </w:r>
    </w:p>
    <w:p>
      <w:pPr>
        <w:pStyle w:val="Tre"/>
        <w:bidi w:val="1"/>
        <w:spacing w:before="240" w:after="0"/>
        <w:jc w:val="right"/>
        <w:rPr>
          <w:sz w:val="20"/>
          <w:szCs w:val="20"/>
        </w:rPr>
      </w:pPr>
      <w:r>
        <w:rPr>
          <w:sz w:val="20"/>
          <w:szCs w:val="20"/>
        </w:rPr>
        <w:t>Żartowałem wcześniej ze studentami na ten temat, mówiąc, że uczniowie Dafa byli w przeszłości tymi wszystkimi sławnymi i wybitnymi ludźmi. Uczniowie Dafa byli tacy szczęśliwi, gdy o tym usłyszeli, myśleli: "Wszyscy byliśmy tymi sławnymi ludźmi z przeszłości." Jednakże wiele tych historycznych postaci odebrało życie wielu innym ludziom. Pewni studenci w przeszłości byli bandytami i rabusiami, a niektórzy popełnili okropne przestępstwa. Oczywiście, uczniowie Dafa, ponieważ obecnie kultywujecie, mistrz może zharmonizować i życzliwie rozwiązać te sprawy, zająć się nimi wszystkimi. Jednak kultywacja jest czymś świętym i poważnym. Mistrz życzliwie rozwiąże te sprawy - właściwie, to już spłacił za was wiele długów; jednak odnośnie tak bardzo poważnej kwestii, jak test życia i śmierci, czy kultywujący nie powinni trzymać się wysokiego standardu? Ci studenci, którzy nie są pilni będą przechodzić przez trudny okres aby temu podołać. Gdybyście mieli tak wielkie długi, w chwili testu życia i śmierci, czy pozwolono by wam przejść przez niego bez prawych myśli? Gdy niektórzy z was, studentów z Chin kontynentalnych, byli dotkliwie prześladowani, to osiągali punkt, w którym przestawali traktować siebie, jak uczniów Dafa. Wasze głowy były pełne zwykłych ludzkich myśli. W trakcie prześladowań byliście przywiązani do zwykłego ludzkiego życia w komforcie. Zatem jak moglibyście być traktowani, jak boskie istoty? Jak te długi z przeszłości mogłyby zostać spłacone? Czy moglibyście z taką łatwością przejść przez test? Zatem jest wiele różnych powodów i różnych czynników, na które nie możecie patrzeć w ludzki sposób, obmyślając sprawy w taki sposób: "Kultywowali od tak dawna i czy nie kultywowali na daremno? Zostali zabici przez prześladowania, ot tak po prostu? Czy Mistrz nie powinien ochraniać uczniów Dafa? Gdzie była ta ochrona?" Tak ochraniam uczniów Dafa. Jednak oni nawet na skraju śmierci nie uznawali siebie za uczniów Dafa, ani nawet nie pamiętali, że nadal posiadali mnie, swojego Mistrza. W głowach mieli myśli: "Jeżeli teraz umrę to po co było moje życie? Kto zajmie się moimi dziećmi? Czy moja żona ponownie wyjdzie za mąż?" Gdy byli dotkliwie prześladowani nie wzywali mistrza, zamiast tego wzywali swoje matki, a nawet klęli na niebo i ziemię. Gdy próbowałem powstrzymać prześladowania, stare siły i bogowie kosmosu, wszyscy powiedzieli: " Podczas rektyfikacji Fa, musisz być stanowczy w kwestiach zasadniczych. Jakie Fa rektyfikujesz? Czy zamierzasz zabrać nieprawe rzeczy i uważać je za prawe Fa? Czy ten tam to twój uczeń? Patrz na niego, czy on uważa ciebie za swojego mistrza?" Im poważniej ktoś był prześladowany, to zamiast stawać się niezachwianym wraz ze wzrostem prześladowań i mieć coraz silniejsze prawe myśli aby oprzeć się prześladowaniom, zamiast tego narastały u takiej osoby ludzkie przywiązania.  Powiedzcie mi, co można było zrobić? Przez cały czas, aż do momentu zabicia przez prześladowania, nigdy nie uznawał siebie za ucznia Dafa</w:t>
      </w:r>
      <w:r>
        <w:rPr>
          <w:sz w:val="20"/>
          <w:szCs w:val="20"/>
          <w:rtl w:val="true"/>
        </w:rPr>
        <w:t>.</w:t>
      </w:r>
    </w:p>
    <w:p>
      <w:pPr>
        <w:pStyle w:val="Tre"/>
        <w:bidi w:val="1"/>
        <w:spacing w:before="240" w:after="0"/>
        <w:jc w:val="right"/>
        <w:rPr>
          <w:sz w:val="20"/>
          <w:szCs w:val="20"/>
        </w:rPr>
      </w:pPr>
      <w:r>
        <w:rPr>
          <w:sz w:val="20"/>
          <w:szCs w:val="20"/>
        </w:rPr>
        <w:t>Na szczęście mistrz ma rozeznanie we wszystkim, cokolwiek uczniowie Dafa zrobili. Po tym jak zostaje zabity przez prześladowania, rozpoznaję ten fakt, iż stało się to dlatego, że kultywował Dafa. Pomimo tego, że nie poradził sobie w przezwyciężeniu tego szczególnego cierpienia, nie prawdą jest, że jego kultywacja poszł</w:t>
      </w:r>
      <w:r>
        <w:rPr>
          <w:sz w:val="20"/>
          <w:szCs w:val="20"/>
          <w:lang w:val="da-DK"/>
        </w:rPr>
        <w:t xml:space="preserve">a na marne. </w:t>
      </w:r>
      <w:r>
        <w:rPr>
          <w:i/>
          <w:iCs/>
          <w:sz w:val="20"/>
          <w:szCs w:val="20"/>
        </w:rPr>
        <w:t>(Brawa)</w:t>
      </w:r>
      <w:r>
        <w:rPr>
          <w:sz w:val="20"/>
          <w:szCs w:val="20"/>
        </w:rPr>
        <w:t xml:space="preserve"> Dlatego to powiedziałem, że to co oczekuje na uczniów Dafa, bez względu na przypadek, zawsze jest najświetniejszą i najlepszą przyszłością. </w:t>
      </w:r>
      <w:r>
        <w:rPr>
          <w:i/>
          <w:iCs/>
          <w:sz w:val="20"/>
          <w:szCs w:val="20"/>
        </w:rPr>
        <w:t>(Brawa)</w:t>
      </w:r>
      <w:r>
        <w:rPr>
          <w:sz w:val="20"/>
          <w:szCs w:val="20"/>
        </w:rPr>
        <w:t xml:space="preserve"> To co przecierpieliście w prześladowaniach nawet w najmniejszym stopniu nie można porównać do tego co otrzymacie w przyszłości. Prawdą jest, że stare siły wykorzystały niedociągnięcia pewnych naprawdę dobrych studentów i zabiły ich poprzez prześladowania. Zdarzyło się tak w obszarze San Francisco i bardzo ugodziło to w serce Mistrza. Oczywiście w tej kwestii jest wiele różnych czynników. Tak długo, jak ktoś potrafi zachowywać się jak boska istota, nic nie odważy się go zabić poprzez prześladowania</w:t>
      </w:r>
      <w:r>
        <w:rPr>
          <w:sz w:val="20"/>
          <w:szCs w:val="20"/>
          <w:rtl w:val="true"/>
        </w:rPr>
        <w:t>.</w:t>
      </w:r>
    </w:p>
    <w:p>
      <w:pPr>
        <w:pStyle w:val="Tre"/>
        <w:bidi w:val="1"/>
        <w:spacing w:before="240" w:after="0"/>
        <w:jc w:val="right"/>
        <w:rPr>
          <w:i/>
          <w:i/>
          <w:iCs/>
          <w:sz w:val="20"/>
          <w:szCs w:val="20"/>
        </w:rPr>
      </w:pPr>
      <w:r>
        <w:rPr>
          <w:i/>
          <w:iCs/>
          <w:sz w:val="20"/>
          <w:szCs w:val="20"/>
        </w:rPr>
        <w:t>Uczeń: Jak powinniśmy podchodzić do kwestii dawania prezentów szefom straży więziennej, żeby złagodzić cierpienia krewnych uwięzionych za praktykowania Falun Gong</w:t>
      </w:r>
      <w:r>
        <w:rPr>
          <w:i/>
          <w:iCs/>
          <w:sz w:val="20"/>
          <w:szCs w:val="20"/>
          <w:rtl w:val="true"/>
        </w:rPr>
        <w:t xml:space="preserve">? </w:t>
      </w:r>
    </w:p>
    <w:p>
      <w:pPr>
        <w:pStyle w:val="Tre"/>
        <w:bidi w:val="1"/>
        <w:spacing w:before="240" w:after="0"/>
        <w:jc w:val="right"/>
        <w:rPr>
          <w:i/>
          <w:i/>
          <w:iCs/>
          <w:sz w:val="20"/>
          <w:szCs w:val="20"/>
        </w:rPr>
      </w:pPr>
      <w:r>
        <w:rPr>
          <w:b/>
          <w:bCs/>
          <w:sz w:val="20"/>
          <w:szCs w:val="20"/>
        </w:rPr>
        <w:t>Mistrz</w:t>
      </w:r>
      <w:r>
        <w:rPr>
          <w:sz w:val="20"/>
          <w:szCs w:val="20"/>
        </w:rPr>
        <w:t xml:space="preserve">: Nie można tego nazywać jakimś tam wielkim błędem. Powinniście po prostu robić co w waszej mocy aby zachowywać się odrobinę poprawniej i działać odrobinę lepiej. Gdybyście potrafili wyjaśnić prawdę temu szefowi straży więziennej, mając silne prawe myśli i skutecznie przekazać mu prawdę, to byłoby to znacznie lepsze niż dawanie mu prezentów. Jednakże to się tylko tak łatwo mówi, a gdy dochodzi do zrobienia tego w taki sposób, w takim środowisku… pytanie brzmi: czy będziecie mieć bardzo silne prawe myśli? Czy jesteście w stanie mieć naprawdę silne prawe myśli, gdy znajdziecie się pod presją zła? Jest to największe pytanie. Jest to bardzo trudne, ale gdy odwrócicie bieg wydarzeń i pomyślicie o tym, to czy ludzka historia nie została stworzona dla tej chwili (chwili obecnej)? Czy we wszystkim co uczniowie Dafa muszą wykonać nie chodzi dokładnie o to aby po prostu przez to wszystko przejść? Zatem, żeby przejść od bycia człowiekiem do bycia bogiem, czy nie potrzebujecie przejść przez to w taki sposób? </w:t>
      </w:r>
      <w:r>
        <w:rPr>
          <w:i/>
          <w:iCs/>
          <w:sz w:val="20"/>
          <w:szCs w:val="20"/>
        </w:rPr>
        <w:t>(Brawa)</w:t>
      </w:r>
    </w:p>
    <w:p>
      <w:pPr>
        <w:pStyle w:val="Tre"/>
        <w:bidi w:val="1"/>
        <w:spacing w:before="240" w:after="0"/>
        <w:jc w:val="right"/>
        <w:rPr>
          <w:i/>
          <w:i/>
          <w:iCs/>
          <w:sz w:val="20"/>
          <w:szCs w:val="20"/>
        </w:rPr>
      </w:pPr>
      <w:r>
        <w:rPr>
          <w:i/>
          <w:iCs/>
          <w:sz w:val="20"/>
          <w:szCs w:val="20"/>
        </w:rPr>
        <w:t>Uczeń: Chciałabym przesłać Mistrzowi pozdrowienia w imieniu uczennic Dafa z Ósmego Plutonu Więzienia dla Kobiet w prowincji Liaoning</w:t>
      </w:r>
      <w:r>
        <w:rPr>
          <w:i/>
          <w:iCs/>
          <w:sz w:val="20"/>
          <w:szCs w:val="20"/>
          <w:rtl w:val="true"/>
        </w:rPr>
        <w:t>.</w:t>
      </w:r>
    </w:p>
    <w:p>
      <w:pPr>
        <w:pStyle w:val="Tre"/>
        <w:bidi w:val="1"/>
        <w:spacing w:before="240" w:after="0"/>
        <w:jc w:val="right"/>
        <w:rPr>
          <w:sz w:val="20"/>
          <w:szCs w:val="20"/>
        </w:rPr>
      </w:pPr>
      <w:r>
        <w:rPr>
          <w:sz w:val="20"/>
          <w:szCs w:val="20"/>
        </w:rPr>
        <w:t xml:space="preserve">Mistrz: Dziękuję </w:t>
      </w:r>
      <w:r>
        <w:rPr>
          <w:sz w:val="20"/>
          <w:szCs w:val="20"/>
          <w:lang w:val="nl-NL"/>
        </w:rPr>
        <w:t>wam! Sformu</w:t>
      </w:r>
      <w:r>
        <w:rPr>
          <w:sz w:val="20"/>
          <w:szCs w:val="20"/>
        </w:rPr>
        <w:t>łowanie "Ósmy Pluton" sprawia, że brzmi to, jakby Ósmy Pluton w tym więzieniu tworzyły uczennice Dafa, co nie? Powinnaś była powiedzieć: "Uczennice Dafa, które są prześladowane przez Ósmy Pluton więzienny". To nie jest nasz "Ósmy Pluton". Uczniowie Dafa nie uznają niczego, co został</w:t>
      </w:r>
      <w:r>
        <w:rPr>
          <w:sz w:val="20"/>
          <w:szCs w:val="20"/>
          <w:lang w:val="nl-NL"/>
        </w:rPr>
        <w:t>o zaaran</w:t>
      </w:r>
      <w:r>
        <w:rPr>
          <w:sz w:val="20"/>
          <w:szCs w:val="20"/>
        </w:rPr>
        <w:t>żowane przez stare siły i tym bardziej nie uznają prześladowania ze strony niegodziwej partii</w:t>
      </w:r>
      <w:r>
        <w:rPr>
          <w:sz w:val="20"/>
          <w:szCs w:val="20"/>
          <w:rtl w:val="true"/>
        </w:rPr>
        <w:t>.</w:t>
      </w:r>
    </w:p>
    <w:p>
      <w:pPr>
        <w:pStyle w:val="Tre"/>
        <w:bidi w:val="1"/>
        <w:spacing w:before="240" w:after="0"/>
        <w:jc w:val="right"/>
        <w:rPr>
          <w:i/>
          <w:i/>
          <w:iCs/>
          <w:sz w:val="20"/>
          <w:szCs w:val="20"/>
        </w:rPr>
      </w:pPr>
      <w:r>
        <w:rPr>
          <w:i/>
          <w:iCs/>
          <w:sz w:val="20"/>
          <w:szCs w:val="20"/>
        </w:rPr>
        <w:t>Uczeń: 5 czerwca bieżącego roku odczytałam grupową deklarację tuzina uczennic z tego więzienia, oświadczają one, że będą stanowczo kultywować Dafa i podążać za Mistrzem do samego końca. Mistrzu prosimy: uspokój swój umysł</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eż</w:t>
      </w:r>
      <w:r>
        <w:rPr>
          <w:sz w:val="20"/>
          <w:szCs w:val="20"/>
          <w:lang w:val="nl-NL"/>
        </w:rPr>
        <w:t>eli te s</w:t>
      </w:r>
      <w:r>
        <w:rPr>
          <w:sz w:val="20"/>
          <w:szCs w:val="20"/>
        </w:rPr>
        <w:t xml:space="preserve">łowa zostałyby wypowiedziane trzy lub cztery lata temu, to naprawdę nie byłbym w stanie uspokoić mojego umysłu, ale teraz jestem w stanie to uczynić. </w:t>
      </w:r>
      <w:r>
        <w:rPr>
          <w:i/>
          <w:iCs/>
          <w:sz w:val="20"/>
          <w:szCs w:val="20"/>
        </w:rPr>
        <w:t>(Brawa)</w:t>
      </w:r>
      <w:r>
        <w:rPr>
          <w:sz w:val="20"/>
          <w:szCs w:val="20"/>
        </w:rPr>
        <w:t xml:space="preserve"> W tamtym czasie nie było jasne, czy uczniowie Dafa, w trakcie prześladowań, będą w stanie przez to przejść i niejasne było, jak wielu będzie w stanie prze to przejść. Chociaż bogowie ich ochraniali i Mistrz się nimi opiekował </w:t>
      </w:r>
      <w:r>
        <w:rPr>
          <w:sz w:val="20"/>
          <w:szCs w:val="20"/>
          <w:lang w:val="it-IT"/>
        </w:rPr>
        <w:t>i chroni</w:t>
      </w:r>
      <w:r>
        <w:rPr>
          <w:sz w:val="20"/>
          <w:szCs w:val="20"/>
        </w:rPr>
        <w:t>ł, to czy w trakcie prześladowań uczniowie Dafa naprawdę mieli tak prawe myśli i prawe czyny, jak bogowie? Podołanie temu zależy od niezachwianych prawych myśli i solidnej wiary w Dafa. Mistrz może wziąć na siebie twoje cierpienie i nawet mogę znieść za ciebie ból, ale czy ty potrafisz w poprawny sposób pozycjonować swój umysł, gdy znajdujesz się pod wpływem tak okrutniej i wielkiej presji? Czy odnosisz się do siebie, jak do boga, czy jak do człowieka? Czy posiadasz obszerne prawe myśli? Wszystkie te sprawy zależą od ciebie samego</w:t>
      </w:r>
      <w:r>
        <w:rPr>
          <w:sz w:val="20"/>
          <w:szCs w:val="20"/>
          <w:rtl w:val="true"/>
        </w:rPr>
        <w:t>.</w:t>
      </w:r>
    </w:p>
    <w:p>
      <w:pPr>
        <w:pStyle w:val="Tre"/>
        <w:bidi w:val="1"/>
        <w:spacing w:before="240" w:after="0"/>
        <w:jc w:val="right"/>
        <w:rPr>
          <w:i/>
          <w:i/>
          <w:iCs/>
          <w:sz w:val="20"/>
          <w:szCs w:val="20"/>
        </w:rPr>
      </w:pPr>
      <w:r>
        <w:rPr>
          <w:i/>
          <w:iCs/>
          <w:sz w:val="20"/>
          <w:szCs w:val="20"/>
        </w:rPr>
        <w:t>Uczeń: Mistrzu, istnieje pewna tendencja, w związku z którą powiększają się różnice w poziomach studentów, pewni studenci są raz po raz zakłócani przez karmę chorobową i nie są w stanie przebić się przez to od dłuższego czasu. W jaki sposób możemy jeszcze sprawniej udoskonalić się jako całoś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Mówiłem już o tym wielokrotnie i w sumie, wielu uczniów już to zrozumiało. Gdy studenci przejawiają ciężką karmę chorobową, to niewątpliwie posiada to dwa cele. Jeden, to by dana osoba przejawiała taki stan, żeby zobaczyć jak patrzą na to ludzie z otoczenia tej osoby. Czy umysł danej osoby zostanie przez to poruszony, czy nie. Czy nie o to właśnie chodzi? Gdy wszyscy są poruszeni "Jejku! On tak dobrze kultywuje, to dlaczego jest w takim stanie?" Wówczas pojawiają się w głowach przywiązania i wychodzą na powierzchnię ludzkie myśli. Nowi ludzie myślą "Jeżeli nawet on może być w takim stanie, to czy ja temu podołam?" Zatem wychodzą na jaw wszelkiego rodzaju przywiązania. Wówczas stare siły mówią: "Miałem rację czyniąc to, co nie? Sprawiłem, że karma chorobowa tej osoby stała się taka silna, po to żeby sprowadzić czy inni mają prawe myśli, czy też ludzkie myśli.  Postąpiliśmy słusznie co nie? Zobacz, czy nie wróciły twoim studentom ludzkie myśli? Wróciło tak wiele ludzkich myśli, zatem za cel musimy obrać te ludzkie myśli. Dlatego zwiększymy karmę chorobową tego studenta i zobaczymy, czy wszyscy będą umieli nadal kultywować</w:t>
      </w:r>
      <w:r>
        <w:rPr>
          <w:sz w:val="20"/>
          <w:szCs w:val="20"/>
          <w:rtl w:val="true"/>
        </w:rPr>
        <w:t>."</w:t>
      </w:r>
    </w:p>
    <w:p>
      <w:pPr>
        <w:pStyle w:val="Tre"/>
        <w:bidi w:val="1"/>
        <w:spacing w:before="240" w:after="0"/>
        <w:jc w:val="right"/>
        <w:rPr>
          <w:sz w:val="20"/>
          <w:szCs w:val="20"/>
        </w:rPr>
      </w:pPr>
      <w:r>
        <w:rPr>
          <w:sz w:val="20"/>
          <w:szCs w:val="20"/>
        </w:rPr>
        <w:t xml:space="preserve">Nie ważne co się wydarzy, nikt nie powinien być wewnątrz siebie poruszony. Każdy, jako uczeń Dafa, powinien myśleć tylko o udzieleniu pomocy, na tyle ile potrafi i nie trzeba opracowywać żadnego podejścia. Nawet jeżeli nie potraficie pomóc tej osobie, to nadal powinniście z prawymi myślami stawiać czoła temu problemowi. Kontynuujcie robienie tego, co powinniście robić. Nie przywiązujcie się do tego patrząc na to w ludzki sposób, nie wyolbrzymiajcie tego w swoich wyobraźniach, spójrzcie w bardzo prawy (miłosierny) sposób, jak odnosi się </w:t>
      </w:r>
      <w:r>
        <w:rPr>
          <w:sz w:val="20"/>
          <w:szCs w:val="20"/>
          <w:lang w:val="pt-PT"/>
        </w:rPr>
        <w:t>to do ca</w:t>
      </w:r>
      <w:r>
        <w:rPr>
          <w:sz w:val="20"/>
          <w:szCs w:val="20"/>
        </w:rPr>
        <w:t>łej reszty i nie myślcie o tym, jak o czymś bardzo ważnym, bądźcie bardzo spokojni. Stare siły stracą wówczas zainteresowanie myśląc: "Ci ludzie są nieporuszeni. Jeżeli żaden z nich nie jest poruszony, to jaki to ma sens?" Zatem zostawią ten temat i karma chorobowa tej osoby zniknie w momencie. To jeden ze scenariuszy</w:t>
      </w:r>
      <w:r>
        <w:rPr>
          <w:sz w:val="20"/>
          <w:szCs w:val="20"/>
          <w:rtl w:val="true"/>
        </w:rPr>
        <w:t xml:space="preserve">. </w:t>
      </w:r>
    </w:p>
    <w:p>
      <w:pPr>
        <w:pStyle w:val="Tre"/>
        <w:bidi w:val="1"/>
        <w:spacing w:before="240" w:after="0"/>
        <w:jc w:val="right"/>
        <w:rPr>
          <w:sz w:val="20"/>
          <w:szCs w:val="20"/>
        </w:rPr>
      </w:pPr>
      <w:r>
        <w:rPr>
          <w:sz w:val="20"/>
          <w:szCs w:val="20"/>
        </w:rPr>
        <w:t>Inny tego cel dotyczy ściśle danej osoby: jak dobrze kultywowała osoba, która przejawia karmę chorobową? Czy będąc w takim stanie potrafi przez to przejść z silnymi prawymi myślami? Czy naprawdę traktuje siebie jak boga i nie przykłada wagi do czegokolwiek związanego z tą sytuacją? Dziś czytałem pewien raport na stronie Minghui. Studentka została tak ciężko pobita, że jej nogi zostały zmiażdż</w:t>
      </w:r>
      <w:r>
        <w:rPr>
          <w:sz w:val="20"/>
          <w:szCs w:val="20"/>
          <w:lang w:val="it-IT"/>
        </w:rPr>
        <w:t>one i po</w:t>
      </w:r>
      <w:r>
        <w:rPr>
          <w:sz w:val="20"/>
          <w:szCs w:val="20"/>
        </w:rPr>
        <w:t xml:space="preserve">łamane na kawałki, a przed założeniem gipsu nie złożyli jej nóg. Nigdy nie przyszło jej nawet do głowy, że mogłaby stać się z tego powodu niepełnosprawna. Nie przykładała do tego żadnej wagi. Po prostu, codziennie studiowała Fa i jej prawe myśli były bardzo silne. Gdy była w stanie już </w:t>
      </w:r>
      <w:r>
        <w:rPr>
          <w:sz w:val="20"/>
          <w:szCs w:val="20"/>
          <w:lang w:val="sv-SE"/>
        </w:rPr>
        <w:t>troch</w:t>
      </w:r>
      <w:r>
        <w:rPr>
          <w:sz w:val="20"/>
          <w:szCs w:val="20"/>
        </w:rPr>
        <w:t>ę usiąść zaczęła robić ćwiczenia. Doktorzy powiedzieli jej, że jej kości zostały zmiażdżone i przemieszczone w kilku miejscach i ż</w:t>
      </w:r>
      <w:r>
        <w:rPr>
          <w:sz w:val="20"/>
          <w:szCs w:val="20"/>
          <w:lang w:val="de-DE"/>
        </w:rPr>
        <w:t>e gips za</w:t>
      </w:r>
      <w:r>
        <w:rPr>
          <w:sz w:val="20"/>
          <w:szCs w:val="20"/>
        </w:rPr>
        <w:t xml:space="preserve">łożono przed nastawieniem kości. Wszystko to zrobili ci ludzie w szpitalu więziennym. Ona nie przykłada od tego żadnej wagi i tylko mówiła sobie: "Chcę skrzyżować nogi i robić ćwiczenia". Zmuszała się i robiła je, nawet jeżeli było to ekstremalnie bolesne. Wraz z upływem czasu przestała odczuwać jakikolwiek ból podczas krzyżowania nóg. Końcowy rezultat jest taki, że wyzdrowiała. Może teraz skakać bez żadnych problemów i jest jak normalna osoba. </w:t>
      </w:r>
      <w:r>
        <w:rPr>
          <w:i/>
          <w:iCs/>
          <w:sz w:val="20"/>
          <w:szCs w:val="20"/>
        </w:rPr>
        <w:t>(Brawa)</w:t>
      </w:r>
      <w:r>
        <w:rPr>
          <w:sz w:val="20"/>
          <w:szCs w:val="20"/>
        </w:rPr>
        <w:t xml:space="preserve"> Jeżeli ktokolwiek z was będzie prowadzić się w taki sposób, to stare siły absolutnie nie odważą się was tknąć. Ktokolwiek potrafi zachować się w taki sposób, to gdy doświadczy testów, będzie w stanie przez to przejść. O co chodzi w "prawych myślach"? Właśnie o to chodzi w prawych myślach</w:t>
      </w:r>
      <w:r>
        <w:rPr>
          <w:sz w:val="20"/>
          <w:szCs w:val="20"/>
          <w:rtl w:val="true"/>
        </w:rPr>
        <w:t>.</w:t>
      </w:r>
    </w:p>
    <w:p>
      <w:pPr>
        <w:pStyle w:val="Tre"/>
        <w:bidi w:val="1"/>
        <w:spacing w:before="240" w:after="0"/>
        <w:jc w:val="right"/>
        <w:rPr>
          <w:i/>
          <w:i/>
          <w:iCs/>
          <w:sz w:val="20"/>
          <w:szCs w:val="20"/>
        </w:rPr>
      </w:pPr>
      <w:r>
        <w:rPr>
          <w:i/>
          <w:iCs/>
          <w:sz w:val="20"/>
          <w:szCs w:val="20"/>
        </w:rPr>
        <w:t>Uczeń: Niektórzy koledzy praktykujący mówią, że Dziewięć Komentarzy niesie w sobie moc Fa. Czy to prawd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To prawda. Cóż, odnośnie Dziewięciu Komentarzy, wszyscy wiedzą o wyjaśnianiu prawdy, ocalaniu czujących istot i dezintegrowaniu złych czynników okropnej partii - czy nie są to rzeczy, jakie powinni robić uczniowie Dafa podczas uprawomocniania Fa, rzeczy które muszą być zrobione przez Dafa podczas rektyfikacji Fa? Oczywiście niesie to ze sobą moc Fa. </w:t>
      </w:r>
      <w:r>
        <w:rPr>
          <w:i/>
          <w:iCs/>
          <w:sz w:val="20"/>
          <w:szCs w:val="20"/>
        </w:rPr>
        <w:t>(Widownia się śmieje)</w:t>
      </w:r>
      <w:r>
        <w:rPr>
          <w:sz w:val="20"/>
          <w:szCs w:val="20"/>
        </w:rPr>
        <w:t xml:space="preserve"> Powinno to być traktowane jak materiał, który pomaga zrozumieć złą partię. Jednak studenci, którzy odnośnie tego są zagubieni, powinni czytać je częściej, gdyż będzie to dla nich korzystne. Taka jest związana z tym sytuacja</w:t>
      </w:r>
      <w:r>
        <w:rPr>
          <w:sz w:val="20"/>
          <w:szCs w:val="20"/>
          <w:rtl w:val="true"/>
        </w:rPr>
        <w:t>.</w:t>
      </w:r>
    </w:p>
    <w:p>
      <w:pPr>
        <w:pStyle w:val="Tre"/>
        <w:bidi w:val="1"/>
        <w:spacing w:before="240" w:after="0"/>
        <w:jc w:val="right"/>
        <w:rPr>
          <w:i/>
          <w:i/>
          <w:iCs/>
          <w:sz w:val="20"/>
          <w:szCs w:val="20"/>
        </w:rPr>
      </w:pPr>
      <w:r>
        <w:rPr>
          <w:i/>
          <w:iCs/>
          <w:sz w:val="20"/>
          <w:szCs w:val="20"/>
        </w:rPr>
        <w:t>Uczeń: Pewni ludzie, którzy przybyli z Chin kontynentalnych są pozytywnie nastawieni w stosunku do Falun Gong i są pomocni, ale nie są chętni żeby wypisać się z partii. Co możemy jeszcze zrobić, poza daniem im Dziewięciu Komentarzy, żeby skuteczniej im pomóc</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Niektórym ludziom nie da się pomóc. Właśnie mówiłem, że jeżeli bylibyście w stanie ocalić połowę ludzi, to byłby to ogromny sukces. Innymi słowy, jest wielu ludzi, których nie możecie uratować, wielu, którzy nie mogą już zostać ocaleni. Powinniście kontynuować działania. Te sprawy osiągają już koniec i nie da się wysnuć żadnych wniosków. Nadal nie wiadomo czy dana istota będzie mieć dalsze szanse, czy nie. Jako, że cała sytuacja zmienia się, to istota może zmienić się wraz ze zmianą sytuacji. Obecnie te sprawy są zaledwie manifestacją tego, co dzieje się w trakcie procesu</w:t>
      </w:r>
      <w:r>
        <w:rPr>
          <w:sz w:val="20"/>
          <w:szCs w:val="20"/>
          <w:rtl w:val="true"/>
        </w:rPr>
        <w:t>.</w:t>
      </w:r>
    </w:p>
    <w:p>
      <w:pPr>
        <w:pStyle w:val="Tre"/>
        <w:bidi w:val="1"/>
        <w:spacing w:before="240" w:after="0"/>
        <w:jc w:val="right"/>
        <w:rPr>
          <w:i/>
          <w:i/>
          <w:iCs/>
          <w:sz w:val="20"/>
          <w:szCs w:val="20"/>
        </w:rPr>
      </w:pPr>
      <w:r>
        <w:rPr>
          <w:i/>
          <w:iCs/>
          <w:sz w:val="20"/>
          <w:szCs w:val="20"/>
        </w:rPr>
        <w:t>Uczeń: Z powodu moich przywiązań stare siły i czynniki nikczemnej partii wykorzystały mnie i wypadłem z szeregów [uczniów Dafa] na okres prawie dwóch lat. Stare siły sprawiły, że wykonywane przeze mnie ćwiczenia były nieefektywne i przez cały czas jakoś w tym tkwiłem. Myślę, że poprzez studiowanie Falun Gong, rzetelne wypełnianie powinności, które Mistrz polecił nam wykonywać i dotrzymywanie tempa rektyfikacji Fa, zdecydowanie będę w stanie nadrobić zaległośc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ak jest to właściwy tor. Prawe myśli nie powinny być czymś teoretycznym. Prawe myśli i prawe czyny i bycie pilnym są w porządku. Wypadnięcie z torów na rok, czy dwa nie jest krótkim okresem czasu. Prześladowania nie zakończyły się, jednak obecnie szanse umykają tym, którzy nie wykroczyli naprzód, lub nie dogonili postępu rektyfikacji Fa. Rób tyle ile możesz. Jest to tym, co powinieneś robić. Musisz chwytać dzień</w:t>
      </w:r>
      <w:r>
        <w:rPr>
          <w:sz w:val="20"/>
          <w:szCs w:val="20"/>
          <w:rtl w:val="true"/>
        </w:rPr>
        <w:t>.</w:t>
      </w:r>
    </w:p>
    <w:p>
      <w:pPr>
        <w:pStyle w:val="Tre"/>
        <w:bidi w:val="1"/>
        <w:spacing w:before="240" w:after="0"/>
        <w:jc w:val="right"/>
        <w:rPr>
          <w:i/>
          <w:i/>
          <w:iCs/>
          <w:sz w:val="20"/>
          <w:szCs w:val="20"/>
        </w:rPr>
      </w:pPr>
      <w:r>
        <w:rPr>
          <w:i/>
          <w:iCs/>
          <w:sz w:val="20"/>
          <w:szCs w:val="20"/>
        </w:rPr>
        <w:t>Uczeń: Czy ważne jest aby mali uczniowie Dafa czytali Dziewięć Komentarzy</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Dla małych uczniów Dafa w USA ważniejsze jest studiowanie Fa, gdyż nie zostali zatruci, ani uszkodzeni przez nikczemną partię. Ci w Chinach są inni - ci w Chinach kontynentalnych są odmienni. W przypadku tych z USA dobrze jest po prostu częściej studiować Fa</w:t>
      </w:r>
      <w:r>
        <w:rPr>
          <w:sz w:val="20"/>
          <w:szCs w:val="20"/>
          <w:rtl w:val="true"/>
        </w:rPr>
        <w:t>.</w:t>
      </w:r>
    </w:p>
    <w:p>
      <w:pPr>
        <w:pStyle w:val="Tre"/>
        <w:bidi w:val="1"/>
        <w:spacing w:before="240" w:after="0"/>
        <w:jc w:val="right"/>
        <w:rPr>
          <w:i/>
          <w:i/>
          <w:iCs/>
          <w:sz w:val="20"/>
          <w:szCs w:val="20"/>
        </w:rPr>
      </w:pPr>
      <w:r>
        <w:rPr>
          <w:i/>
          <w:iCs/>
          <w:sz w:val="20"/>
          <w:szCs w:val="20"/>
        </w:rPr>
        <w:t>Uczeń: Pewni uczniowie Dafa są bardzo przywiązani do zwykłych umiejętności. Mistrzu powiedz nam, proszę, jak pozbyć się przywiązania do tych umiejętnośc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eżeli ma to coś wspólnego z kimś kto chce dobrze wykonywać swoja pracę, to nie powinno to być uważane za problem. Ale jeżeli wpływa to na uczniów Dafa uprawomocniających Fa, wówczas straty przewyższą zyski. Chodzi tu o zachowanie odpowiedniego podejścia do spraw, tak byście dobrze wykonywali swoją pracę, ale aby nie pozwolić temu negatywnie wpływać na realizowanie spraw dla Dafa</w:t>
      </w:r>
      <w:r>
        <w:rPr>
          <w:sz w:val="20"/>
          <w:szCs w:val="20"/>
          <w:rtl w:val="true"/>
        </w:rPr>
        <w:t>.</w:t>
      </w:r>
    </w:p>
    <w:p>
      <w:pPr>
        <w:pStyle w:val="Tre"/>
        <w:bidi w:val="1"/>
        <w:spacing w:before="240" w:after="0"/>
        <w:jc w:val="right"/>
        <w:rPr>
          <w:i/>
          <w:i/>
          <w:iCs/>
          <w:sz w:val="20"/>
          <w:szCs w:val="20"/>
        </w:rPr>
      </w:pPr>
      <w:r>
        <w:rPr>
          <w:i/>
          <w:iCs/>
          <w:sz w:val="20"/>
          <w:szCs w:val="20"/>
        </w:rPr>
        <w:t>Uczeń: Wielu studentów otworzyło ostatnio biznesy. Mistrzu czy mógłbyś nam powiedzieć, czy naprawdę jest taka nagląca potrzeba aby to robić? Jak możemy zbalansować tego typu sprawy [względem tego, co mamy robić jako uczniowie Daf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eżeli ktoś ma problemy z zaspokajaniem potrzeb normalnego życia i zajmuje się rozwiązywaniem tych problemów, to nie powinno to stanowić żadnego problemu. Jednak, bez względu na sytuację, nie można zapomnieć że jest się uczniem Dafa, ani zapomnieć o wykonywaniu powinności uczniów Dafa. Właściwie ta kwestia jest bardzo prosta</w:t>
      </w:r>
      <w:r>
        <w:rPr>
          <w:sz w:val="20"/>
          <w:szCs w:val="20"/>
          <w:rtl w:val="true"/>
        </w:rPr>
        <w:t>.</w:t>
      </w:r>
    </w:p>
    <w:p>
      <w:pPr>
        <w:pStyle w:val="Tre"/>
        <w:bidi w:val="1"/>
        <w:spacing w:before="240" w:after="0"/>
        <w:jc w:val="right"/>
        <w:rPr>
          <w:i/>
          <w:i/>
          <w:iCs/>
          <w:sz w:val="20"/>
          <w:szCs w:val="20"/>
        </w:rPr>
      </w:pPr>
      <w:r>
        <w:rPr>
          <w:i/>
          <w:iCs/>
          <w:sz w:val="20"/>
          <w:szCs w:val="20"/>
        </w:rPr>
        <w:t>Uczeń: Chciałbym nagrać nowy wykład, który właśnie wygłaszasz i odsłuchać go samemu, czy jest to w porządku? Czy mogę nagrać go na CD i pozwolić innym studentom go odsłucha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Nie, nie możesz. Niedozwolone jest nawet nagrywanie go na własne potrzeby. Mówiłem o tej kwestii wiele razy. Nikt nie może samowolnie robić nagrań, ani ich rozprowadzać. Dlatego za każdym razem, jak prowadzę wykład, później jest on edytowany, [sporządzany jest stenogram] a następnie zamieniany jest w książeczkę - taka jest tego przyczyna. Robię tak, ponieważ to, co mówię w danej sytuacji jest przeznaczone dla siedzących tutaj studentów i nie ma to żadnego bezpośredniego przełożenia na inne regiony. Jednakże po tym, jak zostanie wydany w formie książki, staje się czymś innym, bo posiada szerokie zastosowanie. Dlatego muszę przeredagować manuskrypty. Gdy zostaje opublikowany w formie książki, wszelkie różnice, które istnieją między wersją drukowaną a nagraniem audio/wideo podważałyby Fa: Bogowie przyglądają się każdemu waszemu czynowi. Za chwilę będziesz musiał oddać obsłudze konferencji wszystkie tego typu rzeczy, włączając w to kasety wideo. Nie powinniście robić tego typu rzeczy i powinniście zwracać na to uwagę! Zwyczajni ludzie nie mogą podważać Fa. Powiedziałem, że tylko, gdy uczniowie Dafa sami nie sprawują się dobrze mogą powodować szkody. Niektórzy ludzie mówią "Mam nagranie wykładu Fa z miejsca z jakiego nikt inny nie ma - tylko ja mam ten egzemplarz". Jest to używanie wyłącznie ludzkiego sposobu myślenia do patrzenia na sprawy kultywacyjne, w rzeczywistości podważa to Fa. Jest to wczesnym wskaźnikiem sygnalizującym, że osoba ma zamiar podważać Fa. Gdy to coś dostanie się na zewnątrz, to będzie podważać Fa nawet jeśli jest to przemówienie wygłaszane przez Mistrza. Wiecie jak przy użyciu współczesnej technologii wszystko może zostać sfałszowane, fragmenty mogą zostać pozamieniane, a coś takiego jak głos, może zostać pocięty i złożony od nowa. Czy zła partia nie robiła czegoś takiego po to żeby prześladować Falun Gong? Czy myślicie, że to co macie jest bezpieczne? Tylko wykłady, które zostały oficjalnie opublikowane na stronie Clearwisdom lub oficjalnie wydane jako książki mogą być weryfikowane; nikt nie jest w stanie nic podważyć. Stare siły nie ścigają cię, ale kiedy zbliżysz się </w:t>
      </w:r>
      <w:r>
        <w:rPr>
          <w:sz w:val="20"/>
          <w:szCs w:val="20"/>
          <w:lang w:val="pt-PT"/>
        </w:rPr>
        <w:t>do Doskona</w:t>
      </w:r>
      <w:r>
        <w:rPr>
          <w:sz w:val="20"/>
          <w:szCs w:val="20"/>
        </w:rPr>
        <w:t>łości i osiągniesz fazę końcową, one z pewnością cię powstrzymają z tego powodu. W tym czasie będzie za późno na żal</w:t>
      </w:r>
      <w:r>
        <w:rPr>
          <w:sz w:val="20"/>
          <w:szCs w:val="20"/>
          <w:rtl w:val="true"/>
        </w:rPr>
        <w:t>.</w:t>
      </w:r>
    </w:p>
    <w:p>
      <w:pPr>
        <w:pStyle w:val="Tre"/>
        <w:bidi w:val="1"/>
        <w:spacing w:before="240" w:after="0"/>
        <w:jc w:val="right"/>
        <w:rPr>
          <w:i/>
          <w:i/>
          <w:iCs/>
          <w:sz w:val="20"/>
          <w:szCs w:val="20"/>
        </w:rPr>
      </w:pPr>
      <w:r>
        <w:rPr>
          <w:i/>
          <w:iCs/>
          <w:sz w:val="20"/>
          <w:szCs w:val="20"/>
        </w:rPr>
        <w:t>Uczeń: Zła KPCh manifestuje się w niższym wymiarze jako czerwony smok. Czy ma on wygląd azjatyckiego smoka, czy smoka z zachodu</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Ma wizerunek azjatyckiego smoka, ale czasami używany jest wizerunek smoka z zachodu i może być zrozumiany przez ludzi z zachodu. Jest to kwestia kulturowa i zasadniczo nie ma na nic wpływu</w:t>
      </w:r>
      <w:r>
        <w:rPr>
          <w:sz w:val="20"/>
          <w:szCs w:val="20"/>
          <w:rtl w:val="true"/>
        </w:rPr>
        <w:t>.</w:t>
      </w:r>
    </w:p>
    <w:p>
      <w:pPr>
        <w:pStyle w:val="Tre"/>
        <w:bidi w:val="1"/>
        <w:spacing w:before="240" w:after="0"/>
        <w:jc w:val="right"/>
        <w:rPr>
          <w:i/>
          <w:i/>
          <w:iCs/>
          <w:sz w:val="20"/>
          <w:szCs w:val="20"/>
        </w:rPr>
      </w:pPr>
      <w:r>
        <w:rPr>
          <w:i/>
          <w:iCs/>
          <w:sz w:val="20"/>
          <w:szCs w:val="20"/>
        </w:rPr>
        <w:t>Uczeń: Pewni studenci poświęcają się całkowicie robieniu rzeczy dla Dafa. Niektórzy napotkali na zagrażające życiu niebezpieczeństwa. Mogło to być spowodowane tym, że zlekceważyli swoją własną kultywację i nie przeszli dobrze pewnych testów. Jednakże, ponieważ nadal byli kultywującymi, to możliwe, że z tego powodu nie mogli przejść dobrze każdego jednego testu. Dlaczego Dafa nie mogło ich ochroni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Wydaje mi się, że żądasz wytłumaczenia dlaczego Dafa ich nie ochroniło. Sytuacja każdej osoby jest bardzo złożona i nie jest tak, że ktoś może przejść każdy test mając każdorazowo taką samą, niewielką ilość prawych myśli. Niektóre testy, aby je przejść, wymagają sporej ilości prawych myśli; niektóre można przejść tylko po tym, jak porzucone zostanie przywiązanie do życia. Czym jest kultywacja? Jest kroczeniem ku boskości! [Czy miałoby to sens, gdyby] Mistrz zniósł za was wszystko, Dafa chroniłoby was bez względu na spotykane niebezpieczeństwo i mielibyście parasol ochronny nad swoimi głowami? Gdyby w ogóle nie był żadnych trudności, jak bardzo leniwy byłby to system kultywacji - kto nie chciałby kultywować? W rzeczywistości sprawy są bardzo skomplikowane. Pewni studenci maja umowy ze starymi siłami sięgające czasów prehistorycznych, a w tym przypadku, co można poradzić na to, że musi on odejść w określonym momencie? Pewni studenci nigdy nie wyeliminowali swoich fundamentalnych przywiązań i pytanie brzmi: czy na fundamentalnym poziomie naprawdę są oni uczniami Dafa, czy nie? Zwykli ludzie także mogą robić różne rzeczy, które robią uczniowie Dafa, ale nie można się nimi tak opiekować, jak uczniami Dafa. Niektó</w:t>
      </w:r>
      <w:r>
        <w:rPr>
          <w:sz w:val="20"/>
          <w:szCs w:val="20"/>
          <w:lang w:val="de-DE"/>
        </w:rPr>
        <w:t>re niedoci</w:t>
      </w:r>
      <w:r>
        <w:rPr>
          <w:sz w:val="20"/>
          <w:szCs w:val="20"/>
        </w:rPr>
        <w:t>ągnięcia uczniów Dafa były wykorzystywane przez stare siły, nie chcieli oni porzucić swoich przywiązań, gdy test jakiemu stawiali czoła mógł być równie dobrze wielkim testem życia i śmierci. W tym przypadku, co można było zrobić? Pewni studenci osiągnęli koniec swojego życia, ale nie byli pilni i w kilku ekstremalnie rzadkich przypadkach zdarzyło się, że musieli trochę wcześniej odejść. Absolutnie nie możecie patrzeć na kultywację używając do tego ludzkiej mentalności</w:t>
      </w:r>
      <w:r>
        <w:rPr>
          <w:sz w:val="20"/>
          <w:szCs w:val="20"/>
          <w:rtl w:val="true"/>
        </w:rPr>
        <w:t>!</w:t>
      </w:r>
    </w:p>
    <w:p>
      <w:pPr>
        <w:pStyle w:val="Tre"/>
        <w:bidi w:val="1"/>
        <w:spacing w:before="240" w:after="0"/>
        <w:jc w:val="right"/>
        <w:rPr>
          <w:sz w:val="20"/>
          <w:szCs w:val="20"/>
        </w:rPr>
      </w:pPr>
      <w:r>
        <w:rPr>
          <w:sz w:val="20"/>
          <w:szCs w:val="20"/>
        </w:rPr>
        <w:t xml:space="preserve">Powiedziałem przed chwilą, że zasady dotyczące kultywujących i zwykłych ludzi są odmienne. Ludzkie istoty wierzą, że życie w komforcie jest czymś dobrym, podczas gdy uczniowie Dafa wierzą, że gdy wszystko jest łatwe, to nie jest to czymś dobrym - w kontekście udoskonalania się - dyskomfort wiedzie ku udoskonaleniu się. </w:t>
      </w:r>
      <w:r>
        <w:rPr>
          <w:i/>
          <w:iCs/>
          <w:sz w:val="20"/>
          <w:szCs w:val="20"/>
        </w:rPr>
        <w:t>(Brawa)</w:t>
      </w:r>
      <w:r>
        <w:rPr>
          <w:sz w:val="20"/>
          <w:szCs w:val="20"/>
        </w:rPr>
        <w:t xml:space="preserve"> Czy udało się </w:t>
      </w:r>
      <w:r>
        <w:rPr>
          <w:sz w:val="20"/>
          <w:szCs w:val="20"/>
          <w:lang w:val="nl-NL"/>
        </w:rPr>
        <w:t>wam odwr</w:t>
      </w:r>
      <w:r>
        <w:rPr>
          <w:sz w:val="20"/>
          <w:szCs w:val="20"/>
        </w:rPr>
        <w:t>ócić wasze podstawowe pojęcia? Gdy napotykacie na odrobinę trudności lub odrobinę tego czy owego, to nie potraficie przez to przejść. A gdy w końcu kumuluje się to do bardzo dużych rozmiarów, to staje się głównym testem i ten jeden test jest tym, którego nie możecie przejść bez porzucenia [przywiązania do swojego] życia. Co zatem można robić? Trudność może nawet stać się tak duża, że nie będziecie mogli zrównoważyć tego nawet jeżeli porzucicie przywiązanie do swojego życia. Stare siły nie pozwolą wam go przejść, a wasze prawe myśli będą niewystarczająco silne. Wy mi powiedzcie, co może zostać zrobione? Co chcielibyście żeby Mistrz zrobił? Mistrz was bezwarunkowo ochraniał i ochrania, jednakże wy nie jesteście pilni, nawet do tego stopnia, że stajecie się jak zwykli ludzie! Mówisz: "Jestem uczniem Dafa" jednak twoje myśli i zachowanie są jak u zwykłego człowieka. To dla uczniów Dafa przynoszę dziś zbawienie i nie mogę bezpodstawnie chronić zwykłych ludzi. "Narodziny, starzenie się choroby i śmierć", coś czemu stawia czoła zwykły człowiek, są prawem nadanym przez niebiosa i nie można się w to wtrącać bez powodu. Czy wiecie co Mistrz obecnie robi? Rektyfikuję Fa kosmosu. W jaki sposób rektyfikuję? Czego używam aby go zrektyfikować? Czy mogę zrektyfikować Fa kosmosu w niepoprawny sposób? Bezwarunkowe chronienie niekompetentnych kultywujących - czy świadczyłoby to o byciu odpowiedzialnym za was? Czy byłoby to rektyfikowaniem Fa kosmosu? Dlaczego uczniowie Dafa muszą kultywować, przechodzić przez testy, mieć silne prawe myśli i znosić cierpienia? Tylko coś takiego może być uważane za kultywację. W rzeczywistości w kultywacji chodzi o zejście tutaj, aby cierpieć, nie o to żeby być chronionym w ludzkim świecie. Gdy ktoś studiuje Dafa, będzie chroniony, ale kultywowanie Dafa wymaga również aby osoba znosiła cierpienie. Niektórzy studenci mawiają: "Gdy napotykam na niebezpieczeństwo, to Mistrz mnie ochrania." Tak, jest to prawdą! Z pewnością będzie ochrona, gdy osoba będzie mieć prawe myśli i jej uczynki będą prawe</w:t>
      </w:r>
      <w:r>
        <w:rPr>
          <w:sz w:val="20"/>
          <w:szCs w:val="20"/>
          <w:rtl w:val="true"/>
        </w:rPr>
        <w:t>.</w:t>
      </w:r>
    </w:p>
    <w:p>
      <w:pPr>
        <w:pStyle w:val="Tre"/>
        <w:bidi w:val="1"/>
        <w:spacing w:before="240" w:after="0"/>
        <w:jc w:val="right"/>
        <w:rPr>
          <w:i/>
          <w:i/>
          <w:iCs/>
          <w:sz w:val="20"/>
          <w:szCs w:val="20"/>
        </w:rPr>
      </w:pPr>
      <w:r>
        <w:rPr>
          <w:i/>
          <w:iCs/>
          <w:sz w:val="20"/>
          <w:szCs w:val="20"/>
        </w:rPr>
        <w:t>Uczeń: Na minutę przed zobaczeniem czcigodnego Mistrza, w mojej głowie pojawiła się myśl: "Mistrz przyszedł i jest na scenie" Potem cię zobaczyłem i byłem podekscytowany. Moja stara matka, która ma 85 lat i jest niepiśmienna, recytuje każdego dnia: "Falun Dafa jest dobre", "Dżen Szan Żen jest dobre" i "Mistrz jest dobry". Bardzo tęskni za Mistrzem</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Postawa, jaką czujące istoty mają względem Dafa, nie musi być tak podniosła, jak postawa kultywujących. Z drugiej strony, to co powiedziałem było bardzo doniosłe. Jesteście kultywującymi, więc jeśli nadal nie rozumiecie jasno tych najbardziej fundamentalnych kwestii, to muszę przedstawić je wam za pomocą pełnych powagi słów. W przypadku zwykłych ludzi, nie jest to konieczne. Oni są jedynie godnymi politowania czującymi istotami i powinni zostać ocaleni. Wy macie ocalać innych i nie dojdzie do tego, jeżeli zawiedziecie w kwestii dobrego prowadzenia samych siebie. Gdyby tak się stało, to nie bylibyście w stanie ocalać innych i zawiedlibyście nawet w kwestii ocalenia samych siebie</w:t>
      </w:r>
      <w:r>
        <w:rPr>
          <w:sz w:val="20"/>
          <w:szCs w:val="20"/>
          <w:rtl w:val="true"/>
        </w:rPr>
        <w:t>.</w:t>
      </w:r>
    </w:p>
    <w:p>
      <w:pPr>
        <w:pStyle w:val="Tre"/>
        <w:bidi w:val="1"/>
        <w:spacing w:before="240" w:after="0"/>
        <w:jc w:val="right"/>
        <w:rPr>
          <w:i/>
          <w:i/>
          <w:iCs/>
          <w:sz w:val="20"/>
          <w:szCs w:val="20"/>
        </w:rPr>
      </w:pPr>
      <w:r>
        <w:rPr>
          <w:i/>
          <w:iCs/>
          <w:sz w:val="20"/>
          <w:szCs w:val="20"/>
        </w:rPr>
        <w:t>Uczeń: Uczniowie ze wschodniego regionu są dogłębnie wdzięczni czcigodnemu Mistrzowi za pojawienie się na konferencji i udzielenie wykładu Fa</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Dziękuję wam wszystkim! </w:t>
      </w:r>
      <w:r>
        <w:rPr>
          <w:i/>
          <w:iCs/>
          <w:sz w:val="20"/>
          <w:szCs w:val="20"/>
        </w:rPr>
        <w:t>(Brawa)</w:t>
      </w:r>
    </w:p>
    <w:p>
      <w:pPr>
        <w:pStyle w:val="Tre"/>
        <w:bidi w:val="1"/>
        <w:spacing w:before="240" w:after="0"/>
        <w:jc w:val="right"/>
        <w:rPr>
          <w:i/>
          <w:i/>
          <w:iCs/>
          <w:sz w:val="20"/>
          <w:szCs w:val="20"/>
        </w:rPr>
      </w:pPr>
      <w:r>
        <w:rPr>
          <w:i/>
          <w:iCs/>
          <w:sz w:val="20"/>
          <w:szCs w:val="20"/>
        </w:rPr>
        <w:t>Uczeń: Ci studenci, którzy byli w Nowym Jorku czują, że tempo aktywności jakie prowadzą uczniowie z Kalifornii w celu uprawomocniania Fa nie jest wystarczająco szybkie, jednak uczniowie z Kalifornii są zdolni i finansowo dobrze sytuowani. Jak uczniowie spoza zachodu mogą robić najlepszy użytek ze swoich sił i być bardziej efektywnymi w uprawomocnianiu F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Studenci mówili właśnie o ludziach kradnących gazety, o tym, jak naprawdę silne są złe siły i jak niektórzy ludzie niszczyli Fa. Zauważyłem jednak, ż</w:t>
      </w:r>
      <w:r>
        <w:rPr>
          <w:sz w:val="20"/>
          <w:szCs w:val="20"/>
          <w:lang w:val="it-IT"/>
        </w:rPr>
        <w:t>e chi</w:t>
      </w:r>
      <w:r>
        <w:rPr>
          <w:sz w:val="20"/>
          <w:szCs w:val="20"/>
        </w:rPr>
        <w:t>ńska dzielnica jest pustym miejscem w waszych wysiłkach wyjaśniania prawdy i uprawomocniania Fa. Jednakże jest to najważniejsze miejsce w waszym regionie na zachodzie. Przede wszystkim nie przykładaliście do tego wystarczającej wagi. Przespacerowałem się po tamtej okolicy i nie znalazłem ani jednego egzemplarza The Epoch Times. Z takim stanem rzeczy powinniście mieć jasność, co uczniowie Dafa powinni robić</w:t>
      </w:r>
      <w:r>
        <w:rPr>
          <w:sz w:val="20"/>
          <w:szCs w:val="20"/>
          <w:rtl w:val="true"/>
        </w:rPr>
        <w:t>!</w:t>
      </w:r>
    </w:p>
    <w:p>
      <w:pPr>
        <w:pStyle w:val="Tre"/>
        <w:bidi w:val="1"/>
        <w:spacing w:before="240" w:after="0"/>
        <w:jc w:val="right"/>
        <w:rPr>
          <w:i/>
          <w:i/>
          <w:iCs/>
          <w:sz w:val="20"/>
          <w:szCs w:val="20"/>
        </w:rPr>
      </w:pPr>
      <w:r>
        <w:rPr>
          <w:i/>
          <w:iCs/>
          <w:sz w:val="20"/>
          <w:szCs w:val="20"/>
        </w:rPr>
        <w:t>Uczeń: Czy dla nas dobrą okazją jest wyjaśnianie prawdy za każdym razem, gdy wysokiej rangi urzędnik odwiedza inny kraj</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ak, uczniowie Dafa robią to na co pozwalają im warunki i powinniście działać stosownie do nadarzającej się okazji</w:t>
      </w:r>
      <w:r>
        <w:rPr>
          <w:sz w:val="20"/>
          <w:szCs w:val="20"/>
          <w:rtl w:val="true"/>
        </w:rPr>
        <w:t xml:space="preserve">. </w:t>
      </w:r>
    </w:p>
    <w:p>
      <w:pPr>
        <w:pStyle w:val="Tre"/>
        <w:bidi w:val="1"/>
        <w:spacing w:before="240" w:after="0"/>
        <w:jc w:val="right"/>
        <w:rPr>
          <w:i/>
          <w:i/>
          <w:iCs/>
          <w:sz w:val="20"/>
          <w:szCs w:val="20"/>
        </w:rPr>
      </w:pPr>
      <w:r>
        <w:rPr>
          <w:i/>
          <w:iCs/>
          <w:sz w:val="20"/>
          <w:szCs w:val="20"/>
        </w:rPr>
        <w:t>Uczeń: Gdy chińscy urzędnicy odwiedzają USA, jak daleko powinniśmy się posuwać w kwestii pozywania ich</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Odnośnie osób, które drastycznie prześladowały Falun Gong i które nie okazują żadnej skruchy, gdy macie dowody, to działajcie i pozywajcie ich. Chociaż właściwie pozywanie ich nie jest sednem sprawy. Pozywanie ich ma na celu uświadomienie im, że prześladowania, jakich się dopuścili są złymi czynami, które nie zakończyły się po tym, jak zostały popełnione: nastąpi za nie zapłata i złe prześladowania muszą się zakończyć. Jest to po to żeby zrozumieli, iż nie powinni dołączać do prześladowań</w:t>
      </w:r>
      <w:r>
        <w:rPr>
          <w:sz w:val="20"/>
          <w:szCs w:val="20"/>
          <w:lang w:val="it-IT"/>
        </w:rPr>
        <w:t>. Musicie si</w:t>
      </w:r>
      <w:r>
        <w:rPr>
          <w:sz w:val="20"/>
          <w:szCs w:val="20"/>
        </w:rPr>
        <w:t>ę jasno wyrażać w tej kwestii</w:t>
      </w:r>
      <w:r>
        <w:rPr>
          <w:sz w:val="20"/>
          <w:szCs w:val="20"/>
          <w:rtl w:val="true"/>
        </w:rPr>
        <w:t>.</w:t>
      </w:r>
    </w:p>
    <w:p>
      <w:pPr>
        <w:pStyle w:val="Tre"/>
        <w:bidi w:val="1"/>
        <w:spacing w:before="240" w:after="0"/>
        <w:jc w:val="right"/>
        <w:rPr>
          <w:i/>
          <w:i/>
          <w:iCs/>
          <w:sz w:val="20"/>
          <w:szCs w:val="20"/>
        </w:rPr>
      </w:pPr>
      <w:r>
        <w:rPr>
          <w:i/>
          <w:iCs/>
          <w:sz w:val="20"/>
          <w:szCs w:val="20"/>
        </w:rPr>
        <w:t>Uczeń: Mistrzu proszę powiedz coś na temat kwestii ocalania sierot</w:t>
      </w:r>
      <w:r>
        <w:rPr>
          <w:i/>
          <w:iCs/>
          <w:sz w:val="20"/>
          <w:szCs w:val="20"/>
          <w:rtl w:val="true"/>
        </w:rPr>
        <w:t>.</w:t>
      </w:r>
    </w:p>
    <w:p>
      <w:pPr>
        <w:pStyle w:val="Tre"/>
        <w:bidi w:val="1"/>
        <w:spacing w:before="240" w:after="0"/>
        <w:jc w:val="right"/>
        <w:rPr>
          <w:sz w:val="20"/>
          <w:szCs w:val="20"/>
          <w:lang w:val="de-DE"/>
        </w:rPr>
      </w:pPr>
      <w:r>
        <w:rPr>
          <w:b/>
          <w:bCs/>
          <w:sz w:val="20"/>
          <w:szCs w:val="20"/>
        </w:rPr>
        <w:t>Mistrz</w:t>
      </w:r>
      <w:r>
        <w:rPr>
          <w:sz w:val="20"/>
          <w:szCs w:val="20"/>
        </w:rPr>
        <w:t xml:space="preserve">: Ocalanie sierot nie jest czymś, co powinni robić nasi studenci, gdyż ten problem wymaga zaangażowania rządu USA. Nie powinno to również </w:t>
      </w:r>
      <w:r>
        <w:rPr>
          <w:sz w:val="20"/>
          <w:szCs w:val="20"/>
          <w:lang w:val="de-DE"/>
        </w:rPr>
        <w:t>zu</w:t>
      </w:r>
      <w:r>
        <w:rPr>
          <w:sz w:val="20"/>
          <w:szCs w:val="20"/>
        </w:rPr>
        <w:t xml:space="preserve">żywać dodatkowej energii, ani zasobów. Ratowanie sierot jest tylko jedną z wielu rzeczy jakie robią uczniowie Dafa aby wyjaśniać prawdę, powstrzymywać prześladowania i ocalać czujące istoty, ale nie jest czymś najważniejszym. Obecnie są </w:t>
      </w:r>
      <w:r>
        <w:rPr>
          <w:sz w:val="20"/>
          <w:szCs w:val="20"/>
          <w:lang w:val="pt-PT"/>
        </w:rPr>
        <w:t>studenci pracuj</w:t>
      </w:r>
      <w:r>
        <w:rPr>
          <w:sz w:val="20"/>
          <w:szCs w:val="20"/>
        </w:rPr>
        <w:t>ący nad tym wraz rzą</w:t>
      </w:r>
      <w:r>
        <w:rPr>
          <w:sz w:val="20"/>
          <w:szCs w:val="20"/>
          <w:lang w:val="de-DE"/>
        </w:rPr>
        <w:t>dem USA</w:t>
      </w:r>
      <w:r>
        <w:rPr>
          <w:sz w:val="20"/>
          <w:szCs w:val="20"/>
          <w:rtl w:val="true"/>
          <w:lang w:val="de-DE"/>
        </w:rPr>
        <w:t>.</w:t>
      </w:r>
    </w:p>
    <w:p>
      <w:pPr>
        <w:pStyle w:val="Tre"/>
        <w:bidi w:val="1"/>
        <w:spacing w:before="240" w:after="0"/>
        <w:jc w:val="right"/>
        <w:rPr>
          <w:i/>
          <w:i/>
          <w:iCs/>
          <w:sz w:val="20"/>
          <w:szCs w:val="20"/>
        </w:rPr>
      </w:pPr>
      <w:r>
        <w:rPr>
          <w:i/>
          <w:iCs/>
          <w:sz w:val="20"/>
          <w:szCs w:val="20"/>
        </w:rPr>
        <w:t>Uczeń: Ostatnimi czasy pewni ludzie rozdają w okolicy artykuły pochodzące ze Stowarzyszenia Buddyjskiego w Chinach, które krytykują i zniesławiają Dafa. Jak możemy sobie z tym lepiej poradzi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Powinniście użyć różnorodnych podejść aby poradzić sobie z tymi ludźmi. Zacznijcie od wysyłania prawych myśli aby wyczyścić zło stojące za nimi, gdyż ci z religii buddyjskiej, którzy są przeciwko Dafa, są tak jak inni kontrolowani przez czynniki zła, które powodują, że oni robią te rzeczy. Pośród owych ludzi z religii buddyjskiej naprawdę są demony, które reinkarnowały po to, by odgrywać rolę w prześladowaniach i powodują wiele zła. W przyszłości zostaną wyeliminowani. Użyjcie pozytywnych środków aby przeciwdziałać [temu co robią] - na początek poważnie z nimi porozmawiajcie a następnie kontynuujcie wyjaśnianie i udowodnijcie jak sprawy się mają</w:t>
      </w:r>
      <w:r>
        <w:rPr>
          <w:sz w:val="20"/>
          <w:szCs w:val="20"/>
          <w:rtl w:val="true"/>
        </w:rPr>
        <w:t>.</w:t>
      </w:r>
    </w:p>
    <w:p>
      <w:pPr>
        <w:pStyle w:val="Tre"/>
        <w:bidi w:val="1"/>
        <w:spacing w:before="240" w:after="0"/>
        <w:jc w:val="right"/>
        <w:rPr>
          <w:i/>
          <w:i/>
          <w:iCs/>
          <w:sz w:val="20"/>
          <w:szCs w:val="20"/>
        </w:rPr>
      </w:pPr>
      <w:r>
        <w:rPr>
          <w:i/>
          <w:iCs/>
          <w:sz w:val="20"/>
          <w:szCs w:val="20"/>
        </w:rPr>
        <w:t>Uczeń: Jako lekarz, jak powinienem radzić sobie z prośbami o przeprowadzenie aborcji? Czy jest to coś, co mogę robić dla zwykłych ludzi</w:t>
      </w:r>
      <w:r>
        <w:rPr>
          <w:i/>
          <w:iCs/>
          <w:sz w:val="20"/>
          <w:szCs w:val="20"/>
          <w:rtl w:val="true"/>
        </w:rPr>
        <w:t>?</w:t>
      </w:r>
    </w:p>
    <w:p>
      <w:pPr>
        <w:pStyle w:val="Tre"/>
        <w:bidi w:val="1"/>
        <w:spacing w:before="240" w:after="0"/>
        <w:jc w:val="right"/>
        <w:rPr>
          <w:sz w:val="20"/>
          <w:szCs w:val="20"/>
        </w:rPr>
      </w:pPr>
      <w:r>
        <w:rPr>
          <w:b/>
          <w:bCs/>
          <w:sz w:val="20"/>
          <w:szCs w:val="20"/>
        </w:rPr>
        <w:t>Nauczyciel</w:t>
      </w:r>
      <w:r>
        <w:rPr>
          <w:sz w:val="20"/>
          <w:szCs w:val="20"/>
        </w:rPr>
        <w:t>: Już to perfekcyjnie wyjaśniłem w Dżuan Falun: jest to zabijaniem</w:t>
      </w:r>
      <w:r>
        <w:rPr>
          <w:sz w:val="20"/>
          <w:szCs w:val="20"/>
          <w:rtl w:val="true"/>
        </w:rPr>
        <w:t>.</w:t>
      </w:r>
    </w:p>
    <w:p>
      <w:pPr>
        <w:pStyle w:val="Tre"/>
        <w:bidi w:val="1"/>
        <w:spacing w:before="240" w:after="0"/>
        <w:jc w:val="right"/>
        <w:rPr>
          <w:i/>
          <w:i/>
          <w:iCs/>
          <w:sz w:val="20"/>
          <w:szCs w:val="20"/>
        </w:rPr>
      </w:pPr>
      <w:r>
        <w:rPr>
          <w:i/>
          <w:iCs/>
          <w:sz w:val="20"/>
          <w:szCs w:val="20"/>
        </w:rPr>
        <w:t>Uczeń: Jak możemy pomóc kolegom praktykującym by stali się bardziej aktywni i podjęli inicjatywę w działaniu? Od pewnego czasu spora ilość studentów polega głównie na centrach asystenckich i asystentach, aby ci przydzielili im zadanie, zaangażowali do wzięcia udziału w uprawomocnianiu Fa. Ich tendencja do polegania na innych jest raczej siln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W rzeczy samej. Już poprzez to, że odczytuję to pytanie z karteczki nasi uczniowie powinni uświadomić sobie coś: wszyscy uczniowie Dafa powinni kroczyć swoimi ścieżkami. Każda osoba musi aktywnie odgrywać swoją rolę, znaleźć sobie coś do roboty, poszukiwać </w:t>
      </w:r>
      <w:r>
        <w:rPr>
          <w:sz w:val="20"/>
          <w:szCs w:val="20"/>
          <w:lang w:val="sv-SE"/>
        </w:rPr>
        <w:t>i ocala</w:t>
      </w:r>
      <w:r>
        <w:rPr>
          <w:sz w:val="20"/>
          <w:szCs w:val="20"/>
        </w:rPr>
        <w:t>ć ludzi, których ma ocalić; nie możecie polegać na asystentach aż powiedzą wam, co macie robić. W większości przypadków asystenci obecnie nie organizują aktywności, chyba że są one wielkoskalowe, zatem czy nie zamierzasz uprawomocniać Fa poza tymi okazjami? Dlatego, w większości czasu, uczniowie Dafa robią różne rzeczy z własnej inicjatywy</w:t>
      </w:r>
      <w:r>
        <w:rPr>
          <w:sz w:val="20"/>
          <w:szCs w:val="20"/>
          <w:rtl w:val="true"/>
        </w:rPr>
        <w:t xml:space="preserve">. </w:t>
      </w:r>
    </w:p>
    <w:p>
      <w:pPr>
        <w:pStyle w:val="Tre"/>
        <w:bidi w:val="1"/>
        <w:spacing w:before="240" w:after="0"/>
        <w:jc w:val="right"/>
        <w:rPr>
          <w:i/>
          <w:i/>
          <w:iCs/>
          <w:sz w:val="20"/>
          <w:szCs w:val="20"/>
        </w:rPr>
      </w:pPr>
      <w:r>
        <w:rPr>
          <w:i/>
          <w:iCs/>
          <w:sz w:val="20"/>
          <w:szCs w:val="20"/>
        </w:rPr>
        <w:t>Uczeń: Chciałbym zapytać, czy po tym, jak niegodziwa partia rozpadnie się, ludzie w Chinach będą nadal mieć szansę zadeklarować odejście z partii</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Jak niewiele wysiłku by to wymagał</w:t>
      </w:r>
      <w:r>
        <w:rPr>
          <w:sz w:val="20"/>
          <w:szCs w:val="20"/>
          <w:lang w:val="de-DE"/>
        </w:rPr>
        <w:t>o, odej</w:t>
      </w:r>
      <w:r>
        <w:rPr>
          <w:sz w:val="20"/>
          <w:szCs w:val="20"/>
        </w:rPr>
        <w:t>ść po tym, jak się rozpadnie? W rzeczywistości teraz jest czas, gdy istnienia same siebie pozycjonują, jak zatem mogłaby istnieć możliwość na zrobienie tego po tym, jak zła partia się rozpadnie</w:t>
      </w:r>
      <w:r>
        <w:rPr>
          <w:sz w:val="20"/>
          <w:szCs w:val="20"/>
          <w:rtl w:val="true"/>
        </w:rPr>
        <w:t>?</w:t>
      </w:r>
    </w:p>
    <w:p>
      <w:pPr>
        <w:pStyle w:val="Tre"/>
        <w:bidi w:val="1"/>
        <w:spacing w:before="240" w:after="0"/>
        <w:jc w:val="right"/>
        <w:rPr>
          <w:i/>
          <w:i/>
          <w:iCs/>
          <w:sz w:val="20"/>
          <w:szCs w:val="20"/>
        </w:rPr>
      </w:pPr>
      <w:r>
        <w:rPr>
          <w:i/>
          <w:iCs/>
          <w:sz w:val="20"/>
          <w:szCs w:val="20"/>
        </w:rPr>
        <w:t>Uczeń: Chociaż Dziewięć Komentarzy zostało opublikowanych dawno temu, to nadal jest garstka długoletnich praktykujących, którzy nie zdarli zasłony zła i wierzą nawet, że początkowy cel objęcia władzy przez niegodziwą partię był dobry, że to w późniejszym okresie stała się zł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Była zła nawet w momencie objęcia władzy. Dziewięć Komentarzy ujawniło jej złowrogą historię. W przeszłości, gdy była pozbawiona samolubności, działała odrobinę lepiej względem tych, którzy nie rozumieli prawdziwego jej oblicza, było to tworzeniem wizerunku w celu pozyskania w swojej szeregi większej liczby ludzi. Gdy urosła w siłę, podczas Komuny Paryskiej, tworzyli ją odrażający chuligani. W tamtych latach rewolta Komuny Paryskiej zniszczyła wspaniałą kulturę, jaką bogowie życzyli sobie pozostawić dla ludzkiej cywilizacji. Widzieliście w Paryżu rzeźby stojące wzdłuż ulic i zachowane obrazy, prawda? Mówię wam, to stanowi nie wiele więcej jak procent tego, co Paryż kiedyś posiadał, gdyż duża liczba kulturowych, historycznych miejsc i sztuki pięknej została zniszczona przez Komunę Paryską. Była okropnie destrukcyjna. W tamtym czasie Paryż był pełen dzieł sztuki a bogowie wzdychali z zachwytu. Tak piękne miasto zostało zrujnowane</w:t>
      </w:r>
      <w:r>
        <w:rPr>
          <w:sz w:val="20"/>
          <w:szCs w:val="20"/>
          <w:rtl w:val="true"/>
        </w:rPr>
        <w:t>.</w:t>
      </w:r>
    </w:p>
    <w:p>
      <w:pPr>
        <w:pStyle w:val="Tre"/>
        <w:bidi w:val="1"/>
        <w:spacing w:before="240" w:after="0"/>
        <w:jc w:val="right"/>
        <w:rPr>
          <w:i/>
          <w:i/>
          <w:iCs/>
          <w:sz w:val="20"/>
          <w:szCs w:val="20"/>
        </w:rPr>
      </w:pPr>
      <w:r>
        <w:rPr>
          <w:i/>
          <w:iCs/>
          <w:sz w:val="20"/>
          <w:szCs w:val="20"/>
        </w:rPr>
        <w:t>Uczeń: Wydaje się, że gazeta The Epoch Times prawie przestała wydawać Dziewięć Komentarzy. Czy chińsko i anglojęzyczna edycja The Epoch Times powinna nadać temu większą wagę i kontynuować publikowanie Dziewięciu Komentarzy? Uczniowie z Los Angeles przesyłają Mistrzowi pozdrowienia</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The Epoch Times powinno poważnie potraktować to pytanie. Nie różni się od NTDTV, która nie odpuszcza tego tematu i kontynuuje związane z tym działanie. Dziewięć Komentarzy ocala ludzi. Rozważcie wykonanie tego; ludzie się tym nie znudzą</w:t>
      </w:r>
      <w:r>
        <w:rPr>
          <w:sz w:val="20"/>
          <w:szCs w:val="20"/>
          <w:rtl w:val="true"/>
        </w:rPr>
        <w:t>.</w:t>
      </w:r>
    </w:p>
    <w:p>
      <w:pPr>
        <w:pStyle w:val="Tre"/>
        <w:bidi w:val="1"/>
        <w:spacing w:before="240" w:after="0"/>
        <w:jc w:val="right"/>
        <w:rPr>
          <w:i/>
          <w:i/>
          <w:iCs/>
          <w:sz w:val="20"/>
          <w:szCs w:val="20"/>
        </w:rPr>
      </w:pPr>
      <w:r>
        <w:rPr>
          <w:i/>
          <w:iCs/>
          <w:sz w:val="20"/>
          <w:szCs w:val="20"/>
        </w:rPr>
        <w:t>Uczeń: Nasza kultywacja w chwili obecnej jest kultywacją na rzecz innych, kultywacją na rzecz ocalania czujących istot. Czy to poprawny sposób na opisanie tego</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Nie, nie jest poprawny. Kultywujecie dla samych siebie. Czujące istoty, któ</w:t>
      </w:r>
      <w:r>
        <w:rPr>
          <w:sz w:val="20"/>
          <w:szCs w:val="20"/>
          <w:lang w:val="sv-SE"/>
        </w:rPr>
        <w:t>re ocalacie s</w:t>
      </w:r>
      <w:r>
        <w:rPr>
          <w:sz w:val="20"/>
          <w:szCs w:val="20"/>
        </w:rPr>
        <w:t>ą obję</w:t>
      </w:r>
      <w:r>
        <w:rPr>
          <w:sz w:val="20"/>
          <w:szCs w:val="20"/>
          <w:lang w:val="nl-NL"/>
        </w:rPr>
        <w:t>te wasz</w:t>
      </w:r>
      <w:r>
        <w:rPr>
          <w:sz w:val="20"/>
          <w:szCs w:val="20"/>
        </w:rPr>
        <w:t>ą kultywacją, ale nadal celem kultywacji jest udoskonalanie waszego własnego świata. Powiedziałem wcześniej, że wielu osiągnęło już wymiar doskonałości. Nie mówię tego ot tak sobie. W przeszłości, gdy to omawiałem, 90% naszych studentów wzniosło się do swoich pozycji a pozycja uczniów Dafa nie jest czymś zwykłym, nie jest zwyczajną pozycją owocu. Ta pozycja owocu jest nieosiągalna poprzez jedynie osobistą kultywację, nie mogłaby zostać osiągnięta w normalny sposób w ciągu ośmiu, dziesięciu ani nawet stu żywotów!</w:t>
      </w:r>
      <w:r>
        <w:rPr>
          <w:i/>
          <w:iCs/>
          <w:sz w:val="20"/>
          <w:szCs w:val="20"/>
        </w:rPr>
        <w:t>(Brawa)</w:t>
      </w:r>
      <w:r>
        <w:rPr>
          <w:sz w:val="20"/>
          <w:szCs w:val="20"/>
        </w:rPr>
        <w:t xml:space="preserve"> Jest tak dlatego, że po pierwsze, jesteście istnieniami ocalonymi przez Wielkie Prawo; po drugie, jesteście uczniami Dafa w okresie rektyfikacji kosmosu przez Fa; a po trzecie, macie gigantyczną misję ocalania czujących istot. Istnienia, jakie ocalacie, również nie są zwyczajne; wiele istnień, tak jak wy, przybyło z wysokich poziomów. Uczniowie Dafa mają wspaniałą misję i dlatego to możecie kultywować tak bardzo wysoko, potwierdzać tak wspaniały status owocu i mieć tak wspaniałe osiągnięcia</w:t>
      </w:r>
      <w:r>
        <w:rPr>
          <w:i/>
          <w:iCs/>
          <w:sz w:val="20"/>
          <w:szCs w:val="20"/>
        </w:rPr>
        <w:t>. (Brawa)</w:t>
      </w:r>
    </w:p>
    <w:p>
      <w:pPr>
        <w:pStyle w:val="Tre"/>
        <w:bidi w:val="1"/>
        <w:spacing w:before="240" w:after="0"/>
        <w:jc w:val="right"/>
        <w:rPr>
          <w:i/>
          <w:i/>
          <w:iCs/>
          <w:sz w:val="20"/>
          <w:szCs w:val="20"/>
        </w:rPr>
      </w:pPr>
      <w:r>
        <w:rPr>
          <w:i/>
          <w:iCs/>
          <w:sz w:val="20"/>
          <w:szCs w:val="20"/>
        </w:rPr>
        <w:t>Uczeń: Mój mąż pochodzi z Zachodu i nie kultywuje Dafa. Podczas tych lat rektyfikacji Fa sporo wycierpiał. Nie rozumie rzeczy, którymi ja się zajmuję i obecnie prosi mnie o rozwód. Twoja uczennica próbowała go przekonać, ale nie odniosło to pozytywnego rezultatu. Czy zatem zostało to spowodowane słabą kultywacją twojej uczennicy w pewnych aspektach</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Odnośnie tego typu sytuacji mistrz może mówić jedynie w formie przykładów. Jednak często, gdy daję przykład, to odnosicie go do siebie, a nie o to w tym chodzi. Weźmy na przykł</w:t>
      </w:r>
      <w:r>
        <w:rPr>
          <w:sz w:val="20"/>
          <w:szCs w:val="20"/>
          <w:lang w:val="nl-NL"/>
        </w:rPr>
        <w:t>ad kwesti</w:t>
      </w:r>
      <w:r>
        <w:rPr>
          <w:sz w:val="20"/>
          <w:szCs w:val="20"/>
        </w:rPr>
        <w:t>ę rodziny, lub uczucia (przywiązania) między mężem i żoną, lub wielu innych aspektów. Czy patrzyliście na to z punktu widzenia Fa? Czy naprawdę traktowałaś go tak jakbyś była współczująca względem czującego istnienia? Jeżeli faktycznie byłabyś taka, to możliwe, że dziś sprawy nie wyglądałyby tak, jak wyglądają. Jeżeli w domu zachowujesz się jak zwykły człowiek, to możliwe, że doświadczysz tego rodzaju sytuacji. Nic nie jest proste. Jeżeli potrafisz prawdziwie pozwolić odejść swoim przywiązaniom i jeżeli przywiązania nie mają na ciebie wpływu, to konflikty rozpłyną się, jak smuga dymu</w:t>
      </w:r>
      <w:r>
        <w:rPr>
          <w:sz w:val="20"/>
          <w:szCs w:val="20"/>
          <w:rtl w:val="true"/>
        </w:rPr>
        <w:t>.</w:t>
      </w:r>
    </w:p>
    <w:p>
      <w:pPr>
        <w:pStyle w:val="Tre"/>
        <w:bidi w:val="1"/>
        <w:spacing w:before="240" w:after="0"/>
        <w:jc w:val="right"/>
        <w:rPr>
          <w:i/>
          <w:i/>
          <w:iCs/>
          <w:sz w:val="20"/>
          <w:szCs w:val="20"/>
        </w:rPr>
      </w:pPr>
      <w:r>
        <w:rPr>
          <w:i/>
          <w:iCs/>
          <w:sz w:val="20"/>
          <w:szCs w:val="20"/>
        </w:rPr>
        <w:t>Uczeń: Jest pewien człowiek, który jest bardzo entuzjastyczny odnośnie zajęć Dafa, aż do takiego stopnia, że chodzi w kółko od jednego miejsca do drugiego żeby mówić ludziom, że Dafa jest dobre. Jednakże wielu zwykłych ludzi odnosi negatywne wrażenie na temat Dafa z powodu zetknięcia się z nim. Przez wiele lat studenci robili wszystko co w ich mocy aby mu pomóc, ale w ogóle nie przyniosło to pozytywnego efektu. Ten człowiek ma przywiązania do popisywania się, walki, chciwości i eksponowania nadnaturalnych mocy, a gdy robi ćwiczenia lub wysyła prawe myśli, to wygląda dziwacznie. Doszło to do punktu, w którym niepraktykujący pytali nas: "Dlaczego pozwalacie mu żeby był wśród was</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Pośród naszych studentów faktycznie są tacy jak on. Powinni stać się bardziej racjonalni, gdyż czas zbliża się coraz bardziej ku końcowi. Jednak oni nadal nie spełniają standardu i są zaabsorbowani tymi małostkowymi umiejętnościami i talentami jakie posiadają, uczepieni tych swoich małych rzeczy, niezdolni do udoskonalenia się. Chwilę temu mówiłem o wysokości statusu owocu naszych uczniów Dafa i wielu naszych studentów było w stanie uchwycić sedno tego, podczas gdy tamte osoby uparcie trzymają się tych małych rzeczy jakie potrafią dostrzec i nie udaje im się zrobić postępu i nawet są całkiem zadowoleni z siebie. Taki sposó</w:t>
      </w:r>
      <w:r>
        <w:rPr>
          <w:sz w:val="20"/>
          <w:szCs w:val="20"/>
          <w:lang w:val="da-DK"/>
        </w:rPr>
        <w:t>b my</w:t>
      </w:r>
      <w:r>
        <w:rPr>
          <w:sz w:val="20"/>
          <w:szCs w:val="20"/>
        </w:rPr>
        <w:t>ślenia jest ogromnym przywiązaniem - takim o dużych rozmiarach. Stają się nieracjonalni na skutek wszelkiego typu czynników, a mimo to uważają się za racjonalnych</w:t>
      </w:r>
      <w:r>
        <w:rPr>
          <w:sz w:val="20"/>
          <w:szCs w:val="20"/>
          <w:rtl w:val="true"/>
        </w:rPr>
        <w:t>.</w:t>
      </w:r>
    </w:p>
    <w:p>
      <w:pPr>
        <w:pStyle w:val="Tre"/>
        <w:bidi w:val="1"/>
        <w:spacing w:before="240" w:after="0"/>
        <w:jc w:val="right"/>
        <w:rPr>
          <w:i/>
          <w:i/>
          <w:iCs/>
          <w:sz w:val="20"/>
          <w:szCs w:val="20"/>
        </w:rPr>
      </w:pPr>
      <w:r>
        <w:rPr>
          <w:i/>
          <w:iCs/>
          <w:sz w:val="20"/>
          <w:szCs w:val="20"/>
        </w:rPr>
        <w:t xml:space="preserve">Uczeń: Powiedziałeś wcześniej, że gdy uczniowie Dafa pracują wspólnie i idą w tym samym kierunku, to moc Fa, która się objawia jest wspaniała. Jednak, gdy pewni studenci mają odmienną opinię, to publicznie, głośno zwymyślają tą drugą stronę, doprowadzając do tego, że zwykli ludzie zbiegają się i gromadzą </w:t>
      </w:r>
      <w:r>
        <w:rPr>
          <w:i/>
          <w:iCs/>
          <w:sz w:val="20"/>
          <w:szCs w:val="20"/>
          <w:lang w:val="nl-NL"/>
        </w:rPr>
        <w:t>dooko</w:t>
      </w:r>
      <w:r>
        <w:rPr>
          <w:i/>
          <w:iCs/>
          <w:sz w:val="20"/>
          <w:szCs w:val="20"/>
        </w:rPr>
        <w:t>ła. Pewni studenci mówią, że ma to zły efekt</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xml:space="preserve">: Chciałbym spojrzeć na ten problem z dwóch punktów widzenia. Nasi studenci naprawdę boją się, że ludzie zgromadza się </w:t>
      </w:r>
      <w:r>
        <w:rPr>
          <w:sz w:val="20"/>
          <w:szCs w:val="20"/>
          <w:lang w:val="nl-NL"/>
        </w:rPr>
        <w:t>dooko</w:t>
      </w:r>
      <w:r>
        <w:rPr>
          <w:sz w:val="20"/>
          <w:szCs w:val="20"/>
        </w:rPr>
        <w:t xml:space="preserve">ła i będą się przyglądać. Jeżeli występuje tu przywiązanie, że utracisz twarz, to możliwe, że usta innej osoby zostaną użyte w tym momencie do wszczęcia jakiegoś incydentu i przyciągnięcia gapiów, żebyś zobaczył swoje przywiązania. Bądź co bądź, jest to kultywacja, zatem każdy rodzaj środków zostanie użyty aby odsłonić twoje przywiązania. Oczywiście, gdy nie rozumiesz o co chodzi, to powiesz: "Efekt tego jest zły". Ale może ci zwykli ludzie tak naprawdę nic a nic nie słyszeli i może nawet będą zdziwieni tym co się dzieje. Zatem jest to jeden tego aspekt. Inny jest taki, że niektórzy studenci w ogóle nie przykładają uwagi do tego, jaki efekt może to mieć dla Dafa. Bez względu na sytuację, nie liczą się z wizerunkiem Dafa, uparcie ostają przy swoim i uważają swoją opinię za najlepszą i najwłaściwszą. Zatem czy nie jest to straszne przywiązanie? Ktokolwiek upiera się by podążać w ten ślepy zaułek i nie chce zobaczyć swoich przywiązań, tego braki zostaną wykorzystane przez demony i zło; jego przywiązania zostaną wyolbrzymione, wzmocnione i wyolbrzymione, a im bardziej wierzy w to, że ma rację w danej kwestii, tym bardziej czuje, że słusznie postępuje. Każde ludzkie przywiązanie jest wyolbrzymiane przez demony. Naprawdę nie potrafi w tym czasie oprzytomnieć. Jednak chcę </w:t>
      </w:r>
      <w:r>
        <w:rPr>
          <w:sz w:val="20"/>
          <w:szCs w:val="20"/>
          <w:lang w:val="nl-NL"/>
        </w:rPr>
        <w:t>wam co</w:t>
      </w:r>
      <w:r>
        <w:rPr>
          <w:sz w:val="20"/>
          <w:szCs w:val="20"/>
        </w:rPr>
        <w:t>ś powiedzieć, żeby zapobiec występowaniu tego typu zdarzeń: za wszelką cenę przykładajcie uwagę do wizerunku uczniów Dafa. Jeżeli jesteś taki, jak opisana w pytaniu osoba, to jak mógłbyś ocalać ludzi? Twoje prawe myśli muszą być silne. Nie pozwól aby zło, ot tak, robiło sobie użytek z twoich niedociągnięć</w:t>
      </w:r>
      <w:r>
        <w:rPr>
          <w:sz w:val="20"/>
          <w:szCs w:val="20"/>
          <w:rtl w:val="true"/>
        </w:rPr>
        <w:t>.</w:t>
      </w:r>
    </w:p>
    <w:p>
      <w:pPr>
        <w:pStyle w:val="Tre"/>
        <w:bidi w:val="1"/>
        <w:spacing w:before="240" w:after="0"/>
        <w:jc w:val="right"/>
        <w:rPr>
          <w:i/>
          <w:i/>
          <w:iCs/>
          <w:sz w:val="20"/>
          <w:szCs w:val="20"/>
        </w:rPr>
      </w:pPr>
      <w:r>
        <w:rPr>
          <w:i/>
          <w:iCs/>
          <w:sz w:val="20"/>
          <w:szCs w:val="20"/>
        </w:rPr>
        <w:t>Uczeń: Czy mógłby Mistrz wyjaśnić swym uczniom co znaczą wersety: "Ze współdzielonym celem na ziemię przybyliście / W uzyskiwaniu Fa wiedliście prym</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Oczywiście. Niektórzy uczniowie dobrze kultywowali i faktycznie pierwsi osiągnęli Fa a zatem mają prawe myśli i czyny, zawsze pozostają w Fa. Niektórzy ludzie podjęli się Dafa wcześniej niż inni, podczas gdy inni odkładają na później uczenie się Dafa - odnosi się to do wyprzedzania pod względem zainteresowania się tą formą i podjęcia się jej</w:t>
      </w:r>
      <w:r>
        <w:rPr>
          <w:sz w:val="20"/>
          <w:szCs w:val="20"/>
          <w:rtl w:val="true"/>
        </w:rPr>
        <w:t>.</w:t>
      </w:r>
    </w:p>
    <w:p>
      <w:pPr>
        <w:pStyle w:val="Tre"/>
        <w:bidi w:val="1"/>
        <w:spacing w:before="240" w:after="0"/>
        <w:jc w:val="right"/>
        <w:rPr>
          <w:i/>
          <w:i/>
          <w:iCs/>
          <w:sz w:val="20"/>
          <w:szCs w:val="20"/>
        </w:rPr>
      </w:pPr>
      <w:r>
        <w:rPr>
          <w:i/>
          <w:iCs/>
          <w:sz w:val="20"/>
          <w:szCs w:val="20"/>
        </w:rPr>
        <w:t>Uczeń: Niektórzy studenci regularnie chodzą do kościoła, traktując to jako miejsce do udzielania się społecznie. Czy jest to właściwe</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Oni nie studiowali dogłębnie Fa. W rzeczy samej mamy ludzi, którzy są jedną nogą w naszej praktyce, a drugą poza nią. Jeżeli chcesz być zwykłym człowiekiem, to nie krępuj się - nie powiedziałem, że zwykli ludzie nie mogą odwiedzać pewnych miejsc. Jeżeli chcecie kultywować Dafa, to jesteście mile widziani, a jeżeli nie życzycie sobie kultywować, to nie kultywujcie. Jednak co do tych, którzy prawdziwie kultywują, to muszą trzymać się zasady: "żadnej drugiej dyscypliny". Niektórzy ludzie chodzą do kościołów, gdyż jakoby chcą wyjaśniać prawdę, ale podczas rozpowszechniania Fa nie powinniście za cel obierać celowo jakiejś grupy religijnej. Nawet ja, wasz mistrz nie robiłem tego, ponieważ jest to czymś z następnego etapu. Teraz mamy etap, kiedy za cel obieramy wszystkich ludzi na świecie - a szczególnie Chińczyków - gdy wyjaśniamy prawdę</w:t>
      </w:r>
      <w:r>
        <w:rPr>
          <w:sz w:val="20"/>
          <w:szCs w:val="20"/>
          <w:rtl w:val="true"/>
        </w:rPr>
        <w:t>.</w:t>
      </w:r>
    </w:p>
    <w:p>
      <w:pPr>
        <w:pStyle w:val="Tre"/>
        <w:bidi w:val="1"/>
        <w:spacing w:before="240" w:after="0"/>
        <w:jc w:val="right"/>
        <w:rPr>
          <w:i/>
          <w:i/>
          <w:iCs/>
          <w:sz w:val="20"/>
          <w:szCs w:val="20"/>
        </w:rPr>
      </w:pPr>
      <w:r>
        <w:rPr>
          <w:i/>
          <w:iCs/>
          <w:sz w:val="20"/>
          <w:szCs w:val="20"/>
        </w:rPr>
        <w:t>Uczeń: Jest pewna doświadczona praktykująca, której syn wyrządził wiele szkód dla Dafa. Chciałabym zapytać czy ona może wyraźnie oddzielić siebie od syna? Jak powinniśmy na to patrze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Cokolwiek robił, to i tak każdy odpowiada za siebie, nikt nie może zając miejsca drugiej osoby. Nie ma potrzeby abyś wydzielała granicę miedzy sobą a nim, gdyż żadna z rzeczy, jaką zrobił, nie została wyrządzona przez ciebie. Jeśli podczas wyjaśniania prawdy, ty i inni nie powstrzymaliście go skutecznie lub nie udało się wam sprawić żeby zrozumiał czym ryzykuje i jakie są tego konsekwencje, wówczas nadal wskazuje to na problem po jego stronie. Jeżeli naprawdę wiele mu powiedziałaś, a on nadal chodzi wszędzie i robi to coś, to jest to jego problem i możesz pozwolić mu odejść. Nikt nie może zniszczyć Dafa. Nie musisz się o to martwić, niebo się nie zawali, ani temu podobne. On niszczy samego siebie - nikogo innego</w:t>
      </w:r>
      <w:r>
        <w:rPr>
          <w:sz w:val="20"/>
          <w:szCs w:val="20"/>
          <w:rtl w:val="true"/>
        </w:rPr>
        <w:t>.</w:t>
      </w:r>
    </w:p>
    <w:p>
      <w:pPr>
        <w:pStyle w:val="Tre"/>
        <w:bidi w:val="1"/>
        <w:spacing w:before="240" w:after="0"/>
        <w:jc w:val="right"/>
        <w:rPr>
          <w:i/>
          <w:i/>
          <w:iCs/>
          <w:sz w:val="20"/>
          <w:szCs w:val="20"/>
        </w:rPr>
      </w:pPr>
      <w:r>
        <w:rPr>
          <w:i/>
          <w:iCs/>
          <w:sz w:val="20"/>
          <w:szCs w:val="20"/>
        </w:rPr>
        <w:t>Uczeń: W naszym obszarze są studenci, którzy studiują Fa i kultywują od wielu lat, a jednak często zachowują się w sposób ekstremalny. Ponadto mają słaby charakter. Wpływało to na wielu ludzi. Niektórzy znajomi praktykujący uważają, że ludzie tacy, jak ci, tak naprawdę nie są studentami i że powinno się ich odprawi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Stare siły poczyniły aranżacje dla niektórych ludzi wśród naszych studentów aby ci powodowali zakłócenia. Ich celem jest upewnienie się, że środowisko, jakie mają uczniowie Dafa nie jest nazbyt spokojne, a przez to sprawią, że wyjdą na jaw ludzkie przywiązania studentów. Zatem robią zamieszanie, wywracają sprawy do góry nogami, a stare siły korzystają z tej okazji pośród postępującego chaosu. Zatem odnośnie tych ludzi: weszliście już w Dafa i jako mistrz uważam was za uczniów, to czy sami chcecie uważać siebie za moich uczniów jest czymś, co sami naprawdę powinniście ponownie ostrożnie przemyśleć. Po tym jak to przemyślicie, postępujcie zgodnie z wymaganiami dotyczącymi uczniów Dafa, zgodnie z moimi wymaganiami Li Hongdżego i bądźcie trzeźwo myślący i nie róbcie nieracjonalnych rzeczy, gdyż w sumie, stare siły zaplanowały dla was i dla siebie upadek</w:t>
      </w:r>
      <w:r>
        <w:rPr>
          <w:sz w:val="20"/>
          <w:szCs w:val="20"/>
          <w:rtl w:val="true"/>
        </w:rPr>
        <w:t>.</w:t>
      </w:r>
    </w:p>
    <w:p>
      <w:pPr>
        <w:pStyle w:val="Tre"/>
        <w:bidi w:val="1"/>
        <w:spacing w:before="240" w:after="0"/>
        <w:jc w:val="right"/>
        <w:rPr>
          <w:i/>
          <w:i/>
          <w:iCs/>
          <w:sz w:val="20"/>
          <w:szCs w:val="20"/>
        </w:rPr>
      </w:pPr>
      <w:r>
        <w:rPr>
          <w:i/>
          <w:iCs/>
          <w:sz w:val="20"/>
          <w:szCs w:val="20"/>
        </w:rPr>
        <w:t>Uczeń: Jest wielu Chińczyków w chińskiej dzielnicy w San Francisco. Część ludzi nie chce przyjąć naszych materiałów wyjaśniających prawdę i nie słucha, gdy do nich mówimy. Jak powinniśmy obchodzić się z takimi ludźmi</w:t>
      </w:r>
      <w:r>
        <w:rPr>
          <w:i/>
          <w:iCs/>
          <w:sz w:val="20"/>
          <w:szCs w:val="20"/>
          <w:rtl w:val="true"/>
        </w:rPr>
        <w:t>?</w:t>
      </w:r>
    </w:p>
    <w:p>
      <w:pPr>
        <w:pStyle w:val="Tre"/>
        <w:bidi w:val="1"/>
        <w:spacing w:before="240" w:after="0"/>
        <w:jc w:val="right"/>
        <w:rPr>
          <w:i/>
          <w:i/>
          <w:iCs/>
          <w:sz w:val="20"/>
          <w:szCs w:val="20"/>
        </w:rPr>
      </w:pPr>
      <w:r>
        <w:rPr>
          <w:sz w:val="20"/>
          <w:szCs w:val="20"/>
        </w:rPr>
        <w:t xml:space="preserve">Mistrz: Sprawy obecnie mają się inaczej niż w poprzednich latach, a ten rok różni się od ubiegłego. W chwili obecnej sytuacja różni się nawet od tej z pierwszej połowy roku. Spróbujcie i zobaczcie, czy nadal jest tak jak poprzednio? Nawet jeśli jest, to musicie załamać przestrzeń poprzez moc waszych prawych myśli, dobrze? </w:t>
      </w:r>
      <w:r>
        <w:rPr>
          <w:i/>
          <w:iCs/>
          <w:sz w:val="20"/>
          <w:szCs w:val="20"/>
        </w:rPr>
        <w:t>(Brawa)</w:t>
      </w:r>
    </w:p>
    <w:p>
      <w:pPr>
        <w:pStyle w:val="Tre"/>
        <w:bidi w:val="1"/>
        <w:spacing w:before="240" w:after="0"/>
        <w:jc w:val="right"/>
        <w:rPr>
          <w:i/>
          <w:i/>
          <w:iCs/>
          <w:sz w:val="20"/>
          <w:szCs w:val="20"/>
        </w:rPr>
      </w:pPr>
      <w:r>
        <w:rPr>
          <w:i/>
          <w:iCs/>
          <w:sz w:val="20"/>
          <w:szCs w:val="20"/>
        </w:rPr>
        <w:t>Uczeń: W Chinach kontynentalnych są sytuacje, gdy ludzie ledwo usłyszą "Falun Gong" lub "Dziewięć Komentarzy", to nie chcą więcej niczego słuchać</w:t>
      </w:r>
      <w:r>
        <w:rPr>
          <w:i/>
          <w:iCs/>
          <w:sz w:val="20"/>
          <w:szCs w:val="20"/>
          <w:rtl w:val="true"/>
        </w:rPr>
        <w:t>.</w:t>
      </w:r>
    </w:p>
    <w:p>
      <w:pPr>
        <w:pStyle w:val="Tre"/>
        <w:bidi w:val="1"/>
        <w:spacing w:before="240" w:after="0"/>
        <w:jc w:val="right"/>
        <w:rPr>
          <w:sz w:val="20"/>
          <w:szCs w:val="20"/>
        </w:rPr>
      </w:pPr>
      <w:r>
        <w:rPr>
          <w:b/>
          <w:bCs/>
          <w:sz w:val="20"/>
          <w:szCs w:val="20"/>
        </w:rPr>
        <w:t>Mistrz</w:t>
      </w:r>
      <w:r>
        <w:rPr>
          <w:sz w:val="20"/>
          <w:szCs w:val="20"/>
        </w:rPr>
        <w:t>: Są tam ludzie wszelkiego rodzaju i wielu zostało głupio zastraszonych przez nikczemną partię. Nikczemna partia czyni zło od tak wielu lat, kluczową sprawą dla uczniów Dafa jest używać prawych myśli aby ponownie wyjaśnić im prawdę. Kroczcie na przód z mądrością. Bądź co bądź ocalacie ludzi</w:t>
      </w:r>
      <w:r>
        <w:rPr>
          <w:sz w:val="20"/>
          <w:szCs w:val="20"/>
          <w:rtl w:val="true"/>
        </w:rPr>
        <w:t>.</w:t>
      </w:r>
    </w:p>
    <w:p>
      <w:pPr>
        <w:pStyle w:val="Tre"/>
        <w:bidi w:val="1"/>
        <w:spacing w:before="240" w:after="0"/>
        <w:jc w:val="right"/>
        <w:rPr>
          <w:i/>
          <w:i/>
          <w:iCs/>
          <w:sz w:val="20"/>
          <w:szCs w:val="20"/>
        </w:rPr>
      </w:pPr>
      <w:r>
        <w:rPr>
          <w:i/>
          <w:iCs/>
          <w:sz w:val="20"/>
          <w:szCs w:val="20"/>
        </w:rPr>
        <w:t>Uczeń: Często czuję pewną bezkształtną rzecz naciskającą na moją głowę, szczególnie gdy się uspokoję. Nie wiem, czy jest to coś dobrego, czy też jakiś zły duch mi przeszkadza</w:t>
      </w:r>
      <w:r>
        <w:rPr>
          <w:i/>
          <w:iCs/>
          <w:sz w:val="20"/>
          <w:szCs w:val="20"/>
          <w:rtl w:val="true"/>
        </w:rPr>
        <w:t>.</w:t>
      </w:r>
    </w:p>
    <w:p>
      <w:pPr>
        <w:pStyle w:val="Tre"/>
        <w:bidi w:val="1"/>
        <w:spacing w:before="240" w:after="0"/>
        <w:jc w:val="right"/>
        <w:rPr>
          <w:i/>
          <w:i/>
          <w:iCs/>
          <w:sz w:val="20"/>
          <w:szCs w:val="20"/>
        </w:rPr>
      </w:pPr>
      <w:r>
        <w:rPr>
          <w:b/>
          <w:bCs/>
          <w:sz w:val="20"/>
          <w:szCs w:val="20"/>
        </w:rPr>
        <w:t>Mistrz</w:t>
      </w:r>
      <w:r>
        <w:rPr>
          <w:sz w:val="20"/>
          <w:szCs w:val="20"/>
        </w:rPr>
        <w:t xml:space="preserve">: Jeżeli uczniowie Dafa potrafią działać właściwie i zakładając, że nie mają silnych przywiązań, ani spaw, do których byliby przywiązani na podstawowym poziomie, to nie będzie żadnego problemu. Niektórzy mówią, że podczas studiowania Fa doświadczają takich, czy innych rzeczy. Oto co często mawiam: Gdy podejmiesz się Dafa, czymkolwiek jest to coś czego doświadczasz - dobre czy złe - jest to coś dobrego, </w:t>
      </w:r>
      <w:r>
        <w:rPr>
          <w:i/>
          <w:iCs/>
          <w:sz w:val="20"/>
          <w:szCs w:val="20"/>
        </w:rPr>
        <w:t>(brawa)</w:t>
      </w:r>
      <w:r>
        <w:rPr>
          <w:sz w:val="20"/>
          <w:szCs w:val="20"/>
        </w:rPr>
        <w:t xml:space="preserve"> gdyż zaistniało to, tylko dlatego, że kultywujesz w Dafa. Niektórzy studenci po podjęciu się Dafa doświadczają różnego rodzaju trudności. Jeżeli nie kultywujecie, wówczas te zmartwienia doprowadzają was do ruiny. Jednak dokładnie dlatego, że kultywujecie Dafa, pomimo, że presja jakiej doświadczacie jest wielka, gdy kłopoty spadają na was wcześniej niż się tego spodziewaliście, a testy waszego sinsing są trudne do przejścia i czasami testy mogą być ogromne - gdy wszystko zostanie powiedziane i wykonane, wówczas te rzeczy są czymś, przez co musisz przejść, są czymś co musisz zaliczyć, rachunkami, które musisz zapłacić </w:t>
      </w:r>
      <w:r>
        <w:rPr>
          <w:i/>
          <w:iCs/>
          <w:sz w:val="20"/>
          <w:szCs w:val="20"/>
        </w:rPr>
        <w:t>(widownia się śmieje).</w:t>
      </w:r>
      <w:r>
        <w:rPr>
          <w:sz w:val="20"/>
          <w:szCs w:val="20"/>
        </w:rPr>
        <w:t xml:space="preserve"> Czy zatem nie jest to coś wspaniałego? Zatem, czy to napotykacie na dobre, czy złe rzeczy, tak długo jak kultywujecie Dafa, wszystkie one są pozytywne - to pewne. </w:t>
      </w:r>
      <w:r>
        <w:rPr>
          <w:i/>
          <w:iCs/>
          <w:sz w:val="20"/>
          <w:szCs w:val="20"/>
        </w:rPr>
        <w:t>(Brawa)</w:t>
      </w:r>
    </w:p>
    <w:p>
      <w:pPr>
        <w:pStyle w:val="Tre"/>
        <w:bidi w:val="1"/>
        <w:spacing w:before="240" w:after="0"/>
        <w:jc w:val="right"/>
        <w:rPr>
          <w:sz w:val="20"/>
          <w:szCs w:val="20"/>
        </w:rPr>
      </w:pPr>
      <w:r>
        <w:rPr>
          <w:sz w:val="20"/>
          <w:szCs w:val="20"/>
        </w:rPr>
        <w:t xml:space="preserve">To wszystko, co chciałbym dzisiaj powiedzieć. </w:t>
      </w:r>
      <w:r>
        <w:rPr>
          <w:i/>
          <w:iCs/>
          <w:sz w:val="20"/>
          <w:szCs w:val="20"/>
        </w:rPr>
        <w:t>(Brawa)</w:t>
      </w:r>
      <w:r>
        <w:rPr>
          <w:sz w:val="20"/>
          <w:szCs w:val="20"/>
        </w:rPr>
        <w:t xml:space="preserve"> Konferencja Fa powinna zostać wznowiona. Mistrz omówił parę spraw używając dosadnych słów, niektóre zostały powiedziane do ogółu, a inne dotyczące pewnych poważnych problemów, zostały omówione w delikatny sposób. Jednak bez względu na przypadek, jako uczniowie Dafa, powinniście robić to, co uczniowie Dafa maja robić, w oparciu o Fa. Niektórzy ludzie mówią mi: "Dlaczego dziś </w:t>
      </w:r>
      <w:r>
        <w:rPr>
          <w:sz w:val="20"/>
          <w:szCs w:val="20"/>
          <w:lang w:val="pt-PT"/>
        </w:rPr>
        <w:t>udoskonalam si</w:t>
      </w:r>
      <w:r>
        <w:rPr>
          <w:sz w:val="20"/>
          <w:szCs w:val="20"/>
        </w:rPr>
        <w:t xml:space="preserve">ę tak powoli?" Odpowiadam im: nie wystarczy, że tylko czytasz książki, gdyż potrzeba aby uczeń Dafa dobrze wykonywał wszystkie trzy powinności, a ty wykonywałeś tylko jedną z nich, zatem nie wyczuwasz żadnej poprawy. Jeżeli potrafisz wypełniać wszystkie trzy powinności i to wykonywać je dobrze, to poczujesz, że się poprawiasz; różni się </w:t>
      </w:r>
      <w:r>
        <w:rPr>
          <w:sz w:val="20"/>
          <w:szCs w:val="20"/>
          <w:lang w:val="de-DE"/>
        </w:rPr>
        <w:t>to zupe</w:t>
      </w:r>
      <w:r>
        <w:rPr>
          <w:sz w:val="20"/>
          <w:szCs w:val="20"/>
        </w:rPr>
        <w:t>łnie od wcześniejszego etapu osobistej kultywacji i studiowania Fa. O to w tym chodzi. Stan rzeczy po 20 lipca 1999 różni się całkowicie od tego sprzed 20 lipca 1999. Dlatego dobre wykonywanie trzech powinności jest kultywacją. Podczas, gdy robienie jednej spośród trzech, nie jest - tak to właśnie wygląda i nie będziecie w stanie udoskonalać się w taki sposób. Zatem uczniowie Dafa muszą wykonywać je dobrze. Oczywiście część z was obecnych tutaj w dniu dzisiejszym to nowi studenci i nie dotyczą was te wymagania. W tej chwili, tak długo jak możecie dobrze studiować Fa i kultywować w oparciu o Fa, będzie to wystarczające na obecnym etapie. Jednak w przypadku naszych doświadczonych praktykujących - mieliście sporo czasu, zatem nie macie wyboru, jak tylko wykonywać powinności w oparciu o to Fa. Dlatego to istnieje proces dochodzenia do zrozumienia spraw - tak jest w przypadku nowych studentów i chociaż możecie mówić o koncepcie "stawania się Buddą w mgnieniu oka", to jest to tylko takie określenie [nie należy brać tego dosłownie]. Czy ktoś ot tak po prostu mógłby stać się Buddą, bez eliminowania karmy, udoskonalania się pod względem zrozumienia lub wzniesienia wymiarów? Jaki Budda by z niego był? To tylko takie określenie. Ponieważ jesteście uczniami Dafa, to poprzez uczestnictwo w tej konferencji Fa lub wysłuchanie przemówienia mistrza, coś z tego wyciągniecie i powinniście postępować jeszcze lepiej</w:t>
      </w:r>
      <w:r>
        <w:rPr>
          <w:sz w:val="20"/>
          <w:szCs w:val="20"/>
          <w:rtl w:val="true"/>
        </w:rPr>
        <w:t>.</w:t>
      </w:r>
    </w:p>
    <w:p>
      <w:pPr>
        <w:pStyle w:val="Tre"/>
        <w:bidi w:val="1"/>
        <w:spacing w:before="240" w:after="0"/>
        <w:jc w:val="right"/>
        <w:rPr>
          <w:sz w:val="20"/>
          <w:szCs w:val="20"/>
        </w:rPr>
      </w:pPr>
      <w:r>
        <w:rPr>
          <w:sz w:val="20"/>
          <w:szCs w:val="20"/>
        </w:rPr>
        <w:t>Czasu naprawdę jest niewiele. Wszyscy dostrzegliście, że zmiany na tym świecie, jak i sytuacja uczniów Dafa uprawomocniających Fa, biegną szybko. Zatem skoro czas cią</w:t>
      </w:r>
      <w:r>
        <w:rPr>
          <w:sz w:val="20"/>
          <w:szCs w:val="20"/>
          <w:lang w:val="da-DK"/>
        </w:rPr>
        <w:t>gle si</w:t>
      </w:r>
      <w:r>
        <w:rPr>
          <w:sz w:val="20"/>
          <w:szCs w:val="20"/>
        </w:rPr>
        <w:t>ę zmienia, czy nadal będziecie mieć czas aby robić to, co uczniowie Dafa powinni robić? Dlaczego zatem nie wykorzystacie najlepiej jak się da swojego czasu? Uczniowie Dafa patrzą na trudności, jak na coś dobrego i jak na szansę na udoskonalenie się i wraz z poprawą otoczenia, trudności staną się mniejsze. Gdybyś nie musiał już dłużej wyjaśniać prawdy a ludzie sami przychodziliby uczyć się praktyki, to czy nie utraciłbyś okazji na ustanawianie swojej wszechmocnej cnoty? Może sobie myślisz: "To wspaniale, wszyscy mogą przyjść i uczyć się a mi zaoszczędzi to pewnych utrudnień". Jednak wówczas nie miałbyś warunków do udoskonalenia się prawda? Myślę zatem, że bez względu na wszystko, musisz cenić ten okres czasu, gdyż minie on w tempie błyskawicznym</w:t>
      </w:r>
      <w:r>
        <w:rPr>
          <w:sz w:val="20"/>
          <w:szCs w:val="20"/>
          <w:rtl w:val="true"/>
        </w:rPr>
        <w:t>.</w:t>
      </w:r>
    </w:p>
    <w:p>
      <w:pPr>
        <w:pStyle w:val="Tre"/>
        <w:bidi w:val="1"/>
        <w:spacing w:before="240" w:after="0"/>
        <w:jc w:val="right"/>
        <w:rPr>
          <w:sz w:val="20"/>
          <w:szCs w:val="20"/>
        </w:rPr>
      </w:pPr>
      <w:r>
        <w:rPr>
          <w:sz w:val="20"/>
          <w:szCs w:val="20"/>
        </w:rPr>
        <w:t>Ludzie znajdujący się wewnątrz tego czasu nie mają za dużej świadomości na temat samego czasu. W ciągu zaledwie jednej sekundy osoba może przeżyć całe życie. Chociaż w tej jednej sekundzie osoba może odczuć jakby minął rok i odczuwa to tak samo, jakby spędziła cały rok na przeżycie tego roku. Podobnie nie ma uczucia niczego nadzwyczajnego, gdyż istnienie będące pod wpływem czasu nie potrafi wyczuć prędkości upływu czasu. Kosmos składa się z różnych czasów, podobnych do tego, a ludzie są tymi, którzy odczuwają, że nadal pozostał jakiś czas. Z punktu widzenia najwyższego punktu w kosmosie jest to niczym więcej niż momentem. Tylko, że z uwagi na czas zostaliście ograniczeni do tego stanu ludzkich istot. Bez względu na to, jak długa jest historia kosmosu, bez względu na to, jak długo przebiegały aranżacje Fa kosmosu i bez względu na to, jak długo powstawały Trzy Sfery, wszystko to przeminie wraz z upływem czasu i szybko pojawi się wszystko co nowe. Wielu studentów z niecierpliwością wyczekuje na to, ale gdy to naprawdę nastąpi, wasza kultywacja dobiegnie końca. Jakikolwiek poziom będziesz mieć w tamtym momencie, będzie to wasz poziom i oczywiście, jeśli będziesz człowiekiem, to będzie to poziom człowieka. Wszystko się wówczas zakończy</w:t>
      </w:r>
      <w:r>
        <w:rPr>
          <w:sz w:val="20"/>
          <w:szCs w:val="20"/>
          <w:rtl w:val="true"/>
        </w:rPr>
        <w:t xml:space="preserve">. </w:t>
      </w:r>
    </w:p>
    <w:p>
      <w:pPr>
        <w:pStyle w:val="Tre"/>
        <w:bidi w:val="1"/>
        <w:spacing w:before="240" w:after="0"/>
        <w:jc w:val="right"/>
        <w:rPr>
          <w:i/>
          <w:i/>
          <w:iCs/>
          <w:sz w:val="20"/>
          <w:szCs w:val="20"/>
        </w:rPr>
      </w:pPr>
      <w:r>
        <w:rPr>
          <w:sz w:val="20"/>
          <w:szCs w:val="20"/>
        </w:rPr>
        <w:t xml:space="preserve">To wszystko na teraz. Mam nadzieję, że będziecie działać jeszcze lepiej i będziecie bardziej pilni i zrobicie tak, że gdy znowu się z wami zobaczę, zmiana będzie jeszcze większa. Dziękuję wam wszystkim. </w:t>
      </w:r>
      <w:r>
        <w:rPr>
          <w:i/>
          <w:iCs/>
          <w:sz w:val="20"/>
          <w:szCs w:val="20"/>
        </w:rPr>
        <w:t>(Brawa)</w:t>
      </w:r>
    </w:p>
    <w:p>
      <w:pPr>
        <w:pStyle w:val="Tre"/>
        <w:bidi w:val="1"/>
        <w:spacing w:before="240" w:after="0"/>
        <w:jc w:val="right"/>
        <w:rPr>
          <w:i/>
          <w:i/>
          <w:iCs/>
          <w:sz w:val="20"/>
          <w:szCs w:val="20"/>
        </w:rPr>
      </w:pPr>
      <w:r>
        <w:rPr>
          <w:i/>
          <w:iCs/>
          <w:sz w:val="20"/>
          <w:szCs w:val="20"/>
          <w:rtl w:val="true"/>
        </w:rPr>
      </w:r>
    </w:p>
    <w:p>
      <w:pPr>
        <w:pStyle w:val="Tre"/>
        <w:bidi w:val="1"/>
        <w:spacing w:before="240" w:after="0"/>
        <w:jc w:val="right"/>
        <w:rPr>
          <w:i/>
          <w:i/>
          <w:iCs/>
          <w:sz w:val="20"/>
          <w:szCs w:val="20"/>
        </w:rPr>
      </w:pPr>
      <w:r>
        <w:rPr>
          <w:i/>
          <w:iCs/>
          <w:sz w:val="20"/>
          <w:szCs w:val="20"/>
          <w:rtl w:val="true"/>
        </w:rPr>
        <w:t>(</w:t>
      </w:r>
      <w:r>
        <w:rPr>
          <w:i/>
          <w:iCs/>
          <w:sz w:val="20"/>
          <w:szCs w:val="20"/>
        </w:rPr>
        <w:t>ostatnia aktualizacja 2015-02-23</w:t>
      </w:r>
      <w:r>
        <w:rPr>
          <w:i/>
          <w:iCs/>
          <w:sz w:val="20"/>
          <w:szCs w:val="20"/>
          <w:rtl w:val="true"/>
        </w:rPr>
        <w:t>)</w:t>
      </w:r>
    </w:p>
    <w:sectPr>
      <w:headerReference w:type="default" r:id="rId2"/>
      <w:footerReference w:type="default" r:id="rId3"/>
      <w:type w:val="nextPage"/>
      <w:pgSz w:w="11906" w:h="16838"/>
      <w:pgMar w:left="1189" w:right="1074" w:gutter="0" w:header="0" w:top="1440" w:footer="0" w:bottom="1440"/>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true"/>
      <w:widowControl/>
      <w:pBdr/>
      <w:shd w:fill="FFFFFF" w:val="clear"/>
      <w:bidi w:val="1"/>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keepNext w:val="true"/>
      <w:widowControl/>
      <w:pBdr/>
      <w:shd w:fill="FFFFFF" w:val="clear"/>
      <w:bidi w:val="1"/>
      <w:jc w:val="right"/>
      <w:rPr/>
    </w:pPr>
    <w:r>
      <w:rPr>
        <w:rtl w:val="true"/>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80" w:after="280"/>
    </w:pPr>
    <w:rPr>
      <w:rFonts w:ascii="Times New Roman" w:hAnsi="Times New Roman" w:eastAsia="Arial Unicode MS" w:cs="Times New Roman"/>
      <w:color w:val="00000A"/>
      <w:sz w:val="24"/>
      <w:szCs w:val="24"/>
      <w:lang w:val="en-US" w:bidi="ar-SA" w:eastAsia="zh-CN"/>
    </w:rPr>
  </w:style>
  <w:style w:type="character" w:styleId="DefaultParagraphFont">
    <w:name w:val="Default Paragraph Font"/>
    <w:qFormat/>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retekstu"/>
    <w:qFormat/>
    <w:pPr>
      <w:keepNext w:val="true"/>
      <w:spacing w:before="240" w:after="120"/>
    </w:pPr>
    <w:rPr>
      <w:rFonts w:ascii="Liberation Sans;Arial" w:hAnsi="Liberation Sans;Arial" w:eastAsia="Droid Sans Fallback" w:cs="FreeSans"/>
      <w:sz w:val="28"/>
      <w:szCs w:val="28"/>
    </w:rPr>
  </w:style>
  <w:style w:type="paragraph" w:styleId="Tretekstu">
    <w:name w:val="Treść tekstu"/>
    <w:basedOn w:val="Normal"/>
    <w:qFormat/>
    <w:pPr>
      <w:keepNext w:val="true"/>
      <w:keepLines w:val="false"/>
      <w:widowControl w:val="false"/>
      <w:shd w:fill="FFFFFF" w:val="clear"/>
      <w:suppressAutoHyphens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position w:val="0"/>
      <w:sz w:val="24"/>
      <w:sz w:val="24"/>
      <w:szCs w:val="24"/>
      <w:u w:val="none" w:color="000000"/>
      <w:vertAlign w:val="baseline"/>
    </w:rPr>
  </w:style>
  <w:style w:type="paragraph" w:styleId="Lista">
    <w:name w:val="Lista"/>
    <w:basedOn w:val="Tretekstu"/>
    <w:qFormat/>
    <w:pPr/>
    <w:rPr>
      <w:rFonts w:cs="FreeSans"/>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Nagwekistopka">
    <w:name w:val="Nagłówek i stopka"/>
    <w:qFormat/>
    <w:pPr>
      <w:keepNext w:val="true"/>
      <w:widowControl/>
      <w:pBdr/>
      <w:shd w:fill="FFFFFF" w:val="clear"/>
      <w:tabs>
        <w:tab w:val="clear" w:pos="709"/>
        <w:tab w:val="right" w:pos="9020" w:leader="none"/>
      </w:tabs>
      <w:bidi w:val="0"/>
    </w:pPr>
    <w:rPr>
      <w:rFonts w:ascii="Helvetica" w:hAnsi="Helvetica" w:eastAsia="Arial Unicode MS" w:cs="Arial Unicode MS"/>
      <w:color w:val="000000"/>
      <w:sz w:val="24"/>
      <w:szCs w:val="24"/>
      <w:lang w:val="pl-PL" w:eastAsia="zh-CN" w:bidi="hi-IN"/>
    </w:rPr>
  </w:style>
  <w:style w:type="paragraph" w:styleId="Tre">
    <w:name w:val="Treść"/>
    <w:qFormat/>
    <w:pPr>
      <w:keepNext w:val="true"/>
      <w:widowControl w:val="false"/>
      <w:pBdr/>
      <w:shd w:fill="FFFFFF" w:val="clear"/>
      <w:suppressAutoHyphens w:val="true"/>
      <w:bidi w:val="0"/>
    </w:pPr>
    <w:rPr>
      <w:rFonts w:ascii="Times New Roman" w:hAnsi="Times New Roman" w:eastAsia="Arial Unicode MS" w:cs="Arial Unicode MS"/>
      <w:color w:val="000000"/>
      <w:sz w:val="24"/>
      <w:szCs w:val="24"/>
      <w:lang w:val="pl-PL" w:eastAsia="zh-CN" w:bidi="hi-IN"/>
    </w:rPr>
  </w:style>
  <w:style w:type="paragraph" w:styleId="NormalnyWeb">
    <w:name w:val="Normalny (Web)"/>
    <w:qFormat/>
    <w:pPr>
      <w:keepNext w:val="true"/>
      <w:widowControl/>
      <w:pBdr/>
      <w:shd w:fill="FFFFFF" w:val="clear"/>
      <w:bidi w:val="0"/>
      <w:spacing w:before="100" w:after="100"/>
    </w:pPr>
    <w:rPr>
      <w:rFonts w:ascii="Times New Roman" w:hAnsi="Times New Roman" w:eastAsia="Arial Unicode MS" w:cs="Arial Unicode MS"/>
      <w:color w:val="000000"/>
      <w:sz w:val="24"/>
      <w:szCs w:val="24"/>
      <w:lang w:val="pl-PL" w:eastAsia="zh-CN" w:bidi="hi-IN"/>
    </w:rPr>
  </w:style>
  <w:style w:type="paragraph" w:styleId="Gwka">
    <w:name w:val="Główka"/>
    <w:basedOn w:val="Normal"/>
    <w:qFormat/>
    <w:pPr/>
    <w:rPr/>
  </w:style>
  <w:style w:type="paragraph" w:styleId="Stopka">
    <w:name w:val="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35:00Z</dcterms:created>
  <dc:creator>Tomasz Kowalski</dc:creator>
  <dc:description/>
  <dc:language>en-US</dc:language>
  <cp:lastModifiedBy>Tomasz Kowalski</cp:lastModifiedBy>
  <dcterms:modified xsi:type="dcterms:W3CDTF">2015-02-23T20:35:00Z</dcterms:modified>
  <cp:revision>2</cp:revision>
  <dc:subject/>
  <dc:title/>
</cp:coreProperties>
</file>