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rPr>
      </w:pPr>
      <w:r>
        <w:rPr>
          <w:rFonts w:cs="Arial" w:ascii="Arial" w:hAnsi="Arial"/>
          <w:b/>
          <w:sz w:val="20"/>
        </w:rPr>
        <w:t xml:space="preserve">Nauczanie Fa na Manhattanie </w:t>
      </w:r>
    </w:p>
    <w:p>
      <w:pPr>
        <w:pStyle w:val="Normal"/>
        <w:spacing w:lineRule="auto" w:line="240"/>
        <w:jc w:val="center"/>
        <w:rPr>
          <w:rFonts w:ascii="Arial" w:hAnsi="Arial" w:cs="Arial"/>
          <w:sz w:val="20"/>
        </w:rPr>
      </w:pPr>
      <w:r>
        <w:rPr>
          <w:rFonts w:cs="Arial" w:ascii="Arial" w:hAnsi="Arial"/>
          <w:b/>
          <w:sz w:val="20"/>
        </w:rPr>
        <w:t>Nowy Jork</w:t>
      </w:r>
      <w:r>
        <w:rPr>
          <w:rFonts w:cs="Arial" w:ascii="Arial" w:hAnsi="Arial"/>
          <w:sz w:val="20"/>
        </w:rPr>
        <w:t xml:space="preserve">  26- 03-2006</w:t>
      </w:r>
    </w:p>
    <w:p>
      <w:pPr>
        <w:pStyle w:val="Normal"/>
        <w:spacing w:lineRule="auto" w:line="240"/>
        <w:jc w:val="center"/>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 xml:space="preserve">Na konferencjach Fa w Nowym Jorku jest zawsze dobra frekwencja, ponieważ wszyscy wiecie, że Mistrz spędza dużo czasu w obszarze Nowego Jorku. Każdy uczeń Dafa ze wszystkich sił stara się robić to co powinien idąc ścieżką uprawomocniania Fa, a ponieważ to, co obecnie robicie jest ściśle powiązane z waszą kultywacją, więc w rzeczywistości kultywujecie w ten sposób. Forma, jaką przybiera wasza kultywacja, wymaga aby osoba kultywowała w zwykłym ludzkim społeczeństwie i wszyscy mogą kultywować: osoby z różnych klas społecznych lub różnych zawodów; będąc członkami różnych społeczeństw i wykorzystując do uprawomocniania Fa i ocalania czujących istot różne profesje, w których działacie w każdym zakątku świata, jednocześnie wykorzystujecie do kultywacji tę obecną formę społeczeństwa. </w:t>
      </w:r>
    </w:p>
    <w:p>
      <w:pPr>
        <w:pStyle w:val="Normal"/>
        <w:spacing w:lineRule="auto" w:line="240"/>
        <w:rPr>
          <w:rFonts w:ascii="Arial" w:hAnsi="Arial" w:cs="Arial"/>
          <w:sz w:val="20"/>
        </w:rPr>
      </w:pPr>
      <w:r>
        <w:rPr>
          <w:rFonts w:cs="Arial" w:ascii="Arial" w:hAnsi="Arial"/>
          <w:sz w:val="20"/>
        </w:rPr>
        <w:t xml:space="preserve">Ta forma kultywacji, w rzeczywistości, nie jest kultywowaniem w zrelaksowany, łatwy sposób w zwykłym ludzkim społeczeństwie. Mistrz powiedział wam, że "Wielka Droga nie ma formy" i sam ten aspekt sprawia, że nasza forma kultywacji różni się od rodzajów kultywacji z przeszłości. Wiem, że obecnie wszyscy jesteście tego świadomi. Ta ziemia stała się centralnym punktem rektyfikacji Fa kosmosu. Jeśli w istocie tak jest, to bardzo możliwe, że istnienia, które tu przebywają - łącznie z ogromnym wachlarzem obiektów i rzeczy obecnych w tym świecie - nie mogą być nazbyt proste lub nieskomplikowane. Zatem znaczenie tego co robicie, czy to ocalanie czujących istot, czy uprawomocnianie Fa, włącznie z waszą osobistą kultywacją, jest to po prostu ogromne. Istnienia żyjące na ziemi z pewnością nie są już dłużej tymi samymi prostymi [istnieniami], które pierwotnie tu żyły, bo obecnie większość pochodzi z wysokich płaszczyzn, to okazuje się, że wiele rzeczy w zwykłym ludzkim społeczeństwie, łącznie z formą w jakiej wiele rzeczy się ukazuje (przejawia), również nie jest prostych. Jeśli to prawda, to pomyślcie o tym: wasza obecność w każdej profesji i branży, wasze istnienie w każdym segmencie społeczeństwa, i bycie częścią każdej warstwy społecznej w trakcie kultywacji, musi zawierać większe znaczenie. W tym przypadku, dla ucznia Dafa osobista kultywacja służy tylko jako fundament, podczas gdy asystowanie Mistrzowi, ocalanie czujących istot i uprawomocnianie Fa stanowią prawdziwy cel bycia uczniem Dafa i tylko poprzez to, możecie wypełnić śluby złożone przed zaraniem dziejów. O tego typu sprawach mówiłem, gdy ostatnio nauczałem Fa w Los Angeles. Możecie przeczytać to online, jeśli chcecie.  </w:t>
      </w:r>
    </w:p>
    <w:p>
      <w:pPr>
        <w:pStyle w:val="Normal"/>
        <w:spacing w:lineRule="auto" w:line="240"/>
        <w:rPr/>
      </w:pPr>
      <w:r>
        <w:rPr>
          <w:rFonts w:cs="Arial" w:ascii="Arial" w:hAnsi="Arial"/>
          <w:sz w:val="20"/>
        </w:rPr>
        <w:t xml:space="preserve">W każdym razie, ponieważ jako kultywujący wiecie, że wszystko co obecnie robicie w społeczeństwie, włącznie z waszym osobistym życiem, mieści się w sferze kultywacji, to tym bardziej powinniście brać na poważnie wszystko, co rozgrywa się wokół was i poważniej traktować tę bezkształtną formę kultywacji, jaką prowadzicie. Wskazałem wcześniej, że musicie robić trzy rzeczy dobrze, tzn. wysyłać prawe myśli, studiować Fa i wyjaśniać fakty, by ratować czujące istoty. Wyjaśnianie faktów jest czymś, wobec czego jesteście pro-aktywni i nad czym ciężko pracujecie. Ale oczywiście, istnieje również część naszych studentów, którzy okazują się być w tym zakresie raczej wyluzowani i niezbyt pilni, czują jakby to było tylko jakimś zadaniem do wykonania. Jednak tak nie jest. Chodzi o to, że mamy tu do czynienia z inną formą kultywacji. To jest droga, którą nasza kultywacja obrała, za pomocą której, po stworzeniu świata, istota ludzka może kultywować z powrotem do nieba. W przeszłości, każda droga kultywacji kultywowała duszę pomocniczą i po tym jak czyjeś życie dobiegło końca, dusza główna reinkarnując kontynuowała istnienie w ludzkim świecie. Ponadto, każda forma kultywacji oraz każdy system wierzeń, w rzeczywistości był narzędziem Bogów do wzbogacania kultury człowieka tak, aby człowiek mógł zrozumieć boskość i duchową kultywację. Obecnie jest pierwszy raz, kiedy człowiekowi dano taką możliwość i jest to głównym celem stworzenia świata. Jeżeli zatem rozważysz to, że właśnie tobie, spośród wszystkich, po prostu niepoliczalnych, niewyobrażalnych ilości czujących istot, które istnieją, udało się zostać uczniem Dafa, to jak mógłbyś nie radzić sobie z tym dobrze? Podążaj za wymaganiami Dafa i wypełnij śluby złożone przed zaraniem dziejów. Uprawomocnianie Fa i ocalanie czujących istot, z pozoru podobne są do spraw występujących z zwykłym społeczeństwie. Ale w tym przypadku, to co robisz jest prawdziwą kultywacją. Cel, który za tym stoi, różni się od tego, który stoi za czynami zwykłych ludzi; to co zwykli ludzie chcą uzyskać zupełnie różni się od tego, czego wy chcecie. To, do czego dążą kultywujący jest wzniesieniem swoich poziomów, wypełnieniem ślubów, a ostatecznie osiągnięciem Doskonałości. Cel jest zupełnie inny. </w:t>
      </w:r>
    </w:p>
    <w:p>
      <w:pPr>
        <w:pStyle w:val="Normal"/>
        <w:spacing w:lineRule="auto" w:line="240"/>
        <w:rPr/>
      </w:pPr>
      <w:r>
        <w:rPr>
          <w:rFonts w:cs="Arial" w:ascii="Arial" w:hAnsi="Arial"/>
          <w:sz w:val="20"/>
        </w:rPr>
        <w:t xml:space="preserve">Powiedziałem również, że każdą formę w społeczeństwie można przystosować do kultywacji. Gdybym nie stworzył tej formy kultywacyjnej dla całego, szerszego społeczeństwa i dla każdego spośród wielu jego zawodów, a także dla różnych społeczeństw; gdybym tylko wykorzystał jedną formę lub użył form kultywacji religijnych z przeszłości, to znaczyłoby, że jest tylko jedna droga, czyli założenie habitu. Naszej kultywacji zostałaby przypisana forma. Jednak nie byłoby to w stanie spełnić ogromnych wymagań Dafa kosmosu lub rektyfikacji Fa kosmosu. Jeżeli zrobilibyśmy to w taki sposób, to jak mogłyby zostać ocalone czujące istoty zamieszkujące  każdy odległy zakątek świata? Dafa nie mogłoby rozprzestrzenić się tak szybko po całym świecie, gdyż rektyfikacja Fa ma ograniczenia czasowe. Zatem do uczniów Dafa należy obmyślenie tego jak najlepiej wykorzystać tą formę jaką mamy i urasta to do miana dobrego kroczenia drogą kultywacji. W Wielkiej Drodze, która nie ma formy, każde środowisko zapewnia uczniom Dafa miejsce do kultywacji. Człowiek może kultywować w każdym środowisku. Kultywacja, którą dziś podążacie, nie jest rodzajem mniejszej drogi, które w przeszłości były przekazywane człowiekowi przez oświecone istoty jako część kultury. Nasza droga, wręcz przeciwnie, rozpościera przed wami przestrzeń całego ludzkiego społeczeństwa i umożliwia wam obranie kultywacji w formie, która najbardziej wam odpowiada. Chociaż jest to wygodne, to w tym samym czasie naprawdę trudno jest porównywać się z innymi ludźmi, z wyjątkiem kwestii pilności. To jest czymś co Dafa zapoczątkowało właśnie dla was i nie posiada to precedensu. Jest to droga, w której musicie wystrzelić jak pocisk i przejść ją sami. Odpowiedzialność, którą przyjęliście jest po prostu ogromna, chociaż forma jaką przybierają różne sprawy wygląda w sumie jak coś normalnego. Dla kultywujących z przeszłości zawsze istniało tylko jedno podejście, a mianowicie, porzucenie rodziny i udanie się w góry oraz kultywowanie pośród trudności. Osoba mogła ogolić głowę, stać się buddyjskim mnichem, a w kontekście chrześcijańskim lub katolickim, zostać mnichem lub mniszką, albo też księdzem. Jeżeli daną religię uprawiał cały naród, to występowały tam surowe regulacje. Jednak, żadna z nich, nie może służyć jako metoda kultywacji dla uczniów Dafa. Podejście, które obiera kultywacja uczniów Dafa nie posiada formy, a całe zwykłe społeczeństwo służy za widzialną formę aranżacji do waszej kultywacji. Każda z waszych dróg jest inna. Wasze zawody różnią się, żyjecie w odmiennych warunkach, wasze rodziny - każda jest inna, jak również wasze klasy społeczne różnią się, wraz ze sprawami, których doświadczacie. W rzeczywistości jest tego jeszcze więcej. Skoro znaczenie tego, co się za tym kryje, faktycznie jest tak olbrzymie, to odpowiedzialność jaką przyjmuje się na swoje ramiona, jest równie olbrzymia. W rzeczywistości każdy uczeń Dafa niesie na swoich barkach odpowiedzialność za ogromny system kosmiczny i jeśli macie uratować niezliczone istoty tak masywnego systemu, to nie tylko odpowiedzialność jest wielka, lecz także bardzo istotną kwestią staje się to, czy poprawnie kroczysz swoją drogą. Istoty, które można uratować będą życzliwie pogodzone, oczyszczone i naprawione przez rektyfikację Fa; różnorakie rzeczy materialne, jakie będą mogły pozostać, zostaną oczyszczone z nieczystości w ten sposób to co pozostanie będzie czyste. Jest to czymś, czego wymaga rektyfikacja Fa całego kosmosu. W rzeczywistości jest to czymś, co aktywnie robisz podczas kultywacji. Co oznacza dla uczniów Dafa posiadanie tej niezwykłej formy kultywacji i towarzyszącej temu odpowiedzialności, oraz posiadanie tak gigantycznego Fa wraz z rektyfikacją Fa na skalę całego kosmosu? Oznacza to, że odpowiedzialność jest zdumiewająco wielka, jest to także nienaruszalne przeznaczenie, które uformowałeś przed rozpoczęciem się historii, jest to wykuwaniem świętej cnoty oczekującej na wspaniałą istotę. Czy zatem spełniłoby to swoje zadanie, jeśli nie radziłbyś sobie dobrze? Po prostu wyobraź sobie jaka niebiańska ranga czeka na ciebie po tym jak wykultywujesz do Doskonałości. Dlatego podczas procesu kultywacji wymagania wobec ciebie są wysokie. Jednocześnie są bardzo wysokie wymagania, ale nie istnieje nic zewnętrznego, żadne formy, które trzymałyby was w ryzach; rodzaj kierownictwa jaki tu występuje jest taki, że wykonuje się to swobodnie w zwykłym społeczeństwie. Wszystko co mamy to Fa. </w:t>
      </w:r>
    </w:p>
    <w:p>
      <w:pPr>
        <w:pStyle w:val="Normal"/>
        <w:spacing w:lineRule="auto" w:line="240"/>
        <w:rPr/>
      </w:pPr>
      <w:r>
        <w:rPr>
          <w:rFonts w:cs="Arial" w:ascii="Arial" w:hAnsi="Arial"/>
          <w:sz w:val="20"/>
        </w:rPr>
        <w:t xml:space="preserve">Posiadanie luźnego podejścia do kwestii kultywacji w zwykłym społeczeństwie może wydawać się czymś łagodnym, lecz pomyślcie o tym: wymagany do osiągnięcia standard - posiadanie prawych myśli i prawych czynów podczas wprowadzania kultywacji w życie - jest w rzeczywistości bardzo surowy, ponieważ wszystko to zależy od twojej woli względem Fa, tak by naprawdę, szczerze kultywować. Tutaj pośród świeckiego świata, wszystko zależy od ciebie, należy prawidłowo kroczyć ścieżką i wznieść się ponad poziom zwykłych ludzi, jednocześnie będąc zanurzonym w tym skomplikowanym otoczeniu. Wszystko, do czego zwykli ludzie dążą, wszystko co zwykli ludzie chcą uzyskać; wszystko z czym ludzie działają, mówią lub robią - wszystko to jest, dla was, tym co powinniście porzucić w trakcie kultywacji. Musicie jednak pozostać jeszcze wśród zwykłych ludzi zanim wasza kultywacja dotrze do Doskonałości, musicie osiągnąć stan, w którym chociaż posiadacie jakieś rzeczy, nie przywiązujecie do nich wagi, lub gdy coś robicie lecz nie przywiązujecie się do tego. Patrząc z innej perspektywy, wszystkie te rzeczy, które zwykli ludzie robią, służą zapewnieniu wam środowiska do kultywacji. Taka jest droga, którą podążasz. Na takiej ścieżce, problem jaki najprawdopodobniej wystąpi jest taki, że ociągacie się i popadacie w zwykłe sposoby [załatwiania spraw]. Dzieje się tak zwłaszcza w okresie dawania świadectwa Fa - gdy stajesz w obliczu tak dużej presji oraz wszelkiego rodzaju trudności, jesteś bardziej podatny na zniechęcenie. Oczywiście, jesteście uczniami Dafa, którzy wcześniej złożyli śluby i wasze życie współistnieje z Dafa. Wraz z tak przeogromnym Fa, Fa będzie z wami jeśli wasze myśli będą prawe i jest to najwspanialsze zabezpieczenie. Z drugiej strony jednak, jeśli wasze prawe myśli są niewystarczające i niezgodne z Fa, to zostaniecie odcięci od mocy Fa oraz będzie się wam wydawać, że jesteście sami i z nikąd nie macie pomocy. Nawet jeśli to czym się zajmujecie to sprawy Dafa, to i tak wciąż musicie dopasować się do Fa, w przeciwnym razie nie będzie tam mocy Fa. Obecnie, jako całość radzicie sobie wspaniale. Oczywiście kultywacja jest również procesem eliminacji i ci, którzy nie osiągną odpowiedniego stopnia, zdecydowanie zostaną po drodze odsiani. Jest to normalne. Ogólnie, uczniowie Dafa radzą sobie znakomicie i gdy kroczyliście do przodu, większość z was daje sobie radę. Oczywiście, są tacy, którzy zostali z tyłu, i są tacy, którzy zaczynają od nowa i nadrabiają zaległości. To także jest normalne. Jest to tym, co można zobaczyć w procesie kultywacji. Dopóki sprawy nie zostały ukończone, tak dla kultywujących, jak również dla czujących istot jest to wielka szansa. </w:t>
      </w:r>
    </w:p>
    <w:p>
      <w:pPr>
        <w:pStyle w:val="Normal"/>
        <w:spacing w:lineRule="auto" w:line="240"/>
        <w:rPr/>
      </w:pPr>
      <w:r>
        <w:rPr>
          <w:rFonts w:cs="Arial" w:ascii="Arial" w:hAnsi="Arial"/>
          <w:sz w:val="20"/>
        </w:rPr>
        <w:t xml:space="preserve">Dlatego właśnie mówię, że pomimo tego, iż wydaje się, że w tym zrelaksowanym podejściu do kultywacji, gdzie nie ma przepisów, nie ma przykazań, nie ma systemów zasad i nikt cię nie nadzoruje, wymagania w rzeczywistości są ekstremalnie wysokie, gdyż musisz utrzymać się w ryzach i musisz osiągnąć pewien standard poprzez własne działanie. Ale właśnie dlatego, że odpowiedzialność jest wielka i miejsce, do którego kultywujesz jest wysokie, to prawdopodobnie w ludzkim społeczeństwie nie mógłby istnieć wystarczająco potworny demon, aby bezpośrednio stwarzać dla ciebie problemy. Dlatego właśnie stare siły stworzyły nikczemną KPCh - aby zobaczyć, czy możesz wciąż kultywować będąc prześladowanym. Jeśli możesz przez to przejść, one cię uznają; a jeśli nie możesz, to znaczy, że nie byłeś dobry. Oczywiście, nie uznaję takich rzeczy. Lecz one postępują w ten sposób i rzeczywiście sprawiły, że niektórzy ludzie stracili wszystkie prawe myśli i wpadli w ich pułapkę. </w:t>
      </w:r>
    </w:p>
    <w:p>
      <w:pPr>
        <w:pStyle w:val="Normal"/>
        <w:spacing w:lineRule="auto" w:line="240"/>
        <w:rPr/>
      </w:pPr>
      <w:r>
        <w:rPr>
          <w:rFonts w:cs="Arial" w:ascii="Arial" w:hAnsi="Arial"/>
          <w:sz w:val="20"/>
        </w:rPr>
        <w:t xml:space="preserve">Inną rzeczą jest to, że wyzwania ujawniające się w twoim realnym, codziennym życiu są stworzonymi i zapewnionymi tobie szansami, podczas gdy w tym doczesnym społeczeństwie, twoje ludzkie przywiązania są wabione i poruszane przez osobisty zysk. W rzeczywistości jest to najtrudniejsze. Dokładnie dlatego nikt w przeszłości nie ośmieliłby się kultywować w ten sposób. Ktoś, kto miał życzenie kultywować, opuściłby swoją rodzinę i dom, starałby się unikać świeckiego świata, w ten sposób - wolny od zakłóceń świeckiego świata - mógłby mieć ciszę i spokój. Nie zdarzałyby mu się kłopotliwe kwestie, ani w ziemskim społeczeństwie nie napotykałby na takie rzeczy, które mają związek z jego osobistym zyskiem lub wzbudzają ludzkie uczucia. Dla kultywującego zatem, niezależnie od dyscypliny, w której by kultywował, jego poziom, ogólnie rzecz biorąc, byłby ograniczony i niezbyt wysoki. Byłoby tak dlatego, że miałby pewne, ustalone warunki; unikanie niekorzystnego środowiska i konfliktów. W twoim przypadku, stajesz twarzą w twarz z konfliktami i bezpośrednio stykasz się z realiami społeczeństwa, które mogą tobą zachwiać, tak jak wszystkie różne wyzwania związane z osobistym zyskiem i ludzkimi przywiązaniami. Można zatem powiedzieć, że nie ma nic trudniejszego od kultywowania w ludzkim świecie. Nie ma trudniejszej metody kultywacyjnej. </w:t>
      </w:r>
    </w:p>
    <w:p>
      <w:pPr>
        <w:pStyle w:val="Normal"/>
        <w:spacing w:lineRule="auto" w:line="240"/>
        <w:rPr/>
      </w:pPr>
      <w:r>
        <w:rPr>
          <w:rFonts w:cs="Arial" w:ascii="Arial" w:hAnsi="Arial"/>
          <w:sz w:val="20"/>
        </w:rPr>
        <w:t xml:space="preserve">Chcę abyście teraz uważnie słuchali. Ludzie zwykli mówić o tej lub tamtej trudnej kultywacji, o kultywowaniu przez dekady, przez całe życie, a nawet kilka wcieleń. Ale w rzeczywistości czas trwania tego był bardzo rozciągnięty dlatego, że nie stawiano tam bezpośrednio czoła pokusom i ich próby nie były tak ogromne. W kultywacji, którą teraz wykonujecie, nie ma widocznych wymagań lub ograniczeń w zakresie formy kultywacji. Kultywując w tym doczesnym społeczeństwie, w każdej chwili stawiasz czoła pokusom na wielu frontach i każde wydarzenie zawiera pytanie czy przejdziesz to w sposób prawidłowy. Dlatego mówię, że tylko wtedy, gdy ktoś przez wszystko przechodzi poprawnie to, jest naprawdę nadzwyczajny. Nikomu w przeszłości nie udało się w taki sposób kultywować i nikt nie próbował tego dokonać; ani też żadni Bogowie nie kierowali ludzi tak, by spróbowali tej metody. Ponadto, świat wokół ciebie jest w strasznym bałaganie, jest to prześladowanie przez zło i presja pewnych przerażających okoliczności. </w:t>
      </w:r>
    </w:p>
    <w:p>
      <w:pPr>
        <w:pStyle w:val="Normal"/>
        <w:spacing w:lineRule="auto" w:line="240"/>
        <w:rPr/>
      </w:pPr>
      <w:r>
        <w:rPr>
          <w:rFonts w:cs="Arial" w:ascii="Arial" w:hAnsi="Arial"/>
          <w:sz w:val="20"/>
        </w:rPr>
        <w:t xml:space="preserve">Dlaczego zatem mówię, że wymagania względem Doskonałości ucznia Dafa są wysokie? Albo, że odpowiedzialność którą niesie na barkach jest wielka? Właśnie dlatego. Kultywując pośród takich aranżacji, będzie duża liczba studentów, u których warunki są takie, że kultywują w stanie niewiedzy [odnośnie prawdziwego stanu rzeczy]. Są tymczasem inni studenci, którzy mogą, do pewnego stopnia, lub będąc w różnych stanach, lub wizualnie, wejść w jakiś rodzaj kontaktu z rzeczami w innych wymiarach. Ścieżka każdego studenta jest inna, tak jak sytuacja każdego studenta. I faktycznie, cokolwiek możesz wiedzieć jest wciąż bardzo ograniczone, gdyż wspaniałe sceny rektyfikacji Fa kosmosu, jak również cudowne przejawy transformacji ciał uczniów Dafa, poprzez kultywację w okresie rektyfikacji Fa, są dość trudne do zobaczenia. Ta forma niewiedzy sama w sobie stanowi duże wyzwanie dla naszych studentów. Jeśli kultywowałbyś według jakiejś religii i przyjąłbyś którykolwiek z tych rodzajów kultywacji, gdzie osoba unika świeckiego świata, nie byłoby to sposobem kultywacji, jaki mają dzisiejsi uczniowie Dafa. W tamtych minionych metodach, ich wyznawcy mogli mieć w różnym stopniu odblokowane swoje nadprzyrodzone moce, a posiadanie tych magicznych mocy było środkiem do pobudzenia wyznawcy do pilności. Ale wielu uczniów Dafa nie może dostrzec swojej własnej przemiany, ani sukcesu wszystkiego tego, co zrobili, jest tak z powodu interferencji ze strony starych sił, czego wynikiem jest to, że nasi studenci są poddani najbardziej wymagającemu stanowi kultywacji. W tego rodzaju okolicznościach, osoba nadal musi być wobec siebie surowa i dobrze kroczyć ścieżką. Kiedy będąc prześladowanym przez nikczemną KPCh, jesteś w stanie wystąpić naprzód, aby dawać świadectwo Fa; kiedy jesteś w stanie wciąż być pilnym, nawet gdy stawiasz czoła presji i twoje życie jest w niebezpieczeństwie, gdy w tym świecie stajesz twarzą w twarz z wieloma osobami, które nie rozumieją prawdy i zostały wprowadzone w błąd i gdy w tym świecie jesteś poddawany presji słysząc wszelkiego rodzaju uwagi od ludzi - czy nie jesteś po prostu nadzwyczajny? Wtedy jesteś naprawdę niesamowity. Komukolwiek uda się kultywować w takich okolicznościach powinien osiągnąć Doskonałość i powinien mieć wspaniałą niebiańską rangę, gdyż w historii nigdy nie było czegoś tak niezmiernie trudnego i nikt nie był wystarczająco odważny, aby spróbować tego rodzaju drogi. </w:t>
      </w:r>
      <w:r>
        <w:rPr>
          <w:rFonts w:cs="Arial" w:ascii="Arial" w:hAnsi="Arial"/>
          <w:i/>
          <w:sz w:val="20"/>
        </w:rPr>
        <w:t>(Brawa)</w:t>
      </w:r>
    </w:p>
    <w:p>
      <w:pPr>
        <w:pStyle w:val="Normal"/>
        <w:spacing w:lineRule="auto" w:line="240"/>
        <w:rPr/>
      </w:pPr>
      <w:r>
        <w:rPr>
          <w:rFonts w:cs="Arial" w:ascii="Arial" w:hAnsi="Arial"/>
          <w:sz w:val="20"/>
        </w:rPr>
        <w:t xml:space="preserve">Wszystkie znaczące wydarzenia w ludzkim społeczeństwie nie są przypadkowe.  Z pozoru, osoba robi coś, gdy tego chce. Ale w rzeczywistości, to nie ona jest tym, kto to robi. Jeśli nie byłoby tam boskich czynników za kulisami, ludzie naprawdę nie byliby w stanie zrobić czegokolwiek. Taka jest prawda odnośnie wszystkiego w dzisiejszym społeczeństwie. Na przykład, jeśli duża firma na świecie rozrosła się do takiego rozmiaru; lub kiedy człowiek jest w stanie stworzyć coś za pomocą badań naukowych; lub sposób w jaki społeczeństwo funkcjonuje; stan, w którym istoty ludzkie istnieją - nie jest to takie proste.  Zwłaszcza, gdy jakieś zdarzenie jest w stanie wpływać na kształt społeczeństwa, możesz być pewien, że boskie czynniki działają za kulisami. Oczywiście, mówiłem wam wcześniej, że wiele z tego co rozgrywa się w ludzkim społeczeństwie ma bezpośrednie połączenie z rektyfikacją Fa. Pomyślcie o tym spokojnie, a zobaczycie, że narodziny każdej grupy etnicznej; każde wydarzenie w całym tym świecie; a nawet obecna równowaga sił między stronami politycznymi; i nawet to jak wiele rzeczy jest ze sobą splecionych - wszystko ma bezpośrednie połączenie z dzisiejszą rektyfikacją Fa i uprawomocnianiem Fa przez uczniów Dafa. Mimo to, gdy uczniowie Dafa wyjaśniają fakty i ujawniają złe prześladowania ze strony nikczemnej KPCh, są ludzie, którzy nie są skłonni słuchać i którzy nawet używają wymówek za pomocą kwestii, którymi nikczemna KPCh ich wypełniła. Żadne z powyższych nie jest przypadkiem. Pomyśl o tym, czy te złe rzeczy nie pojawiły się ponieważ stare siły kosmosu mają nad nimi kontrolę? Czy stare siły nie chcą użyć swoich własnych wyobrażeń i percepcji, aby kierować przebiegiem rektyfikacji Fa i kultywacją uczniów Dafa? Odkąd rektyfikacja Fa wpływa na każdą istotę w kosmosie, w tym i na stare siły, to czy istoty, które nie są czyste lub wystarczająco czyste, mogą to zrozumieć? Myśli, które posiada istota na wysokich poziomach wywierają efekt w sferach poniżej. Gdy zwykły człowiek uformuje jakiś pomysł w swojej głowie, to nie ma to wpływu na innych, choć wpłynie to do pewnego stopnia na tą osobę samą w sobie. Ale w przypadku istoty na wysokim poziomie, zaledwie jedna myśl wpłynie na wszystkie czujące istoty w zakresie jego wszechświata. A w przypadku istoty z jeszcze wyższego poziomu, jedna myśl będzie miała negatywne skutki na przestrzeni całego ogromnego zakresu wszechświata. Oczywiście, takie istoty nie wyrządzają bezpośrednio krzywdy czującym istotom znajdującym się w sferach poniżej nich, ale ta jedna ich myśl jest dokładnie zbieżna z życzeniami zgniłych demonów w poniższych sferach, i tylko wtedy, gdy zgniłe demony mają takie wsparcie ważą się tak zaciekle prześladować uczniów Dafa. Jeśli zatem w rektyfikacji Fa chcą utrzymać prześladowania, znieczulić ludzi świata, lub sprawić, że ludzie w znikomym stopniu przejmą się prześladowaniami Falun Gong, to będzie to dla nich łatwe. One chcą utrzymać ludzi z dala od informacji na temat prawdziwego obrazu prześladowań Falun Gong. Ich motywem dla utrzymania prześladowań jest rzekome "testowanie" uczniów Dafa i aby to zrobić, muszą nadal utrzymywać klimat terroru. Robią to ponieważ wciąż istnieje część naszych uczniów Dafa, którym nie udało się spełnić oczekiwań i którzy nie kultywowali na tyle dobrze; są też inni, którzy występują naprzód jeden po drugim; i istnieje część czujących istot, które jeszcze nie zostały ocalone. Niedociągnięcia u naszych uczniów dały starym siłom coś czego mogą się przyczepić i sprawiły, że uczniowie ośmielają się działać tak nierozważnie. W ich słowach, nie wahają się poświęcić swojego życie dla dobra rektyfikacji Fa. Ale w rzeczywistości, nie wahają się zrobić czegokolwiek w imię osiągnięcia swoich własnych celów i to przysporzyło rektyfikacji Fa ogromnych trudności, a nawet wpłynęło na jej przebieg. </w:t>
      </w:r>
    </w:p>
    <w:p>
      <w:pPr>
        <w:pStyle w:val="Normal"/>
        <w:spacing w:lineRule="auto" w:line="240"/>
        <w:rPr/>
      </w:pPr>
      <w:r>
        <w:rPr>
          <w:rFonts w:cs="Arial" w:ascii="Arial" w:hAnsi="Arial"/>
          <w:sz w:val="20"/>
        </w:rPr>
        <w:t xml:space="preserve">Oznacza to, że nic na co napotykasz podczas ocalania czujących istoty i dawania świadectwa Fa nie jest przypadkowe. Nic nie jest tak proste, czy to coś z pozoru drobnego, czy jakie ktoś ma myśli, czy szeroki wachlarz ludzi i rzeczy, które napotykasz podczas wyjaśniania prawdy. Lecz, jedynie akceptowalnym jest, kiedy wykonujesz rzeczy ze współczuciem w sercu. Nie przejmuj się, gdy przyjmują jakąś postawę lub wykazują niezrozumienie. Kiedy działasz tak, aby tylko uratować osobę, aby ocalić czujące istoty, to myślę, że wpływ jaki wywierasz, może zmienić wszystko. Jeśli jednak, podczas gdy wyjaśniasz prawdę, twój umysł jest poruszony przez zwykłe ludzkie przywiązania, to nie będziesz w stanie osiągnąć niczego. Kiedy w twoim wyjaśnianiu prawdy napotykasz na ludzi, którzy słuchali i uwierzyli w kłamstwa i propagandę szerzoną na początku przez nikczemną KPCh poprzez jej media, mogą oni mieć błędne wyobrażenia o uczniach Dafa, mogą być wobec ciebie surowi lub nie mieć chęci, aby cię wysłuchać. W tym momencie, jeśli twoje emocje będą przez nich poruszone i będziesz czuć się pokrzywdzony, zdenerwujesz się, a może nawet nie będziesz tak bardzo racjonalny, wtedy nie będziesz w stanie wyjaśnić prawdy, ani uratować tych ludzi. W rzeczywistości, zło stale wykorzystuje błędne wyobrażenia jakie mają zwykli ludzie na temat uczniów Dafa, jako sposób, by osoba czuła się coraz bardziej przeciwna tobie. Ale jeśli twoje prawe myśli są silne, zło zostanie rozpuszczone. Moc prawdziwego współczucia może rozpuścić wszystkie skrzywione czynniki i gdy będziesz rozmawiał z osobą, będziesz emanował energią na zewnątrz, która rozpuszcza złe rzeczy, a zło w innych wymiarach nie ośmieli się zbliżyć lub kontrolować tej osoby nigdy więcej. Wówczas gdy dyskutujesz z tą osobą, ona będzie słuchać i będziesz w stanie oczyścić kłamstwa wpojone w nią przez nikczemną KPCh, tym samym usuwając blokadę w jego umyśle. </w:t>
      </w:r>
    </w:p>
    <w:p>
      <w:pPr>
        <w:pStyle w:val="Normal"/>
        <w:spacing w:lineRule="auto" w:line="240"/>
        <w:rPr>
          <w:rFonts w:ascii="Arial" w:hAnsi="Arial" w:cs="Arial"/>
          <w:sz w:val="20"/>
        </w:rPr>
      </w:pPr>
      <w:r>
        <w:rPr>
          <w:rFonts w:cs="Arial" w:ascii="Arial" w:hAnsi="Arial"/>
          <w:sz w:val="20"/>
        </w:rPr>
        <w:t xml:space="preserve">Dzisiaj nic więcej nie powiem, ponieważ nauczałem Fa w Los Angeles i zostało to właśnie dzisiaj opublikowane w Internecie. Lecz jest jedna rzecz, którą chciałbym się z wami podzielić. Wielu Bogów szepcze mi do ucha: "Twoi uczniowie Dafa nie wytrzymują gdy ktokolwiek jest wobec nich krytyczny. Wystarczy jedno słowo i wybuchają. Czy to działa jeśli inni nie mogą ich skrytykować? Jak oni mają kultywować jeśli nie potrafią przyjąć krytyki? Jaki jest to rodzaj kultywującego?" i podobne rzeczy w tym kontekście. Mógłbym powiedzieć, że wcześniej istniało wiele form interferencji i że nadal nie byliście dojrzali w odniesieniu do rzeczy, które potrzebowaliście zrobić w obliczu prześladowań. W celu wykonania przez was dobrej roboty w sprawach związanych z dawaniem świadectwa Fa i ocalania czujących istot, przez cały czas, nigdy nie mówiłem o tym aspekcie Fa i nigdy nie podkreślałem tej kwestii, gdy z wami rozmawiałem. Ale teraz jest to czymś bardzo widocznym i jest to czymś, co musisz wziąć pod uwagę. Wszyscy znacie, będąc kultywującymi, zasadę "nie oddawaj, gdy zostaniesz uderzony, nie odpowiadaj, gdy ktoś cię znieważy", i to, że gdy kultywujący naprawdę cierpi z powodu jakiejś formy straty, to po prostu śmieje się on z tego. To jest stan, w którym powinniście być, i to jest tym, co musicie osiągnąć, gdyż nie jesteście codziennymi ludźmi i staracie się wykroczyć poza ich stan bycia. Musicie trzymać się wysokich standardów, a nie tych od codziennych ludzi. Musicie więc osiągnąć to co opisałem. </w:t>
      </w:r>
    </w:p>
    <w:p>
      <w:pPr>
        <w:pStyle w:val="Normal"/>
        <w:spacing w:lineRule="auto" w:line="240"/>
        <w:rPr/>
      </w:pPr>
      <w:r>
        <w:rPr>
          <w:rFonts w:cs="Arial" w:ascii="Arial" w:hAnsi="Arial"/>
          <w:sz w:val="20"/>
        </w:rPr>
        <w:t xml:space="preserve">W ciągu tych lat zrobiliście wiele wspaniałych rzeczy i cnota jest po prostu niezmierzona. Jednak rzeczywiście istnieje także trochę studentów, którzy rozwinęli pewien nawyk, a mianowicie, pomimo iż codziennie czytają Fa, tak naprawdę nie poprawili się za dużo odnośnie kwestii, które właśnie omówiłem. I nawet odkryłem, że w wielu przypadkach, ta sprawa stale się rozwija. W kilku odosobnionych przypadkach, osoba stała się tak wrażliwa, że nikt nie może obok niej przejść. W momencie gdy usłyszy coś, co jest nawet lekko nieprzyjemne, nie potrafi tego znieść. Wybucha w momencie gdy jej przywiązania są wzruszone. Ta kwestia obecnie stała się trudna do usunięcia i jest dużych rozmiarów. Inni nie mogą powiedzieć krytycznego słowa wobec niego, on nie może znieść żadnej krytyki, a nawet jeśli zrobi coś złego, nie przyjmie o tym ani słowa. Zatem, jak mogłoby to działać? Czy to jest bycie kultywującym? Nawet jeśli wykonujesz rzeczy dla Dafa lub rzeczy, by ratować ludzi, wciąż musisz przechodzić przez proces kultywacji. Nie możesz robić ich jak zwykli ludzie. I z niektórymi ludźmi, doszło to do tego stopnia, że jeśli zrobią coś złego i inni życzliwie im to wskażą, to będą szukać wymówek. Jak tylko wskażę się ich błędy, próbują się tłumaczyć, wygadują wierutne kłamstwa i starają się znaleźć dla tego jakieś zewnętrzne przyczyny. Czy ten rodzaj zachowania, który jest poniżej nawet zwykłych ludzi, jest godny ucznia Dafa? Kultywujący musi być w stanie zaakceptować krytykę innych i to jest wytłumaczone w książce. Następnie istnieją uczniowie, którzy zrzucają winę, próbując przypisać jakikolwiek problem, jaki się pojawi, do tego czy innego powodu. A jeśli naprawdę nie ma żadnej przyczyny, to sami ją wymyślą </w:t>
      </w:r>
      <w:r>
        <w:rPr>
          <w:rFonts w:cs="Arial" w:ascii="Arial" w:hAnsi="Arial"/>
          <w:i/>
          <w:sz w:val="20"/>
        </w:rPr>
        <w:t>(wszyscy się śmieją)</w:t>
      </w:r>
      <w:r>
        <w:rPr>
          <w:rFonts w:cs="Arial" w:ascii="Arial" w:hAnsi="Arial"/>
          <w:sz w:val="20"/>
        </w:rPr>
        <w:t xml:space="preserve">, powiedzą rzeczy takie jak: "Nie zdajesz sobie sprawy, jak wyglądała sytuacja w tamtym czasie". A potem kontynuują jakieś nonsensy lub inne. </w:t>
      </w:r>
      <w:r>
        <w:rPr>
          <w:rFonts w:cs="Arial" w:ascii="Arial" w:hAnsi="Arial"/>
          <w:i/>
          <w:sz w:val="20"/>
        </w:rPr>
        <w:t>(Wszyscy się śmieją)</w:t>
      </w:r>
      <w:r>
        <w:rPr>
          <w:rFonts w:cs="Arial" w:ascii="Arial" w:hAnsi="Arial"/>
          <w:sz w:val="20"/>
        </w:rPr>
        <w:t xml:space="preserve"> Jest to zapalnik problemów. W nieco cięższych przypadkach, osoba w ogóle nie będzie miała czegoś takiego. Czy wiecie jak Bogowie patrzą na ciebie w tych przypadkach? Stare siły zapamiętają cię, tak szybko, wówczas jak tylko pojawi się to w twoim postępowaniu, stanie się powodem dla starych sił do przyczepienia się. To co na ciebie czeka, to problemy. Gdy twój sinsing nie domaga w danym zakresie, przyniesie ci to duże kłopoty. Uważaj.</w:t>
      </w:r>
    </w:p>
    <w:p>
      <w:pPr>
        <w:pStyle w:val="Normal"/>
        <w:spacing w:lineRule="auto" w:line="240"/>
        <w:rPr>
          <w:rFonts w:ascii="Arial" w:hAnsi="Arial" w:cs="Arial"/>
          <w:sz w:val="20"/>
        </w:rPr>
      </w:pPr>
      <w:r>
        <w:rPr>
          <w:rFonts w:cs="Arial" w:ascii="Arial" w:hAnsi="Arial"/>
          <w:sz w:val="20"/>
        </w:rPr>
        <w:t xml:space="preserve">Kiedy ostatnio nauczałem Fa, powiedziałem, że ponieważ Mistrz mówił o tej sprawie, to wy wszyscy napotkacie na to gdy opuścicie salę. I rzeczywiście, niektórzy napotkali na to, chwilę po opuszczeniu sali konferencyjnej. Gdy konflikt nadchodzi, nie będziesz miał czasu na przygotowanie się. Zawsze przychodzą, gdy nie masz szansy na psychiczne przygotowanie się. Nikt nie powie ci: "Jestem tu by cię przetestować. Krytykuję cię, abyś mógł podnieść swój sinsing". W rzeczywistości druga strona konfliktu też nie zdaje sobie z tego sprawy, jako że obydwie strony razem przechodzą przez próbę sinsing. Zobaczymy, czy będziesz mógł poradzić sobie z tym prawidłowo po tym, jak Mistrz zakończy dziś nauczanie Fa. Nie będzie przygotowania psychicznego, żadnych prób, ani ostrzeżenia - konflikty wybuchną nagle i będą jak konflikty zwykłych ludzi. Oczywiście, po poruszeniu tej kwestii, mam nadzieję, że teraz kiedy to omówiłem, gdy wrócicie do domu, włożycie trochę wysiłku kultywując w tym zakresie. Każdy rodzaj nawyku, który tworzysz, jest w rzeczywistości czymś materialnym. W innych wymiarach, ta materia tam się znajduje i tyle tylko, że ten stan manifestuje się tutaj w tym wymiarze. Ta rzecz jest jak mina, która eksploduje w chwili, gdy ją dotkniesz. Nie spełni to swojej funkcji, jeśli nie uda ci się usunąć tej miny. Tak więc, w jakimkolwiek regionie żyjesz i kimkolwiek możesz być, tak długo jak kultywujesz Dafa, Ja, zaczynając od tej chwili, usunę tę materialną substancję dla ciebie </w:t>
      </w:r>
      <w:r>
        <w:rPr>
          <w:rFonts w:cs="Arial" w:ascii="Arial" w:hAnsi="Arial"/>
          <w:i/>
          <w:sz w:val="20"/>
        </w:rPr>
        <w:t>(oklaski).</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Usunę tą materialną substancję, ale związane z nią nawyki i cechy, które uformowaliście, muszą zostać przez ciebie wyeliminowane. A co do nawyków, które uformowałeś z biegiem czasu, te wyrastają z twoich różnych przywiązań. Ci, którzy są przywiązani do reputacji, będą słyszeć rzeczy, które wprowadzają ich w zakłopotanie, uderzając w to przywiązanie, które sprawi, że nie będziecie w stanie znieść słuchania krytycznych uwag ze strony innych. Są też tacy ludzie, którzy myślą, że ponieważ są koordynatorami projektu, nie powinni podlegać krytyce. Następnie są niektórzy ludzie, którzy są szczególnie uzdolnieni w tym lub innym względzie i nie przyjmują krytyki od ludzi. Inna grupa nie słucha nikogo, z uwagi na posiadanie negatywnej opinii o tej lub tamtej osobie. Występuje to w różnych kształtach i rozmiarach. Zniechęcenie do słuchania uwag innych wynika z szeregu przywiązań. W każdym razie, wszyscy jesteście uczniami Dafa i nie ma znaczenia, jakich obowiązków się podjęliście: wszyscy jesteście kultywującymi, a Mistrz przyjmuje odpowiedzialność za waszą kultywację. Jesteś taki sam, jak wszyscy inni, którzy kultywują, kultywując siebie i chcąc ostatecznie osiągnąć Doskonałość, ty też musisz wziąć odpowiedzialność za swoją kultywację. Być może dziś po opuszczeniu lokalu, ktoś powie ci coś obraźliwego. Zobaczmy kto wybuchnie, gdy to się stanie </w:t>
      </w:r>
      <w:r>
        <w:rPr>
          <w:rFonts w:cs="Arial" w:ascii="Arial" w:hAnsi="Arial"/>
          <w:i/>
          <w:sz w:val="20"/>
        </w:rPr>
        <w:t>(Mistrz się śmieje) (Wszyscy się śmieją).</w:t>
      </w:r>
      <w:r>
        <w:rPr>
          <w:rFonts w:cs="Arial" w:ascii="Arial" w:hAnsi="Arial"/>
          <w:sz w:val="20"/>
        </w:rPr>
        <w:t xml:space="preserve"> </w:t>
      </w:r>
    </w:p>
    <w:p>
      <w:pPr>
        <w:pStyle w:val="Normal"/>
        <w:spacing w:lineRule="auto" w:line="240"/>
        <w:rPr/>
      </w:pPr>
      <w:r>
        <w:rPr>
          <w:rFonts w:cs="Arial" w:ascii="Arial" w:hAnsi="Arial"/>
          <w:sz w:val="20"/>
        </w:rPr>
        <w:t xml:space="preserve">Zaczynając od teraz sprawy będą tak wyglądać. To czy masz racje, czy nie, dla kultywującego, w ogóle nie jest ważne. Nie kłóć się na lewo i prawo, i nie podkreślaj kto ma rację, a kto nie ma. Niektórzy ludzie zawsze podkreślają, że mają racje, ale nawet jeśli masz rację, nawet jeśli nie jesteś w błędzie, co z tego? Czy poprawiłeś się w oparciu o Fa? Sam czyn użycia ludzkiego myślenia do podkreślenia kto ma rację, a kto nie ma, sam w sobie jest niewłaściwy. To dlatego, że wtedy stosujesz logikę zwykłych ludzi do oceny siebie i używasz tej logiki, aby stawiać innym wymagania. Bogowie widzą to w taki sposób, że fakt posiadania prez kultywującego racji lub nie posiadanie jej w ludzkim świecie jest najmniej ważny, podczas gdy ważne jest usuwanie przywiązań, które wywodzą się z ludzkiego myślenia i dokładnie to wasze radzenie sobie w trakcie kultywacji z usuwaniem owych przywiązań zakorzenionych w ludzkim sposobie myślenia, liczy się jako coś istotnego. </w:t>
      </w:r>
      <w:r>
        <w:rPr>
          <w:rFonts w:cs="Arial" w:ascii="Arial" w:hAnsi="Arial"/>
          <w:i/>
          <w:sz w:val="20"/>
        </w:rPr>
        <w:t>(Oklaski)</w:t>
      </w:r>
      <w:r>
        <w:rPr>
          <w:rFonts w:cs="Arial" w:ascii="Arial" w:hAnsi="Arial"/>
          <w:sz w:val="20"/>
        </w:rPr>
        <w:t xml:space="preserve"> Jeśli potraficie radzić sobie z rzeczami spokojnie, bez względu na to jak pokrzywdzeni możecie się czuć, jeśli potraficie pozostać niewzruszeni i nie starać się wymyślić jakieś pretekst dla siebie, to z wieloma rzeczami, nawet nie musicie się kłócić. Tak jest ponieważ, na tej ścieżce kultywacyjnej nic nie dzieje się przez przypadek. Kiedy zatem dojdzie do ostrej wymiany zdań i to was poruszy, albo napotkacie na konflikt w sprawie czegoś, co dotyczy waszych żywotnych interesów, być może stojące za tym czynniki zostały umieszczone tam przez Mistrza. Możliwe, że denerwujecie się tylko, gdy jest to przypadek kogoś, kto mówi coś, co naprawdę was prowokuje lub uderza w czuły punkt. I możliwe, że ta osoba naprawdę potraktowała was niesprawiedliwie. Lecz te słowa, nie były koniecznie wypowiedziane przez tą osobę. Być może były wypowiedziane przeze mnie </w:t>
      </w:r>
      <w:r>
        <w:rPr>
          <w:rFonts w:cs="Arial" w:ascii="Arial" w:hAnsi="Arial"/>
          <w:i/>
          <w:sz w:val="20"/>
        </w:rPr>
        <w:t>(wszyscy się śmieją).</w:t>
      </w:r>
      <w:r>
        <w:rPr>
          <w:rFonts w:cs="Arial" w:ascii="Arial" w:hAnsi="Arial"/>
          <w:sz w:val="20"/>
        </w:rPr>
        <w:t xml:space="preserve"> Chcę zobaczyć jak wtedy poradzisz sobie z rzeczami. Kiedy sprzeczasz się z tą osobą, wówczas rzeczywiście równa się to sprzeczaniu ze mną </w:t>
      </w:r>
      <w:r>
        <w:rPr>
          <w:rFonts w:cs="Arial" w:ascii="Arial" w:hAnsi="Arial"/>
          <w:i/>
          <w:sz w:val="20"/>
        </w:rPr>
        <w:t xml:space="preserve">(Mistrz się śmieje)(Wszyscy się śmieją, oklaski). </w:t>
      </w:r>
      <w:r>
        <w:rPr>
          <w:rFonts w:cs="Arial" w:ascii="Arial" w:hAnsi="Arial"/>
          <w:sz w:val="20"/>
        </w:rPr>
        <w:t xml:space="preserve">To wszystko na dzisiaj. Mogę całkowicie usunąć tę materialną substancję dla ciebie, ale nawyki, które zostały uformowane, są czymś co ty zdecydowanie musisz usunąć - zdecydowanie, absolutnie </w:t>
      </w:r>
      <w:r>
        <w:rPr>
          <w:rFonts w:cs="Arial" w:ascii="Arial" w:hAnsi="Arial"/>
          <w:i/>
          <w:sz w:val="20"/>
        </w:rPr>
        <w:t>(Oklaski).</w:t>
      </w:r>
      <w:r>
        <w:rPr>
          <w:rFonts w:cs="Arial" w:ascii="Arial" w:hAnsi="Arial"/>
          <w:sz w:val="20"/>
        </w:rPr>
        <w:t xml:space="preserve"> </w:t>
      </w:r>
    </w:p>
    <w:p>
      <w:pPr>
        <w:pStyle w:val="Normal"/>
        <w:spacing w:lineRule="auto" w:line="240"/>
        <w:rPr>
          <w:rFonts w:ascii="Arial" w:hAnsi="Arial" w:cs="Arial"/>
          <w:sz w:val="20"/>
        </w:rPr>
      </w:pPr>
      <w:r>
        <w:rPr>
          <w:rFonts w:cs="Arial" w:ascii="Arial" w:hAnsi="Arial"/>
          <w:sz w:val="20"/>
        </w:rPr>
        <w:t xml:space="preserve">Dostrzegłem ten problem już na początku, ale nigdy o nim nie wspominałem. Dlaczego? Gdy uczniowie Dafa dają świadectwo Fa stawiają czoła wszelakim formom zakłóceń nikczemnej KPCh, jak również wykorzystaniu przez nią aparatu propagandowego całego narodu. Następnie są tysiące gazet i setki stacji radiowych i telewizyjnych, które nikczemna KPCh kontroluje, równocześnie stosując wszechogarniającą presję na Falun Gong, wraz z użyciem specjalnych agentów do siania niezgody, wdrożenie przez nią wszelkiego rodzaju spisków oraz fakt, że wszystko o czym raportuje to oszczerstwa i kłamstwa. Ponadto, istnieje fakt, iż wszyscy ludzie świata zostali otruci, a uczniowie Dafa potrzebują wyjaśniać prawdę około 7 miliardom ludzi. Jeśli zatem nie posiadają nieustraszonej woli zrodzonej z prawych myśli, nie są w stanie ratować czujących istot i uprawomocniać Fa. Pomijałem to, co ci Bogowie mówili mi w ciągu kilku tych lat, i nie nauczałem tej części Fa. Gdyby wszyscy uczniowie Dafa byli szczególnie mili i nie mówili ani słowa, gdy ludzie zwracaliby im uwagę, nawet gdyby zło ich oczerniało, byłoby to szkodliwe dla naszego wyjaśniania prawdy i ocalania ludzi, a jeszcze bardziej dla naszego eksponowania zła. To dlatego, nie nauczałem tej części Fa. To ze względu na to powstrzymywałem się od mówienia o tym przez cały ten czas. Powodem, dla którego mówię o tym dzisiaj jest to, że zrobienie tego nie wpłynie na wasze wykonywanie zadań w tym momencie. Uczniowie Dafa są teraz dojrzali gdy sprzeciwiają się złu i nie wpłynie to na ich wyjaśnianie prawdy. Jesteście teraz racjonalni i trzeźwi, a po przejściu przez to, co przeszliście w te lata, teraz wiecie jak radzić sobie z rzeczami. Moje mówienie o tym w tym momencie nie będzie ze szkodą dla waszego wyjaśniania prawdy. Od teraz zatem, musicie się na tym skupić podczas kultywacji. </w:t>
      </w:r>
    </w:p>
    <w:p>
      <w:pPr>
        <w:pStyle w:val="Normal"/>
        <w:spacing w:lineRule="auto" w:line="240"/>
        <w:rPr/>
      </w:pPr>
      <w:r>
        <w:rPr>
          <w:rFonts w:cs="Arial" w:ascii="Arial" w:hAnsi="Arial"/>
          <w:sz w:val="20"/>
        </w:rPr>
        <w:t xml:space="preserve">Podobnie powiedziałem wam ostatnim razem, gdy mówiłem na konferencji w Los Angeles, że napotkacie na to później. Osobiście widziałem sporo takich przypadków </w:t>
      </w:r>
      <w:r>
        <w:rPr>
          <w:rFonts w:cs="Arial" w:ascii="Arial" w:hAnsi="Arial"/>
          <w:i/>
          <w:sz w:val="20"/>
        </w:rPr>
        <w:t>(wszyscy się śmieją).</w:t>
      </w:r>
      <w:r>
        <w:rPr>
          <w:rFonts w:cs="Arial" w:ascii="Arial" w:hAnsi="Arial"/>
          <w:sz w:val="20"/>
        </w:rPr>
        <w:t xml:space="preserve"> Sprawy nadeszły dość intensywnie. Chociaż przejawiały się dość intensywnie, uwagi, które je zapoczątkowały były naprawdę niczym. Jednak niektórzy studenci tego nie wytrzymali i wybuchali. Natychmiast zaczynali się kłócić z tą osobą, a ich zachowanie za nic nie przypominało stanu kultywującego. Oczywiście, to nie znaczy, że nie kultywowałeś dobrze. Jak już wskazałem, to nie twoja wina, ponieważ Mistrz nie załatwił tej sprawy, aby umożliwić ci wyjaśnianie prawdy. Gdybym zajął się tym wcześniej, a ty wtedy radziłbyś sobie kiepsko podczas wyjaśniania prawdy, twój wpływ byłby niewielki. Ale przyglądając się temu, naprawdę trudno jest przebić się przez nawyk, jaki uformowałeś. Chociaż materialnej substancji już tam nie ma, nadal idzie ci słabo, gdy napotykasz na to coś. Natknąłem się na sporo sytuacji takich jak ta i zapytałem ludzi: "czy braliście udział w konferencji w Los Angeles?". Bez konieczności dodawania niczego więcej, zreflektowali się - "Oh, źle sobie z tym poradziłem. Mistrzu, pomyliłem się"</w:t>
      </w:r>
      <w:r>
        <w:rPr>
          <w:rFonts w:cs="Arial" w:ascii="Arial" w:hAnsi="Arial"/>
          <w:i/>
          <w:sz w:val="20"/>
        </w:rPr>
        <w:t xml:space="preserve"> (wszyscy się śmieją</w:t>
      </w:r>
      <w:r>
        <w:rPr>
          <w:rFonts w:cs="Arial" w:ascii="Arial" w:hAnsi="Arial"/>
          <w:sz w:val="20"/>
        </w:rPr>
        <w:t xml:space="preserve">). To dlatego, że mimo wszystko, on jest kultywującym, a po tym jak zda sobie sprawę z problemu, zmieni się. Każdy chce postępować dobrze. Tyle tylko, że gdy konflikt wybucha, pojawia się niespodziewanie. Nie możecie oczekiwać, że zostaniecie ostrzeżeni lub dostaniecie szansę na przygotowanie się. Nie ma czegoś takiego – pojawi się z zaskoczenia. Oczywiście, trzy metrowy blok lodu nie tworzy się w ciągu nocy, więc, pomimo, że ta materialna rzecz została usunięta, nawyki, które uformowałeś i pewne inne rzeczy spowodują, [że argumentujące słowa] popłyną z twoich ust. Te stały się nawykami, więc jeśli chcesz je wyeliminować, nie jest to zbyt łatwe. Lecz musisz je wyeliminować. </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 xml:space="preserve">Wiem, że w tym procesie, możliwe, iż nie poradzisz sobie dobrze w momencie gdy wyjdziesz za drzwi, lecz nie zniechęcaj się. Mistrz wie, że wraz z praktykowaniem kultywacji w końcu uda ci się poradzić sobie z tym dobrze. To są po prostu rzeczy, które mają miejsce w trakcie procesu kultywacji. Lecz nie możesz pozwolić sobie na rozleniwienie. To nie będzie działać, jeśli powiesz sobie: "Dam temu trochę czasu!". Jako kultywujący, musisz być pilny. Byłoby najlepiej, gdybyś mógł poradzić sobie z tym dobrze za pierwszym razem. [W przypadku niepowodzenia] dopuszczalne jest tylko, gdy radzisz sobie coraz lepiej. Od dnia dzisiejszego, konieczne jest, żebyś naprawdę zwracał na to uwagę - w szczególności, gdy chodzi o uczniów Dafa współpracujących ze sobą nad różnymi sprawami. Zdjąłem z was wszystko, co nie powinno w was pozostać podczas gdy kultywujecie, z wyjątkiem tej małej rzeczy, którą zostawiłem tam wcześniej, aby nie narażać na szwank waszego wyjaśniania prawdy. We wczesnym okresie przed 20 lipca 1999 r. raz po raz zwykłem mówić o takich rzeczach [jak przyjmowanie krytyki]. W tamtym czasie myślałem, że jeśli stare czynniki miałyby coś zrobić, jeśli miałyby naprawdę wciągnąć tą samą starą historię dla naszych uczniów Dafa, to wielu uczniów, nie mając zbudowanej solidnej podstawy, mogłoby nie przejść przez to i porzucić swoją kultywację, w ten sposób nie dopełniając jej i upadając. Podkreślałem zatem sporo kwestii i zrobiłem stosunkowo więcej, mówiąc wiele o kultywacji sinsing. Wraz z nadejściem 20 lipca 1999r., przestałem mówić o takich rzeczach - zwłaszcza o tym problemie, który omawiamy dzisiaj - z powodu, którym się z wami podzieliłem. Tak więc, od dnia dzisiejszego, wszyscy musicie dobrze sobie z tym radzić. Widziałem, że niektórzy ludzie naprawdę wykonali odnośnie tej kwestii świetną robotę, podczas gdy inni, chociaż wydaje się, że to porzucili, głęboko w środku naprawdę tego nie zrobili i nadal borykają się z tym w swoich umysłach </w:t>
      </w:r>
      <w:r>
        <w:rPr>
          <w:rFonts w:cs="Arial" w:ascii="Arial" w:hAnsi="Arial"/>
          <w:i/>
          <w:sz w:val="20"/>
        </w:rPr>
        <w:t>(Mistrz się śmieje) (Widownia się śmieje).</w:t>
      </w:r>
      <w:r>
        <w:rPr>
          <w:rFonts w:cs="Arial" w:ascii="Arial" w:hAnsi="Arial"/>
          <w:sz w:val="20"/>
        </w:rPr>
        <w:t xml:space="preserve"> Nie mówią ani słowa i wydają się być zupełnie spokojni, lecz wewnątrz są naprawdę zdenerwowani i po prostu to wstrzymują </w:t>
      </w:r>
      <w:r>
        <w:rPr>
          <w:rFonts w:cs="Arial" w:ascii="Arial" w:hAnsi="Arial"/>
          <w:i/>
          <w:sz w:val="20"/>
        </w:rPr>
        <w:t>(Mistrz się śmieje).</w:t>
      </w:r>
      <w:r>
        <w:rPr>
          <w:rFonts w:cs="Arial" w:ascii="Arial" w:hAnsi="Arial"/>
          <w:sz w:val="20"/>
        </w:rPr>
        <w:t xml:space="preserve"> Oznacza to przynajmniej tyle, że potrafią zachować spokój i to jest pierwszy krok. Ponieważ uczniowie Dafa są na różnych poziomach, będą ich obowiązywać różne wymagania kultywacyjne. Oznacza to, że ktoś kto radzi sobie dobrze, może być poddany wymaganiom, które są nieco wyższe, dzięki czemu może poprawić się o tyle szybciej. Tym dokładnie jest kultywacja. Jeśli próba, przygotowana dla ciebie jest zbyt mała, to możesz zrobić za pomocą tego tylko mały krok. Jeśli zaaranżowana próba jest wielka, to zrobisz skok naprzód.</w:t>
      </w:r>
    </w:p>
    <w:p>
      <w:pPr>
        <w:pStyle w:val="Normal"/>
        <w:spacing w:lineRule="auto" w:line="240"/>
        <w:rPr/>
      </w:pPr>
      <w:r>
        <w:rPr>
          <w:rFonts w:cs="Arial" w:ascii="Arial" w:hAnsi="Arial"/>
          <w:sz w:val="20"/>
        </w:rPr>
        <w:t>Inną rzeczą do omówienia jest to, że jako uczniowie Dafa, musicie zwracać uwagę na pewne kwestie w waszym życiu codziennym. Jak wiecie, niewłaściwe relacje między ludźmi, którzy nie są mężem i żoną są grzechem dla ludzkich istot; podważa to instytucję rodziny, jak również relacje etyczne. Wcześniej, w początkowej fazie, wykryłem już ten problem. Mianowicie, podczas kultywowania w zwykłym ludzkim społeczeństwie, największymi wyzwaniami są pokusy seksualne powodowane zwykłym społeczeństwem, gdy świat jest w chaosie. Wymagania dotyczące takich rzeczy zwykły być wyjątkowo surowe dla kultywujących. Bez względu na rodzaj praktyki, traktowano to bardzo poważnie. W przeszłości, jeśli ktoś, kto założył szaty, naruszył nakazy dotyczące takich kwestii, to oznaczało to koniec jego kultywacji. A jeśli jakiś nieśmiertelny prowadził ucznia w kultywacji w górach i uczeń popełnił ten błąd, to oznaczałoby, że został zrujnowany na zawsze. Jest to czymś tak poważnym. Jesteście uczniami Dafa, którzy kultywują Wielkie Prawo, sprawiając, że to, co robicie jest jeszcze bardziej doniosłe; ale niektórzy studenci przyłożyli do tego bardzo mało uwagi. Nie powinno mieć znaczenia jakie wartości panują w dzisiejszym świecie lub jak ludzie postrzegają te kwestie: kultywujący musi mieć wysokie standardy i patrzeć na takie sprawy przez pryzmat wyższych zasad, trzymając się wymagań dla Bogów. Nawet tutaj pośród ludzi, niewłaściwe stosunki seksualne są przestępstwem. Boska istota nigdy nie zrobiłaby czegoś tak brudnego. A czy kultywujący nie są na drodze do boskości? Czy kultywujący nie kroczą boską ścieżką? Zatem dlaczego nie możesz zachowywać się jak istota boska? Dlaczego nie możesz postępować zgodnie z wymaganiami dla boskiej istoty? Jak to możliwe, że niektórzy ludzie powtarzają ten sam błąd? Czy mogłoby to być kiedykolwiek do zaakceptowania?</w:t>
      </w:r>
    </w:p>
    <w:p>
      <w:pPr>
        <w:pStyle w:val="Normal"/>
        <w:spacing w:lineRule="auto" w:line="240"/>
        <w:rPr/>
      </w:pPr>
      <w:r>
        <w:rPr>
          <w:rFonts w:cs="Arial" w:ascii="Arial" w:hAnsi="Arial"/>
          <w:sz w:val="20"/>
        </w:rPr>
        <w:t xml:space="preserve">Jak wiecie, jesteśmy świadomi, przepowiednie z przeszłości, które mówiły o końcu świata były przeznaczone do tego by wysłuchali ich współcześni ludzie. Wiele przepowiedni nawiązywało do tego, że pod koniec, ci, którzy pozostaną będą czyści, a ich ciała będą oczyszczone. Postrzegali utrzymywanie czystości jako coś najważniejszego, gdzie nic nie dorównywało temu powagą. Ci, którzy pozostaną zdecydowanie będą takimi ludźmi i pewnym jest, że ktoś, kto z powodzeniem kultywował, będzie taki; oraz ci, którzy mają pozostać na tej ziemi, z pewnością będą tego rodzaju ludźmi. Zastanów się więc nad tym: jak Bogowie kosmosu traktują cię, gdy widzą ucznia Dafa robiącego coś takiego? Czy zdajesz sobie sprawę z tego, jak okropne to jest w momencie, gdy robisz coś takiego, patrząc na to w świetle wymagań, które mają dla tych, którzy pewnego dnia staną się Bogami? W momencie, gdy ktoś w tym aspekcie postępuje niewłaściwie, wszyscy Bogowie w niebiosach wierzą, że zdecydowanie powinien zostać zrzucony w dół, gdyż absolutnie nie może być zatwierdzony lub uznany. Podczas ciężkich prób, które po tym napotkasz, w wielu przypadkach, powiązane z nimi czynniki pochodzą od tych Bogów, którzy są w pełni zdecydowani na strącenie cię w dół. Pomyśl o tym, jak wiele trudności dodałoby to twojej kultywacji! A następnie, doprowadzą cię do popełnienia tego samego grzechu ponownie i ponownie, podczas gdy odmawiasz skorygowania swojego podejścia, gdy je powtarzasz. W końcu, konflikty sinsing doprowadzą cię do wypaczonej interpretacji tych kwestii. [Dzieje się tak dlatego, że] raz po raz idziesz i robisz dla siebie wymówki, co prowadzi cię do wypaczonego zrozumienia; a na końcu, nie będziesz się nawet identyfikował z naukami Dafa i ostatecznie zwrócisz się w przeciwnym kierunku. Czy uważasz, że ci wszyscy ludzie, którzy doszli do wypaczonych zrozumień, naprawdę mieli taki zamiar? W wielu przypadkach było tak, że osoba nie radziła sobie dobrze w pewnym zakresie, tym samym zło wykorzystało tę lukę. Oznacza to, że te złe istoty wykorzystują dokładnie te twoje słabości i nieustannie czepiają się tych twoich spraw. Jak tylko uwierzą, że jesteś beznadziejnym nieudacznikiem, że z ich perspektywy nie możesz już w ogóle kultywować, zdecydowanie będą szukać sposobów, aby zrzucić cię w dół, aby cię zniszczyć. Oczywiście, one wiedzą, że Li Hongdży nie opuści swoich uczniów i będzie stale próbował ich uratować. Ale czy zdajesz sobie sprawę, że one zaprowadzą tego człowieka na przeciwną stronę, zmuszając go do robienia rzeczy, które przynoszą hańbę Dafa i uczniom Dafa, zmieniając go w narzędzie w rękach zła. A kiedy ktoś popełnił niewybaczalny grzech przeciwko Dafa, jak mógłby zostać zbawiony? One chcą doprowadzić ludzi, którzy popełniają tego rodzaju błąd, o którym tu dyskutujemy, do takiego stanu (punktu). A kiedy ktoś naprawdę osiągnie ten punkt, rzeczywiście nie może zostać zbawiony, ponieważ nie będzie miał sposobności, by za to odpokutować. Jak zatem, może zostać zbawiony? Rektyfikacja Fa ma standardy, tak jak i kultywacja uczniów Dafa. Dlaczego zatem nie możesz być ostrożny odnośnie tej kwestii? Przyniosłeś hańbę Mistrzowi i przyniosłeś wstyd uczniom Dafa. Ma to właśnie tak poważny wpływ. </w:t>
      </w:r>
    </w:p>
    <w:p>
      <w:pPr>
        <w:pStyle w:val="Normal"/>
        <w:spacing w:lineRule="auto" w:line="240"/>
        <w:rPr/>
      </w:pPr>
      <w:r>
        <w:rPr>
          <w:rFonts w:cs="Arial" w:ascii="Arial" w:hAnsi="Arial"/>
          <w:sz w:val="20"/>
        </w:rPr>
        <w:t xml:space="preserve">Jest jeszcze inny problem. Pamiętajcie, że kultywujecie w zwykłym ludzkim społeczeństwie. Od samego początku nie radziliście sobie dobrze z kwestią obchodzenia się z członkami rodziny, którzy nie kultywują. Wyrażenie, którego użyłem wcześniej jest prawdą także tutaj - trzy metrowy blok lodu nie tworzy się w ciągu nocy. Po tym jak na początku nie radziliście sobie dobrze z pewnymi kwestiami, uraza zaczęła się piętrzyć, aż urosła do poważnych rozmiarów i stała się, z biegiem czasu, rozdźwiękiem, który wydaje się być totalnie nie do pogodzenia. Taka sytuacja przysparza uczniom Dafa trudności, gdy próbują dawać świadectwo Fa. Jednak w każdym przypadku, problem leży po stronie naszego ucznia Dafa. To dlatego, że na początku nie radziliście sobie dobrze z tą sytuacją, zmieniła się w to, czym jest teraz. W wielu sprawach, okazuje się, że jeśli możesz poprawnie zrównoważyć rzeczy i prawidłowo zorganizować swoje sprawy, nie wniesie to żadnych opóźnień do spraw związanych z Dafa, którymi się zajmujesz. [Problemy] wynikają dokładnie z twojego nie radzenia sobie z rzeczami dobrze i pominięcie tego, co właśnie opisałem. </w:t>
      </w:r>
    </w:p>
    <w:p>
      <w:pPr>
        <w:pStyle w:val="Normal"/>
        <w:spacing w:lineRule="auto" w:line="240"/>
        <w:rPr/>
      </w:pPr>
      <w:r>
        <w:rPr>
          <w:rFonts w:cs="Arial" w:ascii="Arial" w:hAnsi="Arial"/>
          <w:sz w:val="20"/>
        </w:rPr>
        <w:t xml:space="preserve">Wszyscy wiemy, że rektyfikacja Fa i kultywacja jest doniosłą sprawą, gdzie każdy, kto kultywuje, osiąga swoją ostateczną pozycję. Członkowie twojej rodziny i krewni zostaną obdarzeni dobrym losem, jeśli uda ci się odnieść sukces w kultywacji. Ale na pewno nie jest tak, że krewni, przyjaciele, rodzice lub dzieci, którzy nie kultywują, dołączą do ciebie przy osiąganiu Doskonałości. Ponieważ ta osoba, która jest niezależną istotą, nie kultywuje, cokolwiek jest przygotowane dla niego, będzie przygotowane dla niego. Nie możesz odpowiadać za niego lub brać jego spraw na swoje ramiona. Chociaż dany człowiek nie kultywuje, ale nie usiłuje szkodzić Fa, to jeśli ty osiągniesz Doskonałość, on otrzyma przychylności losu, niektórzy ludzie być może dostaną się nawet do twojego raju, aby być tam czującymi istotami. Jest też możliwe, że pewnego dnia będą cieszyć się szczęściem w ludzkim świecie. Musimy zobaczyć, gdzie zabierze go jego predestynowany związek. W rezultacie twojej pomyślnej kultywacji, tutaj w tych warunkach, twoja rodzina i krewni - jak i twoi przodkowie - skorzystają. Odwrotnie, przodkowie tych, którzy prześladują uczniów Dafa i zakłócają rektyfikację Fa, podzielą grzech i zostaną zesłani do piekła. Jeśli możesz pomóc członkom twojej rodziny w rozpoczęciu kultywacji, to jest oczywiście najlepsze. Ale jeśli nie mogą kultywować, to musisz upewnić się, że są istotami, które można ocalić, a co najmniej, są dobrymi ludźmi, by mogli cieszyć się dobrym losem pewnego dnia. Niektórzy z naszych uczniów na początku nie radzili sobie dobrze z pewnymi sprawami i zaniedbali to, co omówiłem. Głównym powodem jest przekonanie, że ta osoba jest twoim krewnym, rodzicem lub twoim dzieckiem, a kultywowanie Dafa jest najwspanialszą rzeczą, więc wraz z tym jak zaczynasz dyktować warunki, po prostu zmuszasz ich do kultywacji. W rezultacie, twoje słowa są postrzegane jako przymus, jakby ludzie musieli cię słuchać. W kluczowym dla życia istoty momencie, nikt nie może przeszkadzać; to co mówisz, nie liczy się. Możesz wypowiadać się za nich, jeśli chodzi o ziemskie ludzkie sprawy i prawdopodobnie możesz nawet za nich decydować. Lecz, gdy dotyczy to krytycznych kwestii prawdziwej istoty tej osoby, to jego akt podjęcia przez niego decyzji nie jest tak prosty jak w innych sprawach. Człowiek nie rodzi się tylko raz. Być może w tym życiu, dana osoba jest członkiem twojej rodziny, ale przyszłym razem, będzie w rodzinie kogoś innego i po tym w przyszłości, kto wie gdzie może się reinkarnować. [A twoje obecne więzy rodzinne] są tylko predestynowanym związkiem na jedno życie. Więc jak mógłbyś podjąć w imieniu tej istoty decyzję, która określa wieczny los jej życia? Tylko wtedy, gdy prawdziwie masz w swoim sercu życzenie ocalenia tej osoby i postrzegasz ją jako czującą istotę do ocalenia, zobaczysz, że rzeczy się zmienią. To mówi nam, zatem, że istnieją różnice w tym jak ludzie obchodzą się z wieloma rzeczami. Rezultaty są zatem różne. </w:t>
      </w:r>
    </w:p>
    <w:p>
      <w:pPr>
        <w:pStyle w:val="Normal"/>
        <w:spacing w:lineRule="auto" w:line="240"/>
        <w:rPr/>
      </w:pPr>
      <w:r>
        <w:rPr>
          <w:rFonts w:cs="Arial" w:ascii="Arial" w:hAnsi="Arial"/>
          <w:sz w:val="20"/>
        </w:rPr>
        <w:t xml:space="preserve">Oczywiście, są też niektórzy młodzi uczniowie Dafa, którzy weszli w związki małżeńskie z niepraktykującymi, gdzie jakaś osoba, w niektórych przypadkach, naprawdę zostaje zwiedziona przez emocje, stając się bardziej zwykła niż zwyczajna osoba. W niektórych przypadkach zakłócenia oddziałujące na tą osobę, są spore. Osoba ta czuje wtedy, że chciałaby, ale nie jest w stanie [robić rzeczy, które powinna robić]: obawia się, że związek między partnerami zostanie naruszony, obawia się też, że nie radzi sobie bardzo dobrze z rzeczami Dafa, oraz wie, że to wszystko wpływa na jego kultywację. Ostatecznie powoduje to, że osoba jest psychicznie i fizycznie wyczerpana, jak również zagmatwana odnośnie tego co zrobić. Właściwie, jeśli uda ci się pozbierać i przemyśleć sprawę, to zobaczysz, że wszystko można rozwiązać. Odkąd to Fa zostało przekazane w ludzkim świecie i ponieważ ustanowiona została ta metoda kultywacyjna, która umieszcza cię w zwykłym społeczeństwie, wszystko na co napotkasz w zwykłym ludzkim społeczeństwie z pewnością może zostać załatwione. Po prostu zależy to od tego jak, w tym przypadku, traktujesz członków swojej rodziny. Czy jesteś w stanie radzić sobie z rzeczami przy pomocy prawych myśli? Czy jesteś w stanie pomóc im uzyskać jasność przez mówienie z prawym przekonaniem kultywującego? Jeśli potrafisz obchodzić się z rzeczami dobrze, sprawy pójdą dobrze. Jeśli nie możesz poradzić sobie z nimi dobrze, będzie odwrotnie. </w:t>
      </w:r>
    </w:p>
    <w:p>
      <w:pPr>
        <w:pStyle w:val="Normal"/>
        <w:spacing w:lineRule="auto" w:line="240"/>
        <w:rPr>
          <w:rFonts w:ascii="Arial" w:hAnsi="Arial" w:cs="Arial"/>
          <w:sz w:val="20"/>
        </w:rPr>
      </w:pPr>
      <w:r>
        <w:rPr>
          <w:rFonts w:cs="Arial" w:ascii="Arial" w:hAnsi="Arial"/>
          <w:sz w:val="20"/>
        </w:rPr>
        <w:t xml:space="preserve">Wszystko to w rzeczywistości odnosi się również do waszego wyjaśniania prawdy. Jeśli wszyscy jesteście w stanie utrzymać współczucie w waszych sercach gdy wchodzicie w interakcje z jakąś osobą, niezależnie od jej postawy, to w głębi jej duszy lub po świadomej stronie jej istoty, ona to zrozumie. Jeśli robicie coś w sposób powierzchowny, lub co gorsza, pozwalacie nastawieniu zwykłych ludzi wpływać na was, to na pewno, wyniki nie będą dobre. Jak możecie być tak niedbali z czymś tak świętym, czymś co determinuje przyszłość istoty? Lub obchodzić się z tym tak lekceważąco? Jak możecie pozwalać nastawieniom zwykłych ludzi wpływać na was? Choć nazywamy to co robimy "wyjaśnianiem prawdy", czy w rzeczywistości nie ratujecie ludzi? Czy nie zapewniacie wybawienia? Mimo to, nie ocalacie ich, a w rzeczywistości jesteście ściągani przez nich w dół. Powodem dla którego jest on w stanie wpływać na wasze myśli jest taki, że macie przywiązania. Jeśli ich nie macie, nie bylibyście poruszeni przez tego człowieka. Jeśli możecie być naprawdę racjonalni i posiadać prawe myśli kiedy wyjaśniacie prawdę, rezultaty będą inne. </w:t>
      </w:r>
    </w:p>
    <w:p>
      <w:pPr>
        <w:pStyle w:val="Normal"/>
        <w:spacing w:lineRule="auto" w:line="240"/>
        <w:rPr>
          <w:rFonts w:ascii="Arial" w:hAnsi="Arial" w:cs="Arial"/>
          <w:sz w:val="20"/>
        </w:rPr>
      </w:pPr>
      <w:r>
        <w:rPr>
          <w:rFonts w:cs="Arial" w:ascii="Arial" w:hAnsi="Arial"/>
          <w:sz w:val="20"/>
        </w:rPr>
        <w:t xml:space="preserve">Wielu naszych uczniów Dafa nie przejmuje się wielką odległością, którą musieli przebyć, by wziąć udział w tej konferencji Fa, a nie było to dla nich łatwe, ponieważ każdy ma pracę i musi wykorzystać to, co byłoby ich weekendowym czasem wolnym, aby przylecieć tu i z powrotem. Jest wielce prawdopodobne, że mają wiele rzeczy, o których chcieliby porozmawiać z Mistrzem teraz, jako że tu są, i mogą mieć jakieś pytania, które chcieliby zadać. Ponieważ właśnie zakończyliśmy konferencję Fa w Los Angeles i jest w trakcie przeglądu do publikacji drukowanej, nie powiem dziś nic więcej, gdyż naprawdę to byłoby zbyt dużo dla was do przetrawienia. Ponieważ więcej konferencji Fa jest organizowanych w okresie letnim, to przemawiać będę znowu innym razem </w:t>
      </w:r>
      <w:r>
        <w:rPr>
          <w:rFonts w:cs="Arial" w:ascii="Arial" w:hAnsi="Arial"/>
          <w:i/>
          <w:sz w:val="20"/>
        </w:rPr>
        <w:t xml:space="preserve">(Oklaski). </w:t>
      </w:r>
    </w:p>
    <w:p>
      <w:pPr>
        <w:pStyle w:val="Normal"/>
        <w:spacing w:lineRule="auto" w:line="240"/>
        <w:rPr/>
      </w:pPr>
      <w:r>
        <w:rPr>
          <w:rFonts w:cs="Arial" w:ascii="Arial" w:hAnsi="Arial"/>
          <w:sz w:val="20"/>
        </w:rPr>
        <w:t xml:space="preserve">Przy okazji powiem o jeszcze jednej sprawie. Nasilenie naszego wyjaśniania prawdy powinno stawać się coraz większe i większe, nie możecie zatem odpuszczać sobie - absolutnie nie możecie. Jeśli ludzkość naprawdę doświadczyłaby czegoś takiego, co opisały proroctwa, to byłoby za późno na żal. Nie możecie zawieść czujących istot, ani nie uhonorować ślubów złożonych przed zaraniem dziejów. Ponieważ to złe prześladowanie jeszcze się nie zakończyło, nie mamy żadnego powodu, aby sobie poluzowywać. W rzeczywistości jako uczniowie Dafa to co robicie, nie robicie dla innych oraz nie jest to dla Dafa; a jeszcze mniej jest to dla mnie, waszego Mistrza.  Wszystko co robicie jest dla waszej kultywacji, jako że to jest to forma, którą przybiera nasza kultywacja - rodzaj formy bez formy. Wszystko, co napotykacie w społeczeństwie mieści się w ramach waszej kultywacji i jest tam po to, aby zobaczyć jak radzicie sobie z różnymi sprawami. Wówczas, stawianie czoła prześladowaniom jest oczywiście także w zakresie waszej kultywacji. Wasze dobre kroczenie ścieżką w nadchodzącym czasie, zalicza się zatem do dobrego radzenia sobie w kultywowaniu samego siebie. Co do niektórych odosobnionych kwestii, które się pojawiły, wolę nie mówić nic więcej, gdyż uzyskaliście spokój i wiecie, że nic nie dzieje się przez przypadek, że istnieje przyczyna wszystkiego. Mam nadzieję, że wasze prawe myśli mogą być nieco silniejsze, że możecie być nieco pilniejsi w waszej kultywacji i nie pozwolicie złu wykorzystywać waszych niedociągnięć. Jeśli nasi uczniowie Dafa poradzą sobie z tym, to odczują mniej negatywnych skutków. Wyjaśnianie faktów w tej chwili wymaga sporego nakładu siły roboczej, a jeśli czujące istoty mają być ocalone, wymaga to uczestnictwa większej ilości ludzi. Więcej ludzi musi być zaangażowanych w różne projekty, których celem jest powstrzymanie prześladowań ze strony zła. W świetle tego, gdy jest o jedną osobę mniej, duża porcja siły zostaje stracona i zyskuje się wielką porcję siły, gdy jest o jedną parę rąk więcej. Tak więc, nie chcę zostawić z tyłu ani jednej osoby, ani nie chcę ich utracić lub pozwolić im odejść zbyt szybko. Nie ma już więcej pytań odnośnie osiągnięcia Doskonałości przez uczniów Dafa. Jednakże, jeśli odszedłbyś zbyt wcześnie, podważyłbyś tym samym to, co uczniowie Dafa próbują osiągnąć i równałoby się to z pozwoleniem starym siłom na wykorzystanie twoich luk. Obecnie mamy okres, kiedy siła robocza jest naprawdę potrzebna. Nie pozwól aby wydarzyła się tego typu strata.  Chciałbym zobaczyć jak wszyscy robią co w ich mocy aby dobrze działać, że mają wystarczająco prawe myśli oraz unikają wszelkich strat. </w:t>
      </w:r>
    </w:p>
    <w:p>
      <w:pPr>
        <w:pStyle w:val="Normal"/>
        <w:spacing w:lineRule="auto" w:line="240"/>
        <w:rPr>
          <w:rFonts w:ascii="Arial" w:hAnsi="Arial" w:cs="Arial"/>
          <w:i/>
          <w:i/>
          <w:sz w:val="20"/>
        </w:rPr>
      </w:pPr>
      <w:r>
        <w:rPr>
          <w:rFonts w:cs="Arial" w:ascii="Arial" w:hAnsi="Arial"/>
          <w:sz w:val="20"/>
        </w:rPr>
        <w:t xml:space="preserve">To wszystko co powiem. Dziękuję wszystkim </w:t>
      </w:r>
      <w:r>
        <w:rPr>
          <w:rFonts w:cs="Arial" w:ascii="Arial" w:hAnsi="Arial"/>
          <w:i/>
          <w:sz w:val="20"/>
        </w:rPr>
        <w:t>(Gromkie oklaski od wszystkich zgromadzonych)</w:t>
      </w:r>
    </w:p>
    <w:p>
      <w:pPr>
        <w:pStyle w:val="Normal"/>
        <w:spacing w:lineRule="auto" w:line="240"/>
        <w:rPr>
          <w:rFonts w:ascii="Arial" w:hAnsi="Arial" w:cs="Arial"/>
          <w:i/>
          <w:i/>
          <w:sz w:val="20"/>
        </w:rPr>
      </w:pPr>
      <w:r>
        <w:rPr>
          <w:rFonts w:cs="Arial" w:ascii="Arial" w:hAnsi="Arial"/>
          <w:i/>
          <w:sz w:val="20"/>
        </w:rPr>
      </w:r>
    </w:p>
    <w:p>
      <w:pPr>
        <w:pStyle w:val="Normal"/>
        <w:spacing w:before="0" w:after="240"/>
        <w:rPr>
          <w:rFonts w:ascii="Arial" w:hAnsi="Arial" w:cs="Arial"/>
          <w:i/>
          <w:i/>
          <w:sz w:val="20"/>
        </w:rPr>
      </w:pPr>
      <w:r>
        <w:rPr>
          <w:rFonts w:cs="Arial" w:ascii="Arial" w:hAnsi="Arial"/>
          <w:i/>
          <w:sz w:val="20"/>
        </w:rPr>
        <w:t>(ostatnia aktualizacja: 2014-09-17)</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56:00Z</dcterms:created>
  <dc:creator>PC</dc:creator>
  <dc:description/>
  <cp:keywords/>
  <dc:language>en-US</dc:language>
  <cp:lastModifiedBy>kowalski's</cp:lastModifiedBy>
  <cp:lastPrinted>2014-09-11T14:08:00Z</cp:lastPrinted>
  <dcterms:modified xsi:type="dcterms:W3CDTF">2014-09-17T20:07:00Z</dcterms:modified>
  <cp:revision>3</cp:revision>
  <dc:subject/>
  <dc:title/>
</cp:coreProperties>
</file>