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eastAsia="Arial Unicode MS"/>
          <w:b/>
          <w:b/>
          <w:color w:val="003399"/>
          <w:kern w:val="2"/>
          <w:lang w:val="pl-PL"/>
        </w:rPr>
      </w:pPr>
      <w:r>
        <w:rPr>
          <w:rFonts w:eastAsia="Arial Unicode MS"/>
          <w:b/>
          <w:color w:val="003399"/>
          <w:kern w:val="2"/>
          <w:lang w:val="pl-PL"/>
        </w:rPr>
        <w:t>20 Rocznica Nauczania Fa</w:t>
      </w:r>
    </w:p>
    <w:p>
      <w:pPr>
        <w:pStyle w:val="Normal"/>
        <w:numPr>
          <w:ilvl w:val="0"/>
          <w:numId w:val="0"/>
        </w:numPr>
        <w:spacing w:before="0" w:after="240"/>
        <w:jc w:val="center"/>
        <w:outlineLvl w:val="0"/>
        <w:rPr>
          <w:rFonts w:eastAsia="Arial Unicode MS"/>
          <w:color w:val="292929"/>
          <w:lang w:val="pl-PL"/>
        </w:rPr>
      </w:pPr>
      <w:r>
        <w:rPr>
          <w:rFonts w:eastAsia="Arial Unicode MS"/>
          <w:color w:val="292929"/>
          <w:lang w:val="pl-PL"/>
        </w:rPr>
        <w:t>Li Hongzhi</w:t>
      </w:r>
    </w:p>
    <w:p>
      <w:pPr>
        <w:pStyle w:val="Normal"/>
        <w:numPr>
          <w:ilvl w:val="0"/>
          <w:numId w:val="0"/>
        </w:numPr>
        <w:spacing w:before="0" w:after="240"/>
        <w:jc w:val="center"/>
        <w:outlineLvl w:val="0"/>
        <w:rPr>
          <w:rFonts w:eastAsia="Arial Unicode MS"/>
          <w:color w:val="292929"/>
          <w:lang w:val="pl-PL"/>
        </w:rPr>
      </w:pPr>
      <w:r>
        <w:rPr>
          <w:rFonts w:eastAsia="Arial Unicode MS"/>
          <w:color w:val="292929"/>
          <w:lang w:val="pl-PL"/>
        </w:rPr>
        <w:t>13 maja, 2012 r. - Nowy Jork</w:t>
      </w:r>
    </w:p>
    <w:p>
      <w:pPr>
        <w:pStyle w:val="Normal"/>
        <w:numPr>
          <w:ilvl w:val="0"/>
          <w:numId w:val="0"/>
        </w:numPr>
        <w:spacing w:before="0" w:after="240"/>
        <w:jc w:val="center"/>
        <w:outlineLvl w:val="0"/>
        <w:rPr>
          <w:rFonts w:eastAsia="Arial Unicode MS"/>
          <w:color w:val="292929"/>
          <w:lang w:val="pl-PL"/>
        </w:rPr>
      </w:pPr>
      <w:r>
        <w:rPr>
          <w:rFonts w:eastAsia="Arial Unicode MS"/>
          <w:color w:val="292929"/>
          <w:lang w:val="pl-PL"/>
        </w:rPr>
      </w:r>
    </w:p>
    <w:p>
      <w:pPr>
        <w:pStyle w:val="Normal"/>
        <w:numPr>
          <w:ilvl w:val="0"/>
          <w:numId w:val="0"/>
        </w:numPr>
        <w:spacing w:before="0" w:after="240"/>
        <w:jc w:val="both"/>
        <w:outlineLvl w:val="0"/>
        <w:rPr/>
      </w:pPr>
      <w:r>
        <w:rPr>
          <w:rFonts w:eastAsia="Arial Unicode MS"/>
          <w:color w:val="292929"/>
          <w:lang w:val="pl-PL"/>
        </w:rPr>
        <w:t>(</w:t>
      </w:r>
      <w:r>
        <w:rPr>
          <w:rFonts w:eastAsia="Arial Unicode MS"/>
          <w:i/>
          <w:color w:val="292929"/>
          <w:lang w:val="pl-PL"/>
        </w:rPr>
        <w:t>Wszyscy wstają i gorąco biją brawo. Mistrz sygnalizuje wszystkim kilka razy, by usiedli.</w:t>
      </w:r>
      <w:r>
        <w:rPr>
          <w:rFonts w:eastAsia="Arial Unicode MS"/>
          <w:color w:val="292929"/>
          <w:lang w:val="pl-PL"/>
        </w:rPr>
        <w:t>)</w:t>
      </w:r>
    </w:p>
    <w:p>
      <w:pPr>
        <w:pStyle w:val="Normal"/>
        <w:numPr>
          <w:ilvl w:val="0"/>
          <w:numId w:val="0"/>
        </w:numPr>
        <w:spacing w:before="0" w:after="240"/>
        <w:jc w:val="both"/>
        <w:outlineLvl w:val="0"/>
        <w:rPr/>
      </w:pPr>
      <w:r>
        <w:rPr>
          <w:rFonts w:eastAsia="Arial Unicode MS"/>
          <w:color w:val="292929"/>
          <w:lang w:val="pl-PL"/>
        </w:rPr>
        <w:t>Dzień dobry! (</w:t>
      </w:r>
      <w:r>
        <w:rPr>
          <w:rFonts w:eastAsia="Arial Unicode MS"/>
          <w:i/>
          <w:color w:val="292929"/>
          <w:lang w:val="pl-PL"/>
        </w:rPr>
        <w:t>Uczniowie mówią: „Dzień dobry Mistrzu!”</w:t>
      </w:r>
      <w:r>
        <w:rPr>
          <w:rFonts w:eastAsia="Arial Unicode MS"/>
          <w:color w:val="292929"/>
          <w:lang w:val="pl-PL"/>
        </w:rPr>
        <w:t>) Ciężko pracowaliście! (</w:t>
      </w:r>
      <w:r>
        <w:rPr>
          <w:rFonts w:eastAsia="Arial Unicode MS"/>
          <w:i/>
          <w:color w:val="292929"/>
          <w:lang w:val="pl-PL"/>
        </w:rPr>
        <w:t>Uczniowie odpowiadają: “Mistrz ciężko pracował!”. Aplauz</w:t>
      </w:r>
      <w:r>
        <w:rPr>
          <w:rFonts w:eastAsia="Arial Unicode MS"/>
          <w:color w:val="292929"/>
          <w:lang w:val="pl-PL"/>
        </w:rPr>
        <w:t>) Myślę, że lepiej będzie, jeżeli będę stał, wtedy będziecie mogli mnie lepiej widzieć. (</w:t>
      </w:r>
      <w:r>
        <w:rPr>
          <w:rFonts w:eastAsia="Arial Unicode MS"/>
          <w:i/>
          <w:color w:val="292929"/>
          <w:lang w:val="pl-PL"/>
        </w:rPr>
        <w:t>Wszyscy biją brawo</w:t>
      </w:r>
      <w:r>
        <w:rPr>
          <w:rFonts w:eastAsia="Arial Unicode MS"/>
          <w:color w:val="292929"/>
          <w:lang w:val="pl-PL"/>
        </w:rPr>
        <w:t>) Nie widzieliśmy się razem od dłuższego czasu i wiem, że chcielibyście mieć dobry widok na mnie, a zatem będę stał. (</w:t>
      </w:r>
      <w:r>
        <w:rPr>
          <w:rFonts w:eastAsia="Arial Unicode MS"/>
          <w:i/>
          <w:color w:val="292929"/>
          <w:lang w:val="pl-PL"/>
        </w:rPr>
        <w:t>Uczniowie śmieją się i biją brawo. Mistrz w odpowiedzi robi znak Heshi.</w:t>
      </w:r>
      <w:r>
        <w:rPr>
          <w:rFonts w:eastAsia="Arial Unicode MS"/>
          <w:color w:val="292929"/>
          <w:lang w:val="pl-PL"/>
        </w:rPr>
        <w:t xml:space="preserve">) </w:t>
      </w:r>
    </w:p>
    <w:p>
      <w:pPr>
        <w:pStyle w:val="Normal"/>
        <w:numPr>
          <w:ilvl w:val="0"/>
          <w:numId w:val="0"/>
        </w:numPr>
        <w:spacing w:before="0" w:after="240"/>
        <w:jc w:val="both"/>
        <w:outlineLvl w:val="0"/>
        <w:rPr/>
      </w:pPr>
      <w:r>
        <w:rPr>
          <w:rFonts w:eastAsia="Arial Unicode MS"/>
          <w:color w:val="292929"/>
          <w:lang w:val="pl-PL"/>
        </w:rPr>
        <w:t>Wiele osób przybyło na coroczną nowojorską Konferencję Fa. Ta sala ma ograniczoną ilość miejsc siedzących i nie pomieści wszystkich. Tak więc powiedziałem [organizatorom], że następnym razem, jak będziemy organizować konferencję, powinniśmy znaleźć stadion. (</w:t>
      </w:r>
      <w:r>
        <w:rPr>
          <w:rFonts w:eastAsia="Arial Unicode MS"/>
          <w:i/>
          <w:color w:val="292929"/>
          <w:lang w:val="pl-PL"/>
        </w:rPr>
        <w:t>Uczniowie śmieją się i klaszczą</w:t>
      </w:r>
      <w:r>
        <w:rPr>
          <w:rFonts w:eastAsia="Arial Unicode MS"/>
          <w:color w:val="292929"/>
          <w:lang w:val="pl-PL"/>
        </w:rPr>
        <w:t>)</w:t>
      </w:r>
    </w:p>
    <w:p>
      <w:pPr>
        <w:pStyle w:val="Normal"/>
        <w:numPr>
          <w:ilvl w:val="0"/>
          <w:numId w:val="0"/>
        </w:numPr>
        <w:spacing w:before="0" w:after="240"/>
        <w:jc w:val="both"/>
        <w:outlineLvl w:val="0"/>
        <w:rPr/>
      </w:pPr>
      <w:r>
        <w:rPr>
          <w:rFonts w:eastAsia="Arial Unicode MS"/>
          <w:color w:val="292929"/>
          <w:lang w:val="pl-PL"/>
        </w:rPr>
        <w:t>Powiedziałem, że pracowaliście ciężko i naprawdę tak jest. Nigdy wcześniej nie było czegoś tak znaczącego jak rektyfikacja Fa. W rzeczywistości poprzez całą przeszłość, cokolwiek kulturalnie wybitnego lub cokolwiek dokonanego przez kultywujących albo oświeconych z różnych okresów, było przeznaczone jako odniesienie dla uczniów Dafa oraz żeby położyć podwaliny do obszernego rozpowszechniania Dafa. Innymi słowy wszystko od czasów starożytnych aż po dzień dzisiejszy było z tego powodu. Mówiąc jeszcze konkretniej 5000 lat chińskiej cywilizacji było w rzeczywistości bezpośrednim ustawianiem rzeczy na to końcowe wydarzenie. Zatem z czymś tak znaczącym, pomyślcie o tym, ma to związek z tym, czy życia całego kosmosu będą mogły być uratowane i czy wszystko może zostać ocalone w czasie, kiedy nic już więcej nie jest wystarczająco dobre. Przed tym jak rektyfikacja Fa kosmosu zaczęła</w:t>
      </w:r>
      <w:r>
        <w:rPr>
          <w:rFonts w:eastAsia="Arial Unicode MS"/>
          <w:color w:val="000000"/>
          <w:lang w:val="pl-PL"/>
        </w:rPr>
        <w:t xml:space="preserve"> </w:t>
      </w:r>
      <w:r>
        <w:rPr>
          <w:rFonts w:eastAsia="Arial Unicode MS"/>
          <w:color w:val="292929"/>
          <w:lang w:val="pl-PL"/>
        </w:rPr>
        <w:t>się nikt nie odważył się powiedzieć, że to przedsięwzięcie powiedzie się. Takie było myślenie wielu boskich istot gdy na początku się za to zabierałem. Często mówili do mnie: „Życzymy Ci powodzenia.” Dali tym wiele do zrozumienia. Były też inne boskie istoty, które mówiły, że nigdy przedtem nie było czegoś takiego, jak to. Dostrzegli oni ogromny stopień trudności.</w:t>
      </w:r>
    </w:p>
    <w:p>
      <w:pPr>
        <w:pStyle w:val="Normal"/>
        <w:numPr>
          <w:ilvl w:val="0"/>
          <w:numId w:val="0"/>
        </w:numPr>
        <w:spacing w:before="0" w:after="240"/>
        <w:jc w:val="both"/>
        <w:outlineLvl w:val="0"/>
        <w:rPr/>
      </w:pPr>
      <w:r>
        <w:rPr>
          <w:rFonts w:eastAsia="Arial Unicode MS"/>
          <w:color w:val="292929"/>
          <w:lang w:val="pl-PL"/>
        </w:rPr>
        <w:t xml:space="preserve">Jak się okazuje, prześladowania, jakim uczniowie Dafa stawili czoła w ich kultywacji są przedstawieniem w ludzkim społeczeństwie intensywnej reakcji, jaką pozytywne i negatywne istoty miały pośród reformacji kosmosu; lub innymi słowy, terror jakim zło nawiedziło uczniów Dafa w jego prześladowaniu, podczas gdy uczniowie Dafa trwają przy ich prawej wierze oraz przeciwdziałają prześladowaniom i ocalają żywe istnienia, jest zaledwie drobnym, małym odbiciem w ludzkim świecie wydarzeń przeogromnej kosmicznej rektyfikacji Fa. Jest to w rzeczywistości niezwykle ogromne przedsięwzięcie, a jego wspaniałość jest poza możliwością opisania tego słowami. Podczas gdy kosmos jest reformowany, a działania przeprowadzane są na każdym jednym wymiarze, każdy wymiar będzie miał swoją własną manifestację. Zderzenie nowego ze starym, zderzenie dobra ze złem odzwierciedlają różne zachowania żywych istnień, z ludzkim światem będącym manifestacją tylko w jednym wymiarze. Powiedziałem wam już wcześniej, że to czy uczeń Dafa kultywuje dobrze, czy nie, określa jego moc ocalania żywych istnień, jak również jego zdolność do osiągnięcia sukcesu w pełnej współpracy, tu w ludzkim świecie, z rektyfikacją Fa. W istocie pośród rektyfikacji Fa wszystkie wymiary współpracują z rektyfikacją Fa i rzeczy tam wykonywane są jednocześnie – tempo rektyfikacji Fa jest zsynchronizowane. Ludzie mogą widzieć tylko to, co uczniowie Dafa przedstawiają tu w ludzkim świecie. Ale to, co manifestuje się w innych wymiarach jest inne, jako że jest to bezpośrednia manifestacja dezintegracji albo </w:t>
      </w:r>
      <w:r>
        <w:rPr>
          <w:rFonts w:eastAsia="Arial Unicode MS"/>
          <w:color w:val="000000"/>
          <w:lang w:val="pl-PL"/>
        </w:rPr>
        <w:t>przetrwania lub śmierci żyć, jak również procesu odnowy kosmosu oraz kosmicznego ciała. Widok ten jest czymś absolutnie poruszającym serce. Ale ponieważ, mimo wszystko tylko istota ludzka może kultywować oraz ponieważ jakkolwiek nie byłaby wielka misja, którą uczniowie Dafa mają, oni cały czas będą kultywującymi istotami ludzkimi i ponieważ to istoty ludzkie czynią rzeczy tutaj, większość ludzi nie jest w stanie ujrzeć tych [wspaniałych] rzeczy i tylko nieliczni będą w stanie zrozumieć chociażby małą część z tego. Tak może być, że tylko w tych okolicznościach, z tymi specyficznymi ludzkimi warunkami oraz uczuciem presji ze strony zła, przechodząc przez trudności, robicie to, co powinniście robić.</w:t>
      </w:r>
    </w:p>
    <w:p>
      <w:pPr>
        <w:pStyle w:val="Normal"/>
        <w:numPr>
          <w:ilvl w:val="0"/>
          <w:numId w:val="0"/>
        </w:numPr>
        <w:spacing w:before="0" w:after="240"/>
        <w:jc w:val="both"/>
        <w:outlineLvl w:val="0"/>
        <w:rPr/>
      </w:pPr>
      <w:r>
        <w:rPr>
          <w:rFonts w:eastAsia="Arial Unicode MS"/>
          <w:color w:val="292929"/>
          <w:lang w:val="pl-PL"/>
        </w:rPr>
        <w:t>Rozpatrując to z historycznego punktu widzenia jest to w rzeczy samej tak wielka rzecz, zatem weźcie pod uwagę, jakiego rodzaju przygotowań to wymagało. Aranżacje, które zostały poczynione były w rzeczywistości dość szczegółowe, do takiego stopnia jak</w:t>
      </w:r>
      <w:r>
        <w:rPr>
          <w:rFonts w:eastAsia="Arial Unicode MS"/>
          <w:color w:val="FF0000"/>
          <w:lang w:val="pl-PL"/>
        </w:rPr>
        <w:t xml:space="preserve"> </w:t>
      </w:r>
      <w:r>
        <w:rPr>
          <w:rFonts w:eastAsia="Arial Unicode MS"/>
          <w:color w:val="000000"/>
          <w:lang w:val="pl-PL"/>
        </w:rPr>
        <w:t xml:space="preserve">każdy uczeń Dafa miał podążać swoją ścieżką, z jakimi sytuacjami każdy z nich miał się spotkać, jak każdy miał się wznosić bądź upadać i jak wszystko miało się odbywać w momencie, kiedy w końcu pojawiłby się nieodpowiedni stan; wszystko zostało starannie zaaranżowane. Ale jakby nie było, to to czego ty chcesz, jako żyjąca istota, jest tym, co ostatecznie się liczy. Czy chcesz kultywować, czy życzysz sobie czegoś, chcesz coś zrobić, nie chcesz niczego robić, nie życzysz sobie czegoś – wszystko to jest decydowane przez samą osobę i w tym właśnie leży trudność. I to samo tyczy się tego, czy uczeń Dafa kultywuje dobrze, czy marnie oraz czy możecie wypełnić swoje śluby z prehistorii. A co do zwykłych ludzi stojących w obliczu tych prześladowań uczniów Dafa, stojących w obliczu represji, które z pełną siłą wykorzystują cały aparat stanu, gdzie wszystkie media wykorzystywane są do fabrykowania kłamstw, oczerniania Dafa oraz uczniów Dafa, w tych okolicznościach, zwykli ludzie naturalnie myślą, że powinni wierzyć rządowi. W szczególności, że nikczemna KPCh zawsze używała kłamstw, żeby ukryć swą ohydę i używała podstępów aby upiększać stan rzeczy oraz swoich fałszywych bohaterów, jako części jej złego reżimu i w ten sposób kłamiąc oraz otumaniając ludzi jest bardzo ciężko Chińczykom rozróżnić prawdę od kłamstwa. Jest jeszcze jeden tego aspekt, a mianowicie stare siły utrzymują, że kosmos nie jest dłużej dobry i również istoty ludzkie już takie nie są, i że ludzie tacy jak ci, którzy nagromadzili tak wielkie grzechy muszą przebić się przez iluzję i kłamstwa, żeby stać się godnymi; ludzie podążali wraz ze złowrogą partią i uczynili rzeczy gorszymi i dlatego też muszą być za to odpowiedzialnymi oraz znosić to wszystko; jeżeli ci się uda, to ci się uda; jeżeli ci się nie uda, to zostaniesz wyeliminowany. Ale z tym wszystkim, jakkolwiek złe lub przerażające nie byłyby rzeczy w tym świecie lub jakkolwiek nie byłyby one uważane za znaczące przez ludzi, wszystko to jest w rzeczywistości zaledwie wydarzeniami w tym jednym małym wymiarze w kosmosie pośród rektyfikacji Fa – zaledwie jednym małym wymiarze, małą kwestią w reformacji całkowicie masywnych ciał kosmicznych. To jest „pozostawienie jednej strony sieci otwartą” pośród poważnej, uroczystej rektyfikacji Fa: w procesie ocalania ludzi, tych których się da ocalić, tych się da, a tych których się nie da, ci nie pozostaną. </w:t>
      </w:r>
    </w:p>
    <w:p>
      <w:pPr>
        <w:pStyle w:val="Normal"/>
        <w:numPr>
          <w:ilvl w:val="0"/>
          <w:numId w:val="0"/>
        </w:numPr>
        <w:spacing w:before="0" w:after="240"/>
        <w:jc w:val="both"/>
        <w:outlineLvl w:val="0"/>
        <w:rPr/>
      </w:pPr>
      <w:r>
        <w:rPr>
          <w:rFonts w:eastAsia="Arial Unicode MS"/>
          <w:color w:val="292929"/>
          <w:lang w:val="pl-PL"/>
        </w:rPr>
        <w:t xml:space="preserve">Tak więc jako uczniowie Dafa widzieliście, że sytuacja zmienia się szybko i jest to odbiciem, tu w ludzkim świecie, rektyfikacji Fa kosmosu. Kiedy prześladowania uczniów Dafa się rozpoczęły 20 lipca 1999 roku, złe rzeczy były wciskane w dół z wymiarów wyższych sfer, jak również i rzeczy z różnych wymiarów i wszystkich wszechświatów, które oni chcieli wyeliminować i od was oczekiwano, że je wyeliminujecie. To wytworzyło dla uczniów Dafa ogromną presję. To było naprawdę tak nikczemne i przerażające, ale udało się wam. Rzeczy przeminęły i wszyscy o tym teraz wiecie. Nie ma potrzeby aby Mistrz to opisywał. Jeśli dodacie do tego złe czynniki złej KPCh, które połączyły się z tymi rzeczami, mieliście rodzaj presji, która naprawdę była bezprecedensowa. Ale standard dla kultywacji podczas rektyfikacji Fa jest surowy i taki jest standard, jaki boskie istoty po odnowie powinny spełniać, jako że są to standardy oraz wymagania nowego kosmosu. Istoty, które nie zostały zrektyfikowane przez Fa będą, z drugiej strony, używać zasad starego kosmosu odnośnie wszystkiego i używać ich by oceniać uczniów Dafa. Będą czuć się tylko wtedy dobrze, kiedy spełnicie standardy, które one uznają; tylko wtedy pozwolą wam rozwinąć się w górę bez zakłóceń i tylko wtedy będą uważać, że jesteś kompetentny do tego by ich ocalić. I właściwie Królowie, którzy przewodniczą wszechświatom różnych poziomów podobnie używają starych standardów aby blokować rektyfikację Fa. Pozwolą aby wam się udało tylko po tym, jak poczują się usatysfakcjonowani w swoich umysłach, że spełniliście standardy przez nich wyznaczone; niektórzy są świadomi, że sami poddawani są rektyfikacji Fa, niektórzy myślą, że są najwyższymi istniejącymi władcami, a niektórzy nie zgadzają się z wymaganiami rektyfikacji Fa. Ale czy zgadzają się oni czy nie, nikt z nich nie ma pojęcia, jak rzeczy będą się miały po rektyfikacji Fa. Taki jest stan, warstwa po warstwie, mnóstwa bogów, na każdym poziomie tak myślą. Jeżeli myślą, że ktoś lub coś „nie jest wystarczająco dobre i poniżej standardu,” wtedy przejdą do wykorzystania swojej mocy, żeby bezpośrednio zniszczyć wszystko, w zasięgu ich zdolności, co nie spełnia standardu, włączając w to rzeczy połączone z rektyfikacją Fa. Choć nie mają oni zdolności by naprawdę zakłócić rektyfikację Fa, to będą oni przeszkodą. Niezależnie od tego, czy oni rzeczywiście będą mogli coś zrobić, będą starać się zniszczyć rzeczy. Takie zdarzenia zaszły niezliczoną ilość razy. Ale nie udało się im zniszczyć rektyfikacji Fa, czy uczniów Dafa, ani ludzkości albo też zblokować rektyfikacji Fa. Ale sprawili oni ogromne kłopoty. Problemy manifestują się tu w ludzkim świecie przybierając formę zakłóceń. Te rzeczy działy się przez cały czas. </w:t>
      </w:r>
    </w:p>
    <w:p>
      <w:pPr>
        <w:pStyle w:val="Normal"/>
        <w:numPr>
          <w:ilvl w:val="0"/>
          <w:numId w:val="0"/>
        </w:numPr>
        <w:spacing w:before="0" w:after="240"/>
        <w:jc w:val="both"/>
        <w:outlineLvl w:val="0"/>
        <w:rPr/>
      </w:pPr>
      <w:r>
        <w:rPr>
          <w:rFonts w:eastAsia="Arial Unicode MS"/>
          <w:color w:val="292929"/>
          <w:lang w:val="pl-PL"/>
        </w:rPr>
        <w:t>Jeżeli uczniowie Dafa nie sprawują się dobrze, jeżeli obniżają standard dla swojej kultywacji i jeśli te stare, wyższe istnienia – te warstwy po warstwach, po warstwach po prostu niezliczonych Bogów oraz tych niezliczonych Królów – wszyscy uczynią tak, jak to właśnie opisałem, to pomyślcie o tym, jak wiele trudności przyniesie to dla rektyfikacji Fa? W tym samym czasie, kiedy ci Bogowie lub Królowie są rozpuszczani podczas eliminowania, wszystkie te, po prostu niezliczone, żywe istnienia w Królestwach, które są pod ich jurysdykcją również nie będą miały szansy, żeby zostać ocalonymi. Jeśli taka jest sytuacja dla całego ciała kosmicznego, to żadne z nich nie będzie mogło osiągnąć zbawienia. To jest dokładnie ta trudność, na jaką rektyfikacja Fa oraz uczniowie Dafa napotkali i manifestuje się to w ludzkim świecie jako różnego rodzaju kłopoty. Możecie myśleć, że wasz Mistrz ma tak nieograniczone moce, że może obchodzić się z rzeczami jak tylko chce w rektyfikacji Fa. Ale czy myśleliście o fakcie, że jeśli mamy to wszystko uratować, to ci, którzy mają być ocaleni powinni chcieć [otrzymać zbawienie], inaczej to się nie liczy. Jeśli jest to wykonane wbrew ich woli, ich fundamentalna natura się nie zmieni, wymuszanie takiej zmiany równałoby się ponownemu stworzeniu istoty. Stworzenie istoty od nowa jest łatwe do wykonania. To ocalenie istoty jest najtrudniejsze. Ponowne stworzenie istoty jest bardzo proste.</w:t>
      </w:r>
    </w:p>
    <w:p>
      <w:pPr>
        <w:pStyle w:val="Normal"/>
        <w:numPr>
          <w:ilvl w:val="0"/>
          <w:numId w:val="0"/>
        </w:numPr>
        <w:spacing w:before="0" w:after="240"/>
        <w:jc w:val="both"/>
        <w:outlineLvl w:val="0"/>
        <w:rPr/>
      </w:pPr>
      <w:r>
        <w:rPr>
          <w:rFonts w:eastAsia="Arial Unicode MS"/>
          <w:color w:val="292929"/>
          <w:lang w:val="pl-PL"/>
        </w:rPr>
        <w:t>Tak jak wiemy, czyż Śakjamuni nie powiedział, że Budda mógłby stworzyć świat zaledwie myśląc o tym, z niezliczoną ilością żywych istnień w nim? Ma to miejsce dlatego, że mają oni tak wielką moc w zakresie swojego Królestwa, posiadając energię wszystkich cząsteczek, od najmniejszych do największych w zasięgu poziomu na którym są, z tak wielką gęstością, i rzeczy dokonywane są za pomocą [cząsteczek rozciągających się od] najmniejszych do największych, które zachowują się jak jedność. Mają oni wszystkie potrzebne zdolności do stworzenia czegokolwiek w ich światach, wliczając w to żywe istnienia, które mogą stworzyć zaledwie myśląc o tym. Jeżeli rzeczy miałyby być wykonane w ten sposób podczas rektyfikacji Fa, liczyłoby się to jako stwarzanie wszystkiego na nowo, a co było pierwotnie, nie istniałoby więcej, nie byłaby to rektyfikacja Fa ocalająca żywe istnienia. Zatem jeśli masz życzenie ocalenia ich, to aby mogły zostać ocalone, musisz sprawić by zapragnęły się zmienić, aby to zadziałało. Tak więc, jeśli chcesz ocalić kosmos i świat, kiedy te nie są już dobre, żeby ocalić to wszystko, jak trudne to będzie. Zatem czasami, kiedy natrafiacie na ciężkie próby zastanawiacie się: „Dlaczego zakłócenia są tak ogromne? Dlaczego Mistrz nie może ich po prostu usunąć dla nas?”. Również miałem taką myśl. Kiedy byłem świadkiem ciężkiego prześladowania uczniów Dafa i ich prawych myśli nie będących wystarczająco silnymi, naprawdę myślałem o tym, żeby usunąć te zakłócenia dla was. Ale jeśli ja bym je usunął oznaczałoby to że nie przeszliście testu, nie znieśliście tego, co powinniście znieść oraz nie polepszyliście się w kultywacji. Jeżeli wszystko bym dla was usunął, to nic z tego nie liczyłoby się dla was i skończylibyście będąc nikim; nie liczylibyście się jako kultywujący bądź jako uczeń Dafa. Co więcej, każda osoba przyniosła ze sobą w przeciągu swoich reinkarnacji, życiu po życiu, karmę wypełniającą jej ciało. Pomimo tego, że Mistrz zajmował się nią poprzez te wszystkie życia, ta osoba ciągle ma całkiem sporo karmy. Jeżeli złożyliście jakieś śluby w toku historii, czy staliście się w jakiś sposób zobowiązani lub wpadliście w określone tarapaty, to takie rzeczy są ciężkie do rozwiązania, ale muszą być rozwiązane i trzeba sobie z nimi dać radę. Tak więc radzenie sobie z nimi jest niezwykle trudne i wiele trudności, na jakie napotykacie w kultywacji zawdzięczacie tym powodom. Ocalenie żywego istnienia nie jest nawet odrobinę tak łatwe, jak sobie to ktoś może wyobrażać.</w:t>
      </w:r>
    </w:p>
    <w:p>
      <w:pPr>
        <w:pStyle w:val="Normal"/>
        <w:numPr>
          <w:ilvl w:val="0"/>
          <w:numId w:val="0"/>
        </w:numPr>
        <w:spacing w:before="0" w:after="240"/>
        <w:jc w:val="both"/>
        <w:outlineLvl w:val="0"/>
        <w:rPr>
          <w:rFonts w:eastAsia="Arial Unicode MS"/>
          <w:color w:val="292929"/>
          <w:lang w:val="pl-PL"/>
        </w:rPr>
      </w:pPr>
      <w:r>
        <w:rPr>
          <w:rFonts w:eastAsia="Arial Unicode MS"/>
          <w:color w:val="292929"/>
          <w:lang w:val="pl-PL"/>
        </w:rPr>
        <w:t>Ale to powiedziawszy, jakkolwiek trudne by to nie było, ilekolwiek zakłóceń lub trudności może zostać wprowadzonych przez istotę przed jej ocaleniem, uczniowie Dafa posiadają rozwiązania. Tak jak zawsze mówiłem, wasza historyczna misja, jako uczniów Dafa jest po prostu ogromna z waszym dźwiganiem odpowiedzialności ocalania żywych istnień. Tak więc na pewno istnieje ścieżka, którą będziecie mogli iść aż do zakończenia. To jest ścieżka, która musi spełnić wymagania, tylko w ten sposób żywe istnienia kosmosu będą was podziwiać i nie będą w stanie przeszkadzać, oraz wasza ścieżka</w:t>
      </w:r>
      <w:r>
        <w:rPr>
          <w:rFonts w:eastAsia="Arial Unicode MS"/>
          <w:color w:val="000000"/>
          <w:lang w:val="pl-PL"/>
        </w:rPr>
        <w:t xml:space="preserve"> </w:t>
      </w:r>
      <w:r>
        <w:rPr>
          <w:rFonts w:eastAsia="Arial Unicode MS"/>
          <w:color w:val="292929"/>
          <w:lang w:val="pl-PL"/>
        </w:rPr>
        <w:t>będzie wolna od problemów i wasza podróż</w:t>
      </w:r>
      <w:r>
        <w:rPr>
          <w:rFonts w:eastAsia="Arial Unicode MS"/>
          <w:color w:val="000000"/>
          <w:lang w:val="pl-PL"/>
        </w:rPr>
        <w:t xml:space="preserve"> </w:t>
      </w:r>
      <w:r>
        <w:rPr>
          <w:rFonts w:eastAsia="Arial Unicode MS"/>
          <w:color w:val="292929"/>
          <w:lang w:val="pl-PL"/>
        </w:rPr>
        <w:t xml:space="preserve">będzie przebiegać gładko. W przeciwnym razie, jeśli posiadacie różnego rodzaju przywiązania oraz ludzkie myśli, to spotkacie się z wielkim problemem i problem ten będzie poważnie blokował waszą ścieżkę. Jeżeli nie udaje się wam podążać właściwą ścieżką, to jednym z powodów tego są karmiczne przyczyny. Wśród nich jest kłopot, który towarzyszy istnieniu w tle; przeszłe przysługi zrobione dla innych lub rachunki do wyrównania, stare obietnice, wszystkie zróżnicowane powiązania, jakie ktoś może mieć z daną istotą i tak dalej. Inną przyczyną są przywiązania, które pochodzą z czyjejś ludzkiej mentalności. W szczególności zauważalne są pojęcia, które ktoś formuje lub nawyki myślowe, które ktoś formuje, które bardzo utrudniają osobie rozpoznać, kiedy ludzkie myślenie jest nieświadomie używane. I jeśli ktoś nie może tego rozpoznać, to jak ktoś może się tego pozbyć? Jest to w szczególności trudne w otoczeniu w Chinach, gdzie zła partia zniszczyła tradycyjną chińską kulturę oraz skleciła w zamian swoje własne złe rzeczy – do których my odnosimy się jako do „kultury partii.” W rzeczy samej będzie trudno by rozpoznać Prawdę kosmosu, jeśli ktoś używa nawyków myślowych spłodzonych przez tą kulturę. I ktoś nie będzie nawet w stanie rozpoznać, że pewne złe myślenie oraz zachowanie jest sprzeczne z uniwersalnymi wartościami. Jeżeli ktoś nie może rozpoznać złego myślenia takim, jakie ono jest, to co może zostać zrobione? Nie ma innej drogi, jak postępować zgodnie z Dafa. </w:t>
      </w:r>
    </w:p>
    <w:p>
      <w:pPr>
        <w:pStyle w:val="Normal"/>
        <w:numPr>
          <w:ilvl w:val="0"/>
          <w:numId w:val="0"/>
        </w:numPr>
        <w:spacing w:before="0" w:after="240"/>
        <w:jc w:val="both"/>
        <w:outlineLvl w:val="0"/>
        <w:rPr/>
      </w:pPr>
      <w:r>
        <w:rPr>
          <w:rFonts w:eastAsia="Arial Unicode MS"/>
          <w:color w:val="292929"/>
          <w:lang w:val="pl-PL"/>
        </w:rPr>
        <w:t>Powiedziałem wam wcześniej, że dzisiejsi Chińczycy byli niegdyś Królami wielu grup etnicznych znanych historii, Królami każdej epoki; oni są Królami wyższych poziomów w kosmosie, którzy przybyli na ziemię, którzy inkarnowali w Chinach. Ocalenie ich będzie skutkowało w ocaleniu niezliczonych żywych istnień stojących za nimi, których oni reprezentują. A zatem to nie jest takie proste. Kiedy jedna taka osoba uzyska zbawienie i to skutkuje ocaleniem jeszcze wielu innych, kto wyeliminuje całą włączoną w to karmę? Jak zamierza on przejść ten test? Co musi on zrobić aby stare siły miały jeszcze mniej luk do wykorzystania? Co musi zostać zrobione aby sprawić, żeby żywe istnienia oraz wielu Bogów na różnych poziomach kosmosu, którzy działają według starych zasad Fa oraz starych pojęć uznały go za akceptowalnego? Ile trzeba w to włożyć aby istoty, których ta sprawa dotyczy, poczuły się z tym dobrze oraz by pozwoliły przebić się wam [przez ten test]? Jest to naprawdę trudne. Ale Mistrz powiedział, że „Kiedy uczniowie mają wystarczające prawe myśli, Mistrz posiada moc by odmienić sytuację.” Jeśli wasze prawe myśli są wystarczająco silne kto odważyłby się zrobić cokolwiek? Tak więc, kiedy macie rację, Mistrz może rozwiązać wszystko. Ale kiedy nie postępujecie w sposób prawy, co Mistrz może zrobić? Powiedzcie mi, jeżeli wy sami nie wykonaliście rzeczy w sposób prawy, jednak Mistrz wyeliminowałby te istoty [starych sił], czy to mogłoby być dopuszczalne? Jeżeli nie poszło wam dobrze, i kiedykolwiek napotykacie na zakłócenia my byśmy eliminowali te istoty dla was, to kogo byśmy ocalali? Tak nie można.</w:t>
      </w:r>
    </w:p>
    <w:p>
      <w:pPr>
        <w:pStyle w:val="Normal"/>
        <w:numPr>
          <w:ilvl w:val="0"/>
          <w:numId w:val="0"/>
        </w:numPr>
        <w:spacing w:before="0" w:after="240"/>
        <w:jc w:val="both"/>
        <w:outlineLvl w:val="0"/>
        <w:rPr/>
      </w:pPr>
      <w:r>
        <w:rPr>
          <w:rFonts w:eastAsia="Arial Unicode MS"/>
          <w:color w:val="292929"/>
          <w:lang w:val="pl-PL"/>
        </w:rPr>
        <w:t>Niezależnie od okoliczności, tak jak przed chwilą właśnie wskazałem, pomimo, że to są stare zasady, są całkowicie zdegenerowane i nie są dobre, zawarte w nich są jednak powszechne zasady, do których ludzie na ziemi odnoszą się jako „uniwersalne zasady”; w niebiosach są uniwersalne standardy do oceny rzeczy, które są prawdziwe w całym kosmosie. Jeżeli [opierając się na tych standardach] te istoty nie akceptują czegoś, a wtedy Mistrz idzie i eliminuje ich, to kogo my wtedy ocalamy? To jest to w czym tkwi trudność. Mógłbym zajmować się rzeczami zgodnie z moimi standardami i wymaganiami dezintegrując te stare rzeczy i doprowadzić to do końca w ten sposób. Ale jest możliwe, że nie byłbym w stanie uratować wtedy żadnego istnienia, jako że wszystkie one byłyby usunięte lub wysadzone w powietrze. Tak więc to dokładnie po to żeby ich ocalić uczniowie Dafa znoszą to, co znoszą i z tego tytułu też ścieżki uczniów Dafa są tak trudne. Wszystkie ciężkie próby, z którymi się spotykamy są po to, żebyśmy mogli ocalić te istoty. Jeżeli uczniom Dafa uda się sprawić, żeby czuli się oni usatysfakcjonowani, nie tylko te istoty zgodzą się na to, żeby uczniowie Dafa przez to przeszli, ale również uczniowie Dafa będą w stanie ich ocalić. Bez względu na to, jak wy możecie patrzeć na rzeczy, warstwy po warstwach, po warstwach istot kosmosu patrzą na rzeczy w ten sposób. A każdy poziom ma swojego Króla i każda jedna warstwa ma swojego Pana. Życia w tym nieporównywalnie wielkim kosmosie, będąc po prostu niezliczenie wieloma, są liczne poza waszą wyobraźnie. I każda jedna z ich warstw przynosi taki skutek z każdą jedną warstwą widzącą rzeczy w ten sposób. Zatem pomyślcie o tym, jeśli macie ich ocalić, to co powinno zostać zrobione? Mistrz mógłby ich wyczyścić, bez dwóch zdań. Po tym jak zostaliby wyeliminowani i nic by nie pozostało, przeszlibyście daną sytuację nie ocalając nikogo, następnie powtórzylibyśmy ten proces przy następnym razie: ktokolwiek przeciwstawiałby się wam byłby wyeliminowany, udałoby się wam przebić i… nie pozostałaby ani jedna istota. Jeżeli tak mielibyśmy postępować przez całą drogę, to czy nie zniszczylibyśmy wszystkiego zanim dotarlibyśmy do końca? Zatem uczniowie Dafa mogą ocalać żywe istnienie tylko wtedy, kiedy uda się im kroczyć swoimi ścieżkami prawidłowo. I tylko wtedy, kiedy ocalacie istoty możecie przez to przejść. Jest to takie trudne. To jest to, co sprawia, że jest tak trudno ocalać żywe istnienia. Niektórzy ludzie, którzy nie wiedzą o czym mówią mogą powiedzieć, że „chcą ocalać żywe istnienia,” ale w rzeczywistości nie mają pojęcia, z czym ocalenie żywego istnienia się wiąże.</w:t>
      </w:r>
    </w:p>
    <w:p>
      <w:pPr>
        <w:pStyle w:val="Normal"/>
        <w:numPr>
          <w:ilvl w:val="0"/>
          <w:numId w:val="0"/>
        </w:numPr>
        <w:spacing w:before="0" w:after="240"/>
        <w:jc w:val="both"/>
        <w:outlineLvl w:val="0"/>
        <w:rPr>
          <w:rFonts w:eastAsia="Arial Unicode MS"/>
          <w:color w:val="292929"/>
          <w:lang w:val="pl-PL"/>
        </w:rPr>
      </w:pPr>
      <w:r>
        <w:rPr>
          <w:rFonts w:eastAsia="Arial Unicode MS"/>
          <w:color w:val="292929"/>
          <w:lang w:val="pl-PL"/>
        </w:rPr>
        <w:t>Jakby nie było, uczniowie Dafa zdołali ocalić żywe istnienie i z tego względu jesteście niezwykli. W rzeczy samej, uczniowie Dafa przetrwali od dnia pierwszego oraz ocalili ponad 100 milionów ludzi na tym świecie. Jest to wybitne. Mistrz jest naprawdę zadowolony. To co wielu uczniów Dafa dźwigało na swoich barkach było po prostu ogromne, a potężna cnota jest równie wielka. Ale dlaczego mielibyście dźwigać tak wiele na swoich ramionach? A niektórzy ludzie pytają mnie, dlaczego są oni tak ciężko prześladowani. Być może ta osoba znosi rzeczy w imieniu wielu żyć za nim. Życia, które musi on chronić i które musi ocalić są po prostu tak wielkie i tak niezliczone. Być może jest to spowodowane zarówno przez jego własne czynniki, jak i czynniki istot, które powinien ocalić; ilość karmy albo ilość czynników, które niesie na barkach z przeszłości może również być wielka; mogą również nazbierane być stare porachunki, których nie może rozwiązać, jak również długotrwałe urazy, które nie mogą w ogóle zostać załatwione – niektóre z nich mogą być tylko uregulowane przez wymianę jego własnego życia. Tak więc to z tego powodu rzeczy są tak niezmiernie skomplikowane w prześladowaniach. Stare siły uczyniły niektóre rzeczy, ale pośród ich zakłóceń Mistrz odwrócił sytuacje. Jakkolwiek by nie było Mistrz ma swoje własne standardy i stare siły muszą zapłacić za wszystko co robią.</w:t>
      </w:r>
    </w:p>
    <w:p>
      <w:pPr>
        <w:pStyle w:val="Normal"/>
        <w:numPr>
          <w:ilvl w:val="0"/>
          <w:numId w:val="0"/>
        </w:numPr>
        <w:spacing w:before="0" w:after="240"/>
        <w:jc w:val="both"/>
        <w:outlineLvl w:val="0"/>
        <w:rPr/>
      </w:pPr>
      <w:r>
        <w:rPr>
          <w:rFonts w:eastAsia="Arial Unicode MS"/>
          <w:color w:val="292929"/>
          <w:lang w:val="pl-PL"/>
        </w:rPr>
        <w:t xml:space="preserve">Dzieliłem się z wami, że wszystko w Trzech Sferach istnieje dla rektyfikacji Fa. Zawiera to w sobie zarówno żywe istnienie, które rozpoznaje, że Dafa jest dobre oraz takie, które nie rozpoznaje. Wszyscy wiedzą, że rektyfikacja Fa ma miejsce, ale nikt właściwie nie wie, jak masywne jest to przedsięwzięcie. To jest w szczególności prawdziwe dla Królów i Panów – oni wierzą, że są ogromni, ale nie zdają sobie sprawy z tego, że za nimi istnieje jeszcze niezliczenie wiele wszechświatów. Uważają siebie za niezwykłych i dlatego też odważają się postępować tak jak postępują. Tak właśnie pojawiły się wielkie trudności. Ale jakkolwiek by nie było, uczniowie Dafa ocalają ogromne ilości żywych istnień, a rektyfikacja Fa dotarła do końca. Wszyscy to widzieliście, idąc dalej, zło nie ma wystarczająco siły na to, żeby zrobić z tego użytek. Stopniowo zły klimat, jaki stare siły używają by testować uczniów Dafa, jak również i otoczenie, w którym ocalasz żywe istnienia pod presją zła, zanika. Tak jest ponieważ nie ma teraz wystarczająco dużo zła aby je użyć. Stare siły wierzą, że ich moc nie jest już wystarczająca by testować uczniów Dafa oraz ludzi na świecie i to, co robią nie liczyłoby się już więcej [jako testowanie uczniów Dafa]. W takim przypadku używanie przez Mistrza zakłóceń starych sił podczas gdy uczniowie Dafa ratują żywe istnienia także się kończy. Ci, którzy nie zostali ocaleni, którzy nie słuchali, kiedy uczniowie Dafa wyjaśniali im prawdę podczas trwania tego okresu lub nie zrozumieli nawet po tym, jak prawda była im powiedziana stracą swoją predystynowaną okazję. Co przeminęło, to przeminęło. Następna faza niedługo się zacznie. </w:t>
      </w:r>
    </w:p>
    <w:p>
      <w:pPr>
        <w:pStyle w:val="Normal"/>
        <w:numPr>
          <w:ilvl w:val="0"/>
          <w:numId w:val="0"/>
        </w:numPr>
        <w:spacing w:before="0" w:after="240"/>
        <w:jc w:val="both"/>
        <w:outlineLvl w:val="0"/>
        <w:rPr>
          <w:rFonts w:eastAsia="Arial Unicode MS"/>
          <w:color w:val="292929"/>
          <w:lang w:val="pl-PL"/>
        </w:rPr>
      </w:pPr>
      <w:r>
        <w:rPr>
          <w:rFonts w:eastAsia="Arial Unicode MS"/>
          <w:color w:val="292929"/>
          <w:lang w:val="pl-PL"/>
        </w:rPr>
        <w:t>W jakimkolwiek dniu historia ma się zakończyć, ten dzień nie może być opóźniony bez względu na wszystko. Mogą być tylko poczynione zmiany w specyficznych sprawach lub tym co ujawnia się w procesie. Rzeczy, które nie są czynione dobrze będą miały wpływ na rzeczy później, ale ten ogólny okres czasowy nie może być przedłużony. To nie jest kwestia tego czy Mistrz jest miłosierny czy nie. Rzeczywistość jest taka, że na koniec, jeśli cokolwiek co zostało ocalone lub zrekonstruowane nie jest tym czego ja chcę bądź nie spełnia moich standardów, będzie to na marne, ponieważ będzie musiało zostać zniszczone. Czas nie może zostać przekroczony. Tak więc dla istot, które nie mogą zostać ocalone, tak to właśnie wygląda.</w:t>
      </w:r>
    </w:p>
    <w:p>
      <w:pPr>
        <w:pStyle w:val="Normal"/>
        <w:numPr>
          <w:ilvl w:val="0"/>
          <w:numId w:val="0"/>
        </w:numPr>
        <w:spacing w:before="0" w:after="240"/>
        <w:jc w:val="both"/>
        <w:outlineLvl w:val="0"/>
        <w:rPr/>
      </w:pPr>
      <w:r>
        <w:rPr>
          <w:rFonts w:eastAsia="Arial Unicode MS"/>
          <w:color w:val="292929"/>
          <w:lang w:val="pl-PL"/>
        </w:rPr>
        <w:t>Oczywiście, powiedziawszy tak wiele, uczniowie Dafa mogą myśleć, że jest wiele rzeczy, których nie wykonali dobrze oraz których żałują. Tak będzie na pewno. W rzeczywistości wiedziałem od początku tego przedsięwzięcia, że gdy ludzkość osiągnęła ten punkt, i ponad to wystąpiły tak olbrzymie zakłócenia ze strony zła, będzie naprawdę ciężko uczniom Dafa wyjaśniać prawdę ludziom, którzy zostali oszukani przez sfabrykowane kłamstwa, gdy prześladowania się zaczęły. Widziałem już wtedy, że było niemożliwym ocalenie każdej osoby, a tym bardziej, ocalenie przez nas wszystkich żywych istnień kosmosu. Ale cały czas będziemy robić wszystko aby uratować więcej, ocalić ich szybciej, śpieszyć się by ocalić więcej żyć zanim czas nadejdzie.</w:t>
      </w:r>
    </w:p>
    <w:p>
      <w:pPr>
        <w:pStyle w:val="Normal"/>
        <w:numPr>
          <w:ilvl w:val="0"/>
          <w:numId w:val="0"/>
        </w:numPr>
        <w:spacing w:before="0" w:after="240"/>
        <w:jc w:val="both"/>
        <w:outlineLvl w:val="0"/>
        <w:rPr/>
      </w:pPr>
      <w:r>
        <w:rPr>
          <w:rFonts w:eastAsia="Arial Unicode MS"/>
          <w:color w:val="292929"/>
          <w:lang w:val="pl-PL"/>
        </w:rPr>
        <w:t>Tak więc skoro jesteśmy przy tym temacie, opowiem trochę więcej o sprawach kultywacji. Jeśli chodzi o rzeczy, które uczniowie Dafa powinni robić istnieje proces, który postępuje naprzód. Kiedy ten okres czasu przeminie, to już koniec. Jeśli wtedy z perspektywy czasu zauważycie, że pewnych rzeczy nie zrobiliście dobrze, nie będzie już szansy by to naprawić. Oczywiście kultywacja się jeszcze nie zakończyła i nadal możecie robić rzeczy, które uczeń Dafa powinien robić i upewnijcie się, że postąpicie dobrze z tym, co jest przed wami. Tak więc z tego punktu widzenia przed wami nadal dużo możliwości i czasu by robić rzeczy. Aczkolwiek, jeśli jest wiele rzeczy, których nie zrobiliście dobrze, to naprawdę pozostanie wam ogromny żal. Na przykład wygłoszona przed chwilą przemowa mówiła o Shen Yun. Pozwólcie mi wyjaśnić to trochę bardziej. Shen Yun ma za zadanie ratować żywe istnienie. Chociaż wszyscy to wiecie, czy przyszło wam do głowy, że: Mistrz daje wam możliwość pracować wspólnie, a tym, którzy nie wystąpili naprzód, żeby wystąpili naprzód. W miarę jak wpływ Shen Yun się powiększa, ludzie uświadamiają sobie, że jest to spektakl najwyższej jakości. Żaden spektakl wystawiony dziś przez ludzi nie może się równać. Oczywiście nie ma porównania ponieważ wiecie, że</w:t>
      </w:r>
      <w:r>
        <w:rPr>
          <w:rFonts w:eastAsia="Arial Unicode MS"/>
          <w:color w:val="000000"/>
          <w:lang w:val="pl-PL"/>
        </w:rPr>
        <w:t xml:space="preserve"> </w:t>
      </w:r>
      <w:r>
        <w:rPr>
          <w:rFonts w:eastAsia="Arial Unicode MS"/>
          <w:color w:val="292929"/>
          <w:lang w:val="pl-PL"/>
        </w:rPr>
        <w:t>na scenie są boskie istoty, które pomagają artystom i może to przynieść ludziom zbawienie. Kto mógłby się z tym równać? Nikt nie może. A co więcej, to uczniowie Dafa są tymi, którzy występują i umiejętności artystów są same w sobie światowej klasy. Z tym nikt nie może się równać. Ale gdy praktykujący w każdym regionie biorą się za promowanie Shen Yun, kiedykolwiek na coś napotykacie – to nie jest tak,  że nie chcecie, żeby rzeczy zostały wykonane, inaczej nie mielibyście potrzeby sprzeczać się o nie – pomimo, że wszyscy chcecie, żeby rzeczy zostały zrobione, to jedna osoba upiera się, żeby coś zostało zrobione w ten sposób, a druga, żeby w inny albo jedna osoba upiera się, żeby zostało to zrobione teraz, a kolejna chce trochę poczekać, i nikt nie chce ustąpić. Ta silna ludzka mentalność powoduje, że nie są zdolni, by współpracować. A podczas sprzeczek, które macie, niektóre ludzkie mentalności są naprawdę silne i niektórzy ludzie są nawet napędzani przez te przywiązania by kłócić się z innymi. Nawet, jeśli ci inni w końcu zrobią to tym innym sposobem, to ci są w stosunku do tego dość pasywni.</w:t>
      </w:r>
    </w:p>
    <w:p>
      <w:pPr>
        <w:pStyle w:val="Normal"/>
        <w:numPr>
          <w:ilvl w:val="0"/>
          <w:numId w:val="0"/>
        </w:numPr>
        <w:spacing w:before="0" w:after="240"/>
        <w:jc w:val="both"/>
        <w:outlineLvl w:val="0"/>
        <w:rPr/>
      </w:pPr>
      <w:r>
        <w:rPr>
          <w:rFonts w:eastAsia="Arial Unicode MS"/>
          <w:color w:val="292929"/>
          <w:lang w:val="pl-PL"/>
        </w:rPr>
        <w:t xml:space="preserve">Powiem wam, przez lata ciągle mówiłem, że umiejętności uczniów Dafa są ogromne, jednakże wiele ludzi w to nie wierzy ponieważ tych umiejętności nie można dostrzec. Pod wpływem prawych myśli, zarówno wszystko wokół was jak i wy sami będziecie przechodzić zmiany. Jednakże nigdy nie pomyśleliście, żeby spróbować. Zarówno stare siły, jak i zakłócenia ze strony złych elementów dokładnie wykorzystują luki w waszym myśleniu. To jest to, co robili oni przez te wszystkie lata. Przez cały czas stare siły kierowały zgniłymi duchami oraz czynnikami złej partii by to robić, powodując, że nie udawało wam się w waszych wysiłkach ocalania ludzi. Czynią tak ponieważ nie mają możliwości pokonania was w bezpośredniej walce. Nie miałoby znaczenia, jak potężne siły by zebrali, natychmiast, kiedy zaczęlibyście wysyłać prawe myśli wszyscy oni zostaliby obróceni w popiół, całkowicie zniszczeni i niezdolni by cokolwiek mogło im wyjść. Jeżeli ten rodzaj walki byłby kontynuowany, to zakłócenia ze strony zgniłych duchów oraz czynników złej partii zostałyby wyeliminowane i zniknęłyby. Jeżeli uczniowie Dafa są zdolni wysyłać prawe myśli w dobrej koncentracji oraz z wystarczająco silnymi prawymi myślami – spróbujcie – jeśli moglibyście to zrobić dzisiaj, to połowa całego zła, które teraz istnieje zostałaby wyeliminowana. To właśnie dlatego, że macie różnego rodzaju ludzkie przywiązania jak i problemy ze współpracą, mogą one wykorzystywać wasze luki, powstrzymywać was przed osiągnięciem sukcesu w tym, co powinniście robić oraz osłabić waszą moc kiedy idziecie ocalać żywe istnienia. Zło nie ma żadnych innych środków do dyspozycji. Kiedy źli ludzie w tym świecie wyglądają na złych oraz zachowują się w sposób bardzo okrutny, to jest tak ponieważ są za nimi złe istoty wspierające ich. Wyeliminujcie te złe istoty, a osoba ta nie będzie już w stanie zgromadzić takiego okrucieństwa. Jeżeli uczniowie Dafa zdołają zebrać do puli ich wspólną siłę w jeden skoncentrowany wysiłek oraz postępować z niezwykle silnymi prawymi myślami, pomyślcie o tym, to naprawdę równałoby się obecności boskich istot w tym świecie. Byłoby to po prostu przerażające dla zła! </w:t>
      </w:r>
    </w:p>
    <w:p>
      <w:pPr>
        <w:pStyle w:val="Normal"/>
        <w:numPr>
          <w:ilvl w:val="0"/>
          <w:numId w:val="0"/>
        </w:numPr>
        <w:spacing w:before="0" w:after="240"/>
        <w:jc w:val="both"/>
        <w:outlineLvl w:val="0"/>
        <w:rPr>
          <w:rFonts w:eastAsia="Arial Unicode MS"/>
          <w:color w:val="292929"/>
          <w:lang w:val="pl-PL"/>
        </w:rPr>
      </w:pPr>
      <w:r>
        <w:rPr>
          <w:rFonts w:eastAsia="Arial Unicode MS"/>
          <w:color w:val="292929"/>
          <w:lang w:val="pl-PL"/>
        </w:rPr>
        <w:t>Źli ludzie zachowują się tak jak to robią ponieważ zło podpiera ich od tyłu. Jednak ty zawsze patrzysz na to jak niedobra ta osoba jest na powierzchni, jak zły on jest, jak zły ten policjant jest, to czy tamto, albo jak czyjeś zachowanie jest tak irracjonalne. Zawsze skupiacie swój wzrok na powierzchni. Zawsze mówiłem wam, że to ludzkie ciało tutaj jest jak ubranie, a to co naprawdę kontroluje osobę jest jej duszą - czy to jest jej duch główny czy duch pomocniczy. I to nie tylko dusza może kontrolować osobę. Istnieje wiele inteligentnych istot które także mogą kontrolować człowieka. To nie te istoty na powierzchni wyrządzają zło uczniom Dafa. Kiedy zajmiesz się czynnikami za kulisami, przyjrzyj się ponownie temu co na powierzchni i zobacz co się stanie. Przy braku czynników działających za kulisami, istota ludzka zrobi cokolwiek mu powiesz by zrobił. Jesteś kultywującym i kimś ze zdolnościami, i jesteś istotą która kroczy drogą do boskości. Natomiast ta istota jest zwykłym człowiekiem, i ona jest bezsilna. Więc nie powinieneś zawsze skupiać swojego wzroku na osobie na powierzchni. Tylko gdy poradzisz sobie z czynnikami stojącymi za kulisami uda ci się rozwiązać problem u jego źródła. Tylko wtedy spowodujesz, że dana sytuacja lub osoba, zmieni się.</w:t>
      </w:r>
    </w:p>
    <w:p>
      <w:pPr>
        <w:pStyle w:val="Normal"/>
        <w:numPr>
          <w:ilvl w:val="0"/>
          <w:numId w:val="0"/>
        </w:numPr>
        <w:spacing w:before="0" w:after="240"/>
        <w:jc w:val="both"/>
        <w:outlineLvl w:val="0"/>
        <w:rPr/>
      </w:pPr>
      <w:r>
        <w:rPr>
          <w:rFonts w:eastAsia="Arial Unicode MS"/>
          <w:color w:val="292929"/>
          <w:lang w:val="pl-PL"/>
        </w:rPr>
        <w:t xml:space="preserve">Wszyscy wiemy, że wcześniej było trudno gdy sprzedawaliście bilety [Shen Yun]. Ale jakkolwiek trudne to było, wciąż była to dla was droga do przejścia. To była tylko kwestia czy odszukaliście ją. Niektórzy ludzie sugerowali, że wystarczyłoby tylko wysyłać prawe myśli. Ale gdybyś tylko wysyłał prawe myśli i nie robił nic, jak można byłoby to nazwać kultywacją? To podobnie jak niektórzy ludzie traktują czytanie książki. Oni po prostu czytają i nie robią rzeczy, które uczniowie Dafa powinni robić. W takim przypadku czy zaliczasz się do grona uczniów Dafa? To nie jest kultywacja Dafa. Jeśli wszystko mogłoby być załatwione poprzez wysyłanie prawych myśli, nie potrzebowałbyś nawet tego robić - mógłbym po prostu zorganizować grupę uczniów Dafa w Nowym Jorku do wysyłania prawych myśli i gotowe, wszystko byłoby załatwione. Musisz się osobiście zaangażować, kultywować, pójść i zacząć działać. Ciężka praca jest częścią twojej kultywacji. Musisz myśleć o sposobach by znaleźć ludzi, których chcesz ocalić. Wszystko to są rzeczy, które uczniowie Dafa powinni robić. Włóżcie wysiłek by dobrze ze sobą współpracować. Jeśli odkryjesz, że ktoś nie zrobił czegoś dobrze, albo podczas waszych dyskusji na spotkaniach z pewnymi rzeczami nie obchodzono się dobrze lub twój pomysł nie został przyjęty, lecz ty czujesz, że to jest jak naprawdę powinno się do rzeczy podchodzić, wtedy, jeśli uda ci się po cichu dopilnować żeby ta rzecz poszła dobrze, nawet jeśli twój pomysł nie został przyjęty, </w:t>
      </w:r>
      <w:r>
        <w:rPr>
          <w:rFonts w:eastAsia="Arial Unicode MS"/>
          <w:i/>
          <w:color w:val="292929"/>
          <w:lang w:val="pl-PL"/>
        </w:rPr>
        <w:t>to</w:t>
      </w:r>
      <w:r>
        <w:rPr>
          <w:rFonts w:eastAsia="Arial Unicode MS"/>
          <w:color w:val="292929"/>
          <w:lang w:val="pl-PL"/>
        </w:rPr>
        <w:t xml:space="preserve"> jest bycie uczniem Dafa.</w:t>
      </w:r>
    </w:p>
    <w:p>
      <w:pPr>
        <w:pStyle w:val="Normal"/>
        <w:numPr>
          <w:ilvl w:val="0"/>
          <w:numId w:val="0"/>
        </w:numPr>
        <w:spacing w:before="0" w:after="240"/>
        <w:jc w:val="both"/>
        <w:outlineLvl w:val="0"/>
        <w:rPr/>
      </w:pPr>
      <w:r>
        <w:rPr>
          <w:rFonts w:eastAsia="Arial Unicode MS"/>
          <w:color w:val="292929"/>
          <w:lang w:val="pl-PL"/>
        </w:rPr>
        <w:t>Jak wiecie, Shen Yun z czasem staje coraz się lepsze i jego wpływ rośnie. W tym roku w Stanach Zjednoczonych pod koniec występów, każdy występ który wystawiliśmy został wysprzedany. W następnym roku bilety powinny się sprzedawać dość łatwo. Jeśli rzeczywiście byłoby tak, że tylko po jednej rundzie reklamowej wszyscy by przyszli, to powiem wam, nie prosiłbym was o wyjście i sprzedawanie biletów. Niektórzy ludzie mogą myśleć: "Och, fantastycznie! Jedna rzecz mniej do martwienia się". Ale jeśli nic nie robisz, czy liczy się to jako kultywacja? Mistrz wezwał was do podjęcia tej drogi i dostarczył wam tej możliwości, ale czy zadziałaliście przy tym? Oczywiście, jeśli mówisz, że nie angażujesz się w Shen Yun bo robisz inne projekty, to nie ma w tym nic niewłaściwego. To wspaniale. Jeżeli byłeś prawdziwie pilny i oddany tym innym projektom, i wykonałeś tam znakomitą robotę, to nie jest to problem i nadal jestem zadowolony, nawet jeśli nie pracowałeś przy Shen Yun. Ale niektórzy ludzie naprawdę wiele nie robią, a to co robią, nie robią dobrze. Podsumowując, nie jesteś skłonny do podejmowania trudów i chcesz żeby było łatwo. Lub innymi słowy, nie jesteś skłonny aby dobrze czynić to co powinieneś. To tak nie działa i to jest niebezpieczne. Dla uczniów Dafa istnieją standardy dla uczniów Dafa i chociaż możesz wydawać się po prostu człowiekiem, który uprawia kultywację, czasem kiedy twoje prawe myśli są silne, jedno zdanie wystarczy i osoba może być ocalona. Ale on jest zwykłym człowiekiem i on ma swoje standardy dla uzyskania zbawienia; on pójdzie do miejsca do którego jest ocalony. Ty, z drugiej strony, posiadasz standardy, które dotyczą ciebie.</w:t>
      </w:r>
    </w:p>
    <w:p>
      <w:pPr>
        <w:pStyle w:val="Normal"/>
        <w:numPr>
          <w:ilvl w:val="0"/>
          <w:numId w:val="0"/>
        </w:numPr>
        <w:spacing w:before="0" w:after="240"/>
        <w:jc w:val="both"/>
        <w:outlineLvl w:val="0"/>
        <w:rPr>
          <w:rFonts w:eastAsia="Arial Unicode MS"/>
          <w:color w:val="292929"/>
          <w:lang w:val="pl-PL"/>
        </w:rPr>
      </w:pPr>
      <w:r>
        <w:rPr>
          <w:rFonts w:eastAsia="Arial Unicode MS"/>
          <w:color w:val="292929"/>
          <w:lang w:val="pl-PL"/>
        </w:rPr>
        <w:t>Inną rzeczą jest to, że jako jesteśmy teraz na późniejszym etapie, wielu studentów jest teraz w stanie wejść w kontakt lub zobaczyć inne wymiary - w niektórych nawet widząc sceny tego, co robią w rektyfikacji Fa. Z natury nie ma w tym nic nienormalnego. Okoliczności każdej osoby różnią się i stany których każdy doświadcza w rektyfikacji Fa są różne, więc są tacy ludzie, którzy widzą rzeczy. To o czym chcę wam przypomnieć to, że byli wcześniej podobni uczniowie, którzy nie potrafili zachować się prawidłowo i zostali zrujnowani. Po zobaczeniu czegoś, nie pozwól ludzkiemu myśleniu wzniecić przywiązań i wszelkiego rodzaju podekscytowanych myśli i następnie zostać zrujnowanym. Już istnieją lekcje z których należy wyciągnąć wnioski w tej kwestii. To jest coś, na co musicie uważać.</w:t>
      </w:r>
    </w:p>
    <w:p>
      <w:pPr>
        <w:pStyle w:val="Normal"/>
        <w:numPr>
          <w:ilvl w:val="0"/>
          <w:numId w:val="0"/>
        </w:numPr>
        <w:spacing w:before="0" w:after="240"/>
        <w:jc w:val="both"/>
        <w:outlineLvl w:val="0"/>
        <w:rPr/>
      </w:pPr>
      <w:r>
        <w:rPr>
          <w:rFonts w:eastAsia="Arial Unicode MS"/>
          <w:color w:val="292929"/>
          <w:lang w:val="pl-PL"/>
        </w:rPr>
        <w:t>Zawsze mówiłem, że zakres kosmosu za który uczeń Dafa jest odpowiedzialny jest wielki. Możesz być Królem wszechświata lub nawet Wielkim Oświeconym, dużo, dużo wyższej płaszczyzny, więc pomyśl o tym: jak duży jest taki wszechświat? Siakjamuni powiedział, że w ziarenku piasku istnieją trzy tysiące wszechświatów. Zatem czy w piasku tego piasku, nie ma kolejnych trzech tysięcy wszechświatów? Następnie w tych światach, czy nie ma tam ponownie piasku? Następnie czy w piasku tego piasku w tym wszechświecie również nie ma piasku i czy nie ma tam rzek, jezior i mórz? I czy w tym piasku ponownie nie ma trzech tysięcy wszechświatów? Czy nie ma również mórz w trzech tysiącach wszechświatów wewnątrz piasku? I jeszcze więcej piasku? I w tym piasku nie ma powtórnie trzech tysięcy wszechświatów? W kosmosie, struktura ludzkiego ciała jest uważana za dużą, ponieważ ciało ludzkie złożone jest z gruboziarnistych cząstek. Oczywiście, istnieje wiele rzeczy większych niż człowiek. Więc, skoro tak jest, to sięgając od tego co jest największe w kosmosie do tego co jest najmniejsze, ziarenko piasku ma w sobie tak wiele światów i w rzeczywistości powietrze także jest skomponowane z cząsteczek - a jego cząsteczki są z kolei złożone z materii która jest jeszcze bardziej maleńka. Ta malutka materia na pewno nie przypomina ziemi i kamieni, które ludzkie oczy postrzegają tutaj; to zdecydowanie przybiera materialny stan w swoim wymiarze. Więc, powietrze także składa się z cząsteczek molekularnych, molekuły zbudowane są z atomów, a atomy składają się z nawet bardziej drobnych cząsteczek. W miarę jak idzie to tak w dół do mikrokosmosu, nawet bardzo wysokim Bogom to wydaje się iść w nieskończoność. Zatem jak wiele cząsteczek tworzy powietrze? Istnieje wiele różnego rodzaju gazów tworzących powietrze. Więc w rzeczywistości, w rzeczach które są niedostrzegalne dla człowieka zawartych jest wiele, wiele elementów. Czy nie zgodzicie się, że wiedza posiadana przez współczesną naukę jest po prostu bardzo płytka?</w:t>
      </w:r>
    </w:p>
    <w:p>
      <w:pPr>
        <w:pStyle w:val="Normal"/>
        <w:numPr>
          <w:ilvl w:val="0"/>
          <w:numId w:val="0"/>
        </w:numPr>
        <w:spacing w:before="0" w:after="240"/>
        <w:jc w:val="both"/>
        <w:outlineLvl w:val="0"/>
        <w:rPr/>
      </w:pPr>
      <w:r>
        <w:rPr>
          <w:rFonts w:eastAsia="Arial Unicode MS"/>
          <w:color w:val="292929"/>
          <w:lang w:val="pl-PL"/>
        </w:rPr>
        <w:t>Ludzki schemat myślowy jest taki, że gdziekolwiek osoba może postawić swoją stopę na Ziemi, to właśnie jest ziemią, a otwarta przestrzeń na której osoba nie może stanąć nie jest ziemią. Ale to nie jest tak jak Bogowie to widzą. Dla nich wszystko co składa się z cząsteczek jest ziemią lub jest glebą. Jeśli Bogowie powyżej składają się z atomów lub jąder atomowych, to ta płaszczyzna cząsteczek też przenika wszystkie sfery kosmosu. Bogowie i istoty ludzkie patrzą na rzeczy inaczej i ich koncepcje są różne. Oko ludzkie skomponowane jest z molekuł i może zobaczyć tylko tych kilka, małych rzeczy. To jest zupełnie inaczej jeśli chodzi o Boga. W swojej sferze jest on wszechmocny i widzi wszystko. Ten wszechświat jest tak ogromny - jak wiele istot tam jest licząc od makrokosmosu do mikrokosmosu? I jak wiele cząsteczek tworzy każdą istotę? W każdej cząsteczce są światy i ta cała płaszczyzna składa się z po prostu niepoliczalnych wszechświatów. A jak wiele światów Bogów jest w środku? Jak długa jest historia każdego z tych boskich światów? Jak wiele opowieści o życiu można tam znaleźć? Kiedy patrzę na każdą istotę, jest to jak czytanie biografii lub powieści historycznej z każdym życiem istoty zawartym w niej i wszystko to wciąż rozgrywa się, żywe i przejrzyste. Żyć w większym kosmosie jest tak niezliczenie dużo i występują w tak wielu różnych rozmiarach, a każda osoba, każdy Bóg, a każda istota posiada swoją własną historię - podobną do opowieści. Przebieg życia każdej osoby jest jak tom historii. Pomyślcie o tym, jak zdumiewająco bogaty i złożony jest kosmos. Trudno powiedzieć skąd te rzeczy, które widzisz i napotykasz w kultywacji pochodzą, ale kiedy są wyświetlane przed twoimi oczami lub gdy uda ci się napotkać jedną z tych rzeczy, jakkolwiek malutkie to może być, wygląd tego mimo wszystko będzie taki, jak byłby to ogromny wszechświat. To dlatego, że dla ciebie by wejść w tą sferę, aby osobiście tam być, musisz przybrać taki sam rozmiar jak istoty tam i następnie odkryjesz, że ten świat jest nieporównywalnie ogromny. Twój stan umysłu, w międzyczasie, dopasuje się do sposobu myślenia tego świata. To jest prawdą odnośnie wejścia w każde środowisko: będziesz patrzeć na ten świat w sposób zgodny z tym wymiarem. Niektórzy ludzie nawet widzieli mikrokosmiczny świat tak mały, że wydawało się, że nic nie mogłoby być mniejsze, ale to małe miejsce, kiedy powiększone w ramach pojęcia dużego i małego, które ludzie posiadają, nie będzie się różniło od dużego wymiaru lub istoty o większej formie - czy to w kategoriach jak Bogowie lub istoty [w tej maleńkiej sferze] się manifestują lub cudowne przejawy tam. Czujące istoty są równe. Tu nie chodzi o ich fizyczną wielkość. Ale wszystko jedno, [widząc je] wywoła to twoje przywiązanie do bycia uradowanym. Pomyślisz: "Ach, to jest naprawdę niesamowite!". Ale prawda jest taka: w masywnym ciele kosmicznym wszechświata, takie rzeczy są naprawdę zbyt błahe by je wspominać. Czy pojęliście to co staram się wyjaśnić? (</w:t>
      </w:r>
      <w:r>
        <w:rPr>
          <w:rFonts w:eastAsia="Arial Unicode MS"/>
          <w:i/>
          <w:color w:val="292929"/>
          <w:lang w:val="pl-PL"/>
        </w:rPr>
        <w:t>Oklaski</w:t>
      </w:r>
      <w:r>
        <w:rPr>
          <w:rFonts w:eastAsia="Arial Unicode MS"/>
          <w:color w:val="292929"/>
          <w:lang w:val="pl-PL"/>
        </w:rPr>
        <w:t>)</w:t>
      </w:r>
    </w:p>
    <w:p>
      <w:pPr>
        <w:pStyle w:val="Normal"/>
        <w:numPr>
          <w:ilvl w:val="0"/>
          <w:numId w:val="0"/>
        </w:numPr>
        <w:spacing w:before="0" w:after="240"/>
        <w:jc w:val="both"/>
        <w:outlineLvl w:val="0"/>
        <w:rPr/>
      </w:pPr>
      <w:r>
        <w:rPr>
          <w:rFonts w:eastAsia="Arial Unicode MS"/>
          <w:color w:val="292929"/>
          <w:lang w:val="pl-PL"/>
        </w:rPr>
        <w:t>Co oznacza, ten kosmos jest po prostu tak ogromny i czujące istoty są po prostu tak liczne, jest ich niezliczenie wiele, i występują we wszystkich rozmiarach. W jakikolwiek stan istnienia wejdziesz, będziesz patrzył na sprawy lub patrzył na istoty tam w sposób zgodny z tym stanem istnienia. Co więcej, ze względu na przyczyny kultywacji, ty także staniesz się tam boski - może nawet bardziej boski i potężniejszy niż tamte istoty. Jednakże, nadal masz ludzkie ciało, więc jeśli nie upilnujesz się, twoje ludzkie przywiązania napęcznieją: "Ojej, jestem tak niesamowity!". Wtedy gdy powrócisz do tej tak zwanej "rzeczywistości" istot ludzkich, mógłbyś pomyśleć: "Nieźle! Naprawdę jestem kimś!". Rzeczywiście, było wielu ludzi, których umysły zaczęły być chwiejne gdy zobaczyli jakiś fragment, pewną część, lub coś co wydarzyło się we wszechświecie. Wcześniej kiedy nauczałem Fa, niektórzy ludzie odbierali pewne informacje poprzedzające starożytność i myśleli że przypominali Buddę. Wtedy zaczęli uważać się za Buddów i byli tym po prostu podekscytowani. Przestawali także uczęszczać na nasze zajęcia. W początkowym okresie chodzili wszędzie deklarując, że są Buddami i nie muszą kultywować. Nie byli już w stanie kultywować, jako że ludzkie przywiązanie bardzo się powiększyło. Jeśli w kultywacji nie pozbędziesz się ludzkiego myślenia, wszystko może służyć do pobudzenia twoich przywiązań lub działać jako przeszkoda w waszej kultywacji. Nie pozwól żadnym przywiązaniom rozwinąć się. Jak Mistrz powiedział, nie ma możliwości byś mógł zobaczyć prawdziwy, pełny obraz kosmosu, nawet boskie istoty niższych płaszczyzn nie mogą tego zobaczyć, a tym bardziej wy, którzy jesteście obciążeni ludzkim ciałem. Pomimo, że cokolwiek istoty z tych światów mogą powiedzieć o tym jak nadzwyczajny jesteś, przed Doskonałością jesteś nikim. Być może dawno temu byłeś istotą tam lub kiedyś byłeś ich Królem, ale to wszystko, bo teraz jesteś człowiekiem i nie możesz powrócić. Nikt można powrócić przed zakończeniem całego procesu kultywacji lub jeśli czyjaś kultywacja nie powiedzie się. Więc za wszelką cenę, nie bądź przywiązany w żaden sposób. Z silnymi prawymi myślami i spokojnym sercem, rób to co powinieneś robić. Kosmos jest po prostu tak ogromny.</w:t>
      </w:r>
    </w:p>
    <w:p>
      <w:pPr>
        <w:pStyle w:val="Normal"/>
        <w:numPr>
          <w:ilvl w:val="0"/>
          <w:numId w:val="0"/>
        </w:numPr>
        <w:spacing w:before="0" w:after="240"/>
        <w:jc w:val="both"/>
        <w:outlineLvl w:val="0"/>
        <w:rPr/>
      </w:pPr>
      <w:r>
        <w:rPr>
          <w:rFonts w:eastAsia="Arial Unicode MS"/>
          <w:color w:val="292929"/>
          <w:lang w:val="pl-PL"/>
        </w:rPr>
        <w:t>Pomimo, że niektóre słowa mam na końcu języka, nie jestem skłonny ich wypowiedzieć. To dlatego, że obawiam się, że zaczniecie dużo o tym myśleć, a następnie będziecie chcieć zapytać dlaczego to, dlaczego tamto, nadal to drążąc. Pobudziłoby to pewne przywiązania. Ale Mistrz powie wam, nasz kosmos - czyli ten, który ma znaczenie dla naszych żyć - ten nieporównywalnie masywny kosmos jest czymś, czym skończyłem zajmować się dawno temu. [Części] Mistrza, które były na wyższych płaszczyznach już wróciły do swoich prawowitych miejsc. Nasz kosmos jest już niezrównanie piękny. Kiedy skończyłem wszystko to, chciałem przejść do następnego etapu, ale odkryłem, że ludzki wymiar, będący powierzchnią kosmosu, nie może jeszcze zostać uwolniony. A to dlaczego? Ten kosmos jest tak całkowicie masywny, że jest to po prostu nie do pomyślenia. Jego życia są tak liczne, że nawet tych z małych obszarów jest zbyt wiele by policzyć, natomiast jego ogromne ciała kosmiczne są po prostu nie do opisania. Tak więc, w późniejszych czasach kiedy nauczałem Fa, nigdy nie rozmawiałem o tym jak duży jest kosmos, jako że im później w czasie to robiłem, tym większy się stawał, i możliwości ludzkiej myśli lub języka by opisać zostały wyczerpane. Gdy rektyfikacja Fa osiągnęła punkt końcowy, odkryłem że istoty z innych ciał kosmicznych, które nie mają związku z czymkolwiek w naszym kosmosie zobaczyły jak dobrze wyszedł nasz kosmos po tym co zostało zrobione, tak że teraz jest jak lśniący klejnot w kosmosie, niczym diament. Wszyscy widzieli to jako dobrą rzecz i zapragnęli tego Fa. Wszyscy chcieli uzyskać to Fa. (</w:t>
      </w:r>
      <w:r>
        <w:rPr>
          <w:rFonts w:eastAsia="Arial Unicode MS"/>
          <w:i/>
          <w:color w:val="292929"/>
          <w:lang w:val="pl-PL"/>
        </w:rPr>
        <w:t>Oklaski</w:t>
      </w:r>
      <w:r>
        <w:rPr>
          <w:rFonts w:eastAsia="Arial Unicode MS"/>
          <w:color w:val="292929"/>
          <w:lang w:val="pl-PL"/>
        </w:rPr>
        <w:t>)</w:t>
      </w:r>
    </w:p>
    <w:p>
      <w:pPr>
        <w:pStyle w:val="Normal"/>
        <w:numPr>
          <w:ilvl w:val="0"/>
          <w:numId w:val="0"/>
        </w:numPr>
        <w:spacing w:before="0" w:after="240"/>
        <w:jc w:val="both"/>
        <w:outlineLvl w:val="0"/>
        <w:rPr/>
      </w:pPr>
      <w:r>
        <w:rPr>
          <w:rFonts w:eastAsia="Arial Unicode MS"/>
          <w:color w:val="292929"/>
          <w:lang w:val="pl-PL"/>
        </w:rPr>
        <w:t>Wcześniej wyjaśniłem wam koncepcję wszechświata i jak wielokrotność Dróg Mlecznych stanowią jedną warstwę z niego. Ta warstwa jest tym, co nazywamy małym wszechświatem. Potrzeba setek milionów wszechświatów takich jak ten by utworzyć wszechświat drugiej warstwy. A co do tego jak masywny kosmos ostatecznie jest, załóżmy że uznajemy masywny wszechświat składający się z biliona warstw za jedną domenę, następnie połączmy bilion tych jedno-bilionowych-warstw domen razem - moglibyśmy zatem nazwać ten bilion-jedno-bilionowych-warstw domen cząsteczką powietrza. Takie cząsteczki przenikają salę konferencyjną tutaj. Mimo, że to równa się ogromnej masywnej ilości wszechświatów, to wciąż jednak jest małą, nieznaczącą cząsteczką powietrza w tylko jednym wymiarze wszechświata. Kiedy przybyłem do końca podczas przeprowadzania rektyfikacji Fa, zobaczyłem, że formy istot już nie były czymś co istoty poniżej byłyby w stanie zrozumieć; jako że zasady Fa podniosły się, nie byłoby po prostu żadnego sposobu dla Bogów z niższych płaszczyzn by je zrozumieć. Kiedy dotarłem do tego obszaru i jego stanu, to ostatecznie odkryłem, że to także było jedynie cząsteczką kurzu w kosmosie.</w:t>
      </w:r>
    </w:p>
    <w:p>
      <w:pPr>
        <w:pStyle w:val="Normal"/>
        <w:numPr>
          <w:ilvl w:val="0"/>
          <w:numId w:val="0"/>
        </w:numPr>
        <w:spacing w:before="0" w:after="240"/>
        <w:jc w:val="both"/>
        <w:outlineLvl w:val="0"/>
        <w:rPr/>
      </w:pPr>
      <w:r>
        <w:rPr>
          <w:rFonts w:eastAsia="Arial Unicode MS"/>
          <w:color w:val="292929"/>
          <w:lang w:val="pl-PL"/>
        </w:rPr>
        <w:t>Dobrze wiem, że istoty z jakiejkolwiek sfery mogłyby pochodzić, są takie same: każdy docenia jak piękne jest życie. Oczywiście, Trzy Sfery są wyjątkiem. Jako uczniowie Dafa, jeśli możecie wypełnić wasze misje; jeśli możecie, bez względu na poziom na jakim jesteście w kultywacji, ocalić istoty które powinniście ocalić; jeśli możecie uwolnić istoty które powinniście ocalić spośród ludzi; i jeśli możecie wypełnić odpowiedzialności uczniów Dafa, wtedy po powrocie, doświadczycie nieopisanego honoru i poczucia ogromnego majestatu waszej kosmicznej domeny. Z tym wszystkim, Bóg nie będzie miał czegoś podobnego do poczucia niezaspokojonego pragnienia które człowiek może mieć. Bogowie nie mają ludzkiego stanu bycia. Bóg, bez względu na sferę w której się znajduje, w rzeczywistości nie będzie szczęśliwy jeśli zaoferujesz przeniesienie go do wyższej sfery. Pomyślałby, że tamto miejsce nie ma z nim nic wspólnego. On nie będzie myślał po ludzku. Opisanie masywnego ciała kosmicznego, ogromnego poza wyobraźnią, było po to aby dać wam poczucie jego ogromu. Nie daj się ponieść myśleniu o tym, jako że nie przyniesie to nic dobrego. Jest to po prostu zbyt ogromne.</w:t>
      </w:r>
    </w:p>
    <w:p>
      <w:pPr>
        <w:pStyle w:val="Normal"/>
        <w:numPr>
          <w:ilvl w:val="0"/>
          <w:numId w:val="0"/>
        </w:numPr>
        <w:spacing w:before="0" w:after="240"/>
        <w:jc w:val="both"/>
        <w:outlineLvl w:val="0"/>
        <w:rPr/>
      </w:pPr>
      <w:r>
        <w:rPr>
          <w:rFonts w:eastAsia="Arial Unicode MS"/>
          <w:color w:val="292929"/>
          <w:lang w:val="pl-PL"/>
        </w:rPr>
        <w:t>Czasami myślę, że podczas gdy pojedyncza istota może wydawać się dość trywialna, każda ma swoją własną historię życia. Niektóre są podniosłe i poruszające, niektóre złożone i pełne wzlotów i upadków, niektóre są radosne, niektóre bolesne, a jeszcze inne są pełne miłosierdzia lub uprzejmości, z których każda ma różne cechy danej istoty. Naprawdę je cenię. Ale te niższe życia nie są cenione przez Królów lub nawet większych Bogów różnych płaszczyzn kosmosu. Jest to czymś określonym przez ich stan istnienia. Oni widzą tylko ogólny standard za ważny. Poszczególna istota lub grupy istot w większych obszarach nie liczą się za wiele dla nich, gdyż [ci Bogowie] są tak ogromni. W tym momencie skończyłem całą rektyfikację Fa, wszystko zostało zakończone i inne ciała kosmiczne wykonają te same kroki. Jednakże, całkowity czas rektyfikacji Fa nie może być przedłużony. To się skończy, kiedy będzie się miało skończyć.</w:t>
      </w:r>
    </w:p>
    <w:p>
      <w:pPr>
        <w:pStyle w:val="Normal"/>
        <w:numPr>
          <w:ilvl w:val="0"/>
          <w:numId w:val="0"/>
        </w:numPr>
        <w:spacing w:before="0" w:after="240"/>
        <w:jc w:val="both"/>
        <w:outlineLvl w:val="0"/>
        <w:rPr/>
      </w:pPr>
      <w:r>
        <w:rPr>
          <w:rFonts w:eastAsia="Arial Unicode MS"/>
          <w:color w:val="292929"/>
          <w:lang w:val="pl-PL"/>
        </w:rPr>
        <w:t>Jakiś czas temu, niektórzy uczniowie Dafa jeszcze nie wystąpili naprzód, więc musieliśmy poczekać i zrobić co w naszej mocy by wyszli naprzód. Ale czasu na to jest coraz mniej. Gdy widziałem ćwiczących, którzy przybyli z Chin, ponaglałem ich aby powiedzieli ćwiczącym którzy nie wystąpili naprzód, aby szybko to zrobili - aby szybko znaleźli tych zagubionych ćwiczących i przedstawili im fakty, inaczej to co ich czeka jest najtragiczniejszym z końców. Kultywacja nie jest błahą sprawą. I to zwłaszcza dla uczniów Dafa, którzy niosą na barkach tak wielkie historyczne misje. Związane z tą misją jest przetrwanie, życie lub śmierć, po prostu niezliczonych istot. Czy nie nazwałbyś tego czymś ważnym? To ogromna sprawa. Tutaj w tym świecie na powierzchni, to po prostu wyjaśnianie prawdy i zatrzymywanie złych prześladowań. I kiedy nie obchodzisz się z rzeczami prawidłowo, będziesz oceniał te rzeczy ludzkim sposobem myślenia. Rzeczy w tym świecie są iluzoryczne, a sposób w jaki osoba kultywuje wymaga byś kultywował dokładnie pośród wiary i zwątpienia. Jeśli uda ci się traktować siebie jako kultywującego i naprawdę solidnie, z silnymi prawymi myślami zająć się z twoimi rzeczami, wtedy to samo w sobie jest prawdziwie nadzwyczajne. To jest czymś podyktowanym przez sposób istnienia świata, więc rzeczy nie liczyłyby się jeśli mógłbyś wykonać je dokładnie w sposób w jaki zrobiłaby to istota boska. Jeśli to byłoby dozwolone, moglibyśmy po prostu polecić tym ziemskim nieśmiertelnikom by wyszli z gór i załatwili sprawy. Lub mogliśmy po prostu od samego początku otworzyć gong uczniów Dafa i w jednej chwili rzeczy byłyby zrobione. Ale to nie działa w ten sposób ani nie liczyłoby się. Ocalamy ludzi pośród iluzji. Społeczeństwo ludzkie jest po prostu iluzorycznym miejscem, więc musimy ratować ludzi w sposób dopasowany do społeczeństwa ludzkiego. Kiedy zostało stworzone, było wykonane w ten sposób celowo.</w:t>
      </w:r>
    </w:p>
    <w:p>
      <w:pPr>
        <w:pStyle w:val="Normal"/>
        <w:numPr>
          <w:ilvl w:val="0"/>
          <w:numId w:val="0"/>
        </w:numPr>
        <w:spacing w:before="0" w:after="240"/>
        <w:jc w:val="both"/>
        <w:outlineLvl w:val="0"/>
        <w:rPr/>
      </w:pPr>
      <w:r>
        <w:rPr>
          <w:rFonts w:eastAsia="Arial Unicode MS"/>
          <w:color w:val="292929"/>
          <w:lang w:val="pl-PL"/>
        </w:rPr>
        <w:t>Odnośnie wszystkiego co Mistrz teraz powiedział, nie jestem pewien: czy zrozumieliście wszystko? (</w:t>
      </w:r>
      <w:r>
        <w:rPr>
          <w:rFonts w:eastAsia="Arial Unicode MS"/>
          <w:i/>
          <w:color w:val="292929"/>
          <w:lang w:val="pl-PL"/>
        </w:rPr>
        <w:t>Potwierdzające oklaski</w:t>
      </w:r>
      <w:r>
        <w:rPr>
          <w:rFonts w:eastAsia="Arial Unicode MS"/>
          <w:color w:val="292929"/>
          <w:lang w:val="pl-PL"/>
        </w:rPr>
        <w:t>) Niektóre rzeczy naprawdę nie są takimi jak ludzie je sobie wyobrażają. Jednym kawałkiem oszczerstw zła było: "Jeśli wasz Mistrz jest taki potężny, dlaczego nie robi rzeczy w taki a taki sposób?" Mógłbym. Ale nie robię. Przyszedłem aby ocalić czujące istoty i nie ważne jak zła istota może być, dam jej szansę. Mogłeś stać się zły i odważyłeś się powiedzieć takie rzeczy, ale to z powodu upadku moralności na świecie, jak również za sprawą złych czynników stojących za kulisami. Żal mi ciebie jako istoty i czuję współczucie do ciebie. Chcę dać ci szansę. Nie chcę z ciebie zrezygnować. Ale jeśli to będzie konieczne, to zdecydowanie tak zrobię. To będą boskie istoty, tak naprawdę, które to zrobią. Kiedy widzą takie zło, nie będą w stanie się powstrzymać, i nie będzie konieczne bym ja to zrobił.</w:t>
      </w:r>
    </w:p>
    <w:p>
      <w:pPr>
        <w:pStyle w:val="Normal"/>
        <w:numPr>
          <w:ilvl w:val="0"/>
          <w:numId w:val="0"/>
        </w:numPr>
        <w:spacing w:before="0" w:after="240"/>
        <w:jc w:val="both"/>
        <w:outlineLvl w:val="0"/>
        <w:rPr>
          <w:rFonts w:eastAsia="Arial Unicode MS"/>
          <w:color w:val="292929"/>
          <w:lang w:val="pl-PL"/>
        </w:rPr>
      </w:pPr>
      <w:r>
        <w:rPr>
          <w:rFonts w:eastAsia="Arial Unicode MS"/>
          <w:color w:val="292929"/>
          <w:lang w:val="pl-PL"/>
        </w:rPr>
        <w:t>Mistrz jest naprawdę zadowolony z drogi, którą uczniowie Dafa przeszli przez te lata. Oczywiście, ci którzy nie szli nią dobrze lub ci którzy nie wystąpili naprzód wciąż nie mogą być nazywani uczniami Dafa w tym momencie. Ci którzy wystąpili i udało się im podjąć działania, są naprawdę nadzwyczajni. Czyniąc to zanegowali oni zakłócenia starych sił. Nie ulegli złu, ani nie zostali powaleni w dół przez te po prostu bezprecedensowe, ciężkie prześladowania uczniów Dafa, które rzekomo "testowało" ich, ale które zamiast tego służyło do hartowania takich uczniów Dafa. Czy były to trudności lub prześladowania zła, cokolwiek to było, wy przeszliście przez to - naprawdę przeszliście. To co pozostało [ze zła] nie jest już wystarczające by mogło równać się z czymś co mogłoby zaszkodzić uczniom Dafa jako całości. To może jedynie służyć do rzekomego "testowania" tych, którzy nie kroczyli drogą dobrze lub testować pewne regiony. Kiedy zło widzi ludzkie myślenie [w uczniach Dafa] to wykorzystuje to do robienia złych rzeczy, ponieważ stare siły myślą, że to jest jak rzeczy powinny być zrobione. Podczas ocalania czujących istot, wciąż musimy negować wszystkie zakłócenia ze strony starych sił. Prżez ten cały ten czas, to jest jak udało się nam przez to przejść. Uczniowie Dafa osiągają sukces dla siebie podczas negowania prześladowań i ocalania czujących istot, i kroczenia dobrze ostatnim odcinkiem podróży.</w:t>
      </w:r>
    </w:p>
    <w:p>
      <w:pPr>
        <w:pStyle w:val="Normal"/>
        <w:numPr>
          <w:ilvl w:val="0"/>
          <w:numId w:val="0"/>
        </w:numPr>
        <w:spacing w:before="0" w:after="240"/>
        <w:jc w:val="both"/>
        <w:outlineLvl w:val="0"/>
        <w:rPr/>
      </w:pPr>
      <w:r>
        <w:rPr>
          <w:rFonts w:eastAsia="Arial Unicode MS"/>
          <w:color w:val="292929"/>
          <w:lang w:val="pl-PL"/>
        </w:rPr>
        <w:t>Powiem wam: ceńcie drogę, którą przebyliście i to co zrobiliście, ceńcie cały czas który spędziliście na dawaniu świadectwa Fa. To co minęło, nigdy nie powróci. Gdyby ktoś próbował jeszcze raz utworzyć klimat terroru do hartowania uczniów Dafa, nie byłoby to dłużej możliwe, gdyż nie pozostało tak wiele zła. Wraz z tym jak rektyfikacja Fa pędzi do przodu, poziom po poziomie, to nieustannie, na dużą skalę, eliminuje złe elementy, a nowy kosmos stale idzie do przodu w swojej formacji. Uczniowie Dafa, którzy czynili dobrze, eliminowali zło na dużą skalę w całym obszarze [kosmicznym] i regionie za który są odpowiedzialni. Tak więc, jeśli ktoś chciałby by te złe elementy odgrywały pewną znaczącą rolę, nie byłoby to już dłużej możliwe.</w:t>
      </w:r>
    </w:p>
    <w:p>
      <w:pPr>
        <w:pStyle w:val="Normal"/>
        <w:numPr>
          <w:ilvl w:val="0"/>
          <w:numId w:val="0"/>
        </w:numPr>
        <w:spacing w:before="0" w:after="240"/>
        <w:jc w:val="both"/>
        <w:outlineLvl w:val="0"/>
        <w:rPr/>
      </w:pPr>
      <w:r>
        <w:rPr>
          <w:rFonts w:eastAsia="Arial Unicode MS"/>
          <w:color w:val="292929"/>
          <w:lang w:val="pl-PL"/>
        </w:rPr>
        <w:t>Jak wiecie, każdy w społeczeństwie chińskim przeklina teraz złą partię. Wiecie dlaczego tak jest. Ci z nas, którzy są starsi pamiętają jak w przeszłości nikt nie ośmielił się skrytykować złej partii. Ale teraz każdy to robi, bo teraz nie zostały już prawie żadne złe czynniki nikczemnej partii. Kiedy prześladowania na początku się zaczęły, gęstość z jaką pokryły wszystko, była wielka. One obserwowały ludzi, a nawet zastępowały ich, więc kto ośmieliłby się powiedzieć, że zła partia jest zła? Mogłeś być w łazience przy zamkniętych drzwiach i nadal nie odważyłbyś się szepnąć słowa skargi o złej partii,  nawet wtedy byłbyś przestraszony. To te złe elementy działały. Ale z tymi złymi elementami wyeliminowanymi na tak dużą skalę, że ich prawie nie ma, ludzie którzy jeszcze mają poczucie sprawiedliwości powstają i przemawiają. I nawet kiedy ludzie widzą złą partię prześladującą kogoś, mają odwagę to potępić, bo nie zostało już tak wiele złych czynników. Innymi słowy, klimat terroru już nie istnieje i coraz bardziej środowisko, które stare siły stworzyły by prześladować kultywujących, lub do hartowania uczniów Dafa, zanika. Kiedy to już nie wystarcza do testowania uczniów lub służenia jako presja podczas gdy uczniowie Dafa ocalają czujące istoty, to jest czas kiedy rzeczy zaraz się zakończą. Nie ma potrzeby, żebym wam o tym mówił. Sami też to widzicie. Sytuacja szybko się zmienia. Ale jakkolwiek by nie było, kultywujący są kultywującymi i nie angażujemy się w zwykłą ludzką politykę. Ktokolwiek zrobił dobre rzeczy dla Dafa będzie uznany przez Bogów. I oczywiście, uczniowie Dafa będą tego świadkami. Dla tych ludzi, to równa się tworzeniu przyszłości dla siebie.</w:t>
      </w:r>
    </w:p>
    <w:p>
      <w:pPr>
        <w:pStyle w:val="Normal"/>
        <w:numPr>
          <w:ilvl w:val="0"/>
          <w:numId w:val="0"/>
        </w:numPr>
        <w:spacing w:before="0" w:after="240"/>
        <w:jc w:val="both"/>
        <w:outlineLvl w:val="0"/>
        <w:rPr/>
      </w:pPr>
      <w:r>
        <w:rPr>
          <w:rFonts w:eastAsia="Arial Unicode MS"/>
          <w:color w:val="292929"/>
          <w:lang w:val="pl-PL"/>
        </w:rPr>
        <w:t>To wszystko na dzisiaj. Dziękuję wszystkim (</w:t>
      </w:r>
      <w:r>
        <w:rPr>
          <w:rFonts w:eastAsia="Arial Unicode MS"/>
          <w:i/>
          <w:color w:val="292929"/>
          <w:lang w:val="pl-PL"/>
        </w:rPr>
        <w:t>Długie entuzjastyczne brawa</w:t>
      </w:r>
      <w:r>
        <w:rPr>
          <w:rFonts w:eastAsia="Arial Unicode MS"/>
          <w:color w:val="292929"/>
          <w:lang w:val="pl-PL"/>
        </w:rPr>
        <w:t xml:space="preserve">). </w:t>
      </w:r>
    </w:p>
    <w:p>
      <w:pPr>
        <w:pStyle w:val="Normal"/>
        <w:numPr>
          <w:ilvl w:val="0"/>
          <w:numId w:val="0"/>
        </w:numPr>
        <w:spacing w:before="0" w:after="240"/>
        <w:jc w:val="both"/>
        <w:outlineLvl w:val="0"/>
        <w:rPr/>
      </w:pPr>
      <w:r>
        <w:rPr>
          <w:rFonts w:eastAsia="Arial Unicode MS"/>
          <w:color w:val="292929"/>
          <w:lang w:val="pl-PL"/>
        </w:rPr>
        <w:t>Dodam kilka słów. Forma w jakiej widzicie Mistrza, jest istoty ludzkiej. To kompletny obraz człowieka, ze wszystkimi ludzkimi komponentami - dokładnie tak, jak istoty ludzkiej. Ale na każdym poziomie kosmosu ciało Mistrza pasuje dokładnie, w formie, do istot z tego poziomu kosmosu. To jest także prawdą tutaj. Jak już mówiłem, chociaż to jest miejsce dla ludzi, ponieważ główna część Mistrza jest tutaj, to miejsce stało się sercem rektifykacji Fa całego kosmosu. Czy to stare siły czy istoty które chcemy ocalić, wszystkie masywne ciała kosmiczne w kosmosie, które chcą uzyskać zbawienie, chcą dostać się tutaj. Ze względów bezpieczeństwa, prawdziwe życia wszystkich istot które mają być zrektyfikowane przez Fa są wszystkie przechowywane tu ze mną; ich życia są wszystkie zamknięte ze mną, od warstw pośród warstw moich cząsteczek aż do moich najbardziej powierzchownych komórek. Ale nawet mimo to, powiem wam, Mistrz nie będzie w niczym różnił się od istoty ludzkiej. Nie będę wyglądał jak Bóg dla nikogo, chyba że tuż przed tym jak rektyfikacji Fa zostanie zakończona. Gdybym miał teraz objawić się jako Bóg, zrujnowałoby to wasze warunki dla kultywacji; rozbiłoby to iluzję, w której macie oświecać się do rzeczy. Wszystkie twoje działania i twoja kultywacja od tego momentu byłyby na marne, wszystko byłoby zrujnowane, a czujące istoty nie mogłyby być ocalone. Tak więc, nie patrz na Fa przy pomocy ludzkiego myślenia i nie myśl o Mistrzu z ludzkim sposobem myślenia. Fa którego Mistrz was nauczył, pozwoli wam kultywować i to na podstawie tego Fa macie się kultywować i oceniać rzeczy. Nie ma błędów w Fa. Fa jest napisane najbardziej powierzchownym językiem ludzkim z wykorzystaniem struktur języka ludzkiego, ale to w żadnym wypadku nie jest ograniczone do tego powierzchownego poziomu: poziom po poziomie po poziomie po poziomie, jest w nim zawarte znaczenie Fa.</w:t>
      </w:r>
    </w:p>
    <w:p>
      <w:pPr>
        <w:pStyle w:val="Normal"/>
        <w:numPr>
          <w:ilvl w:val="0"/>
          <w:numId w:val="0"/>
        </w:numPr>
        <w:spacing w:before="0" w:after="240"/>
        <w:outlineLvl w:val="0"/>
        <w:rPr>
          <w:rFonts w:eastAsia="Arial Unicode MS"/>
          <w:color w:val="000000"/>
          <w:lang w:val="pl-PL"/>
        </w:rPr>
      </w:pPr>
      <w:r>
        <w:rPr>
          <w:rFonts w:eastAsia="Arial Unicode MS"/>
          <w:color w:val="000000"/>
          <w:lang w:val="pl-PL"/>
        </w:rPr>
        <w:t>Dziękuję wszystkim! (</w:t>
      </w:r>
      <w:r>
        <w:rPr>
          <w:rFonts w:eastAsia="Arial Unicode MS"/>
          <w:i/>
          <w:color w:val="000000"/>
          <w:lang w:val="pl-PL"/>
        </w:rPr>
        <w:t>Długie entuzjastyczne brawa w całej hali konferencyjnej</w:t>
      </w:r>
      <w:r>
        <w:rPr>
          <w:rFonts w:eastAsia="Arial Unicode MS"/>
          <w:color w:val="000000"/>
          <w:lang w:val="pl-PL"/>
        </w:rPr>
        <w:t>)</w:t>
      </w:r>
    </w:p>
    <w:p>
      <w:pPr>
        <w:pStyle w:val="Normal"/>
        <w:numPr>
          <w:ilvl w:val="0"/>
          <w:numId w:val="0"/>
        </w:numPr>
        <w:spacing w:before="0" w:after="240"/>
        <w:outlineLvl w:val="0"/>
        <w:rPr>
          <w:rFonts w:eastAsia="Arial Unicode MS"/>
          <w:color w:val="000000"/>
          <w:lang w:val="pl-PL"/>
        </w:rPr>
      </w:pPr>
      <w:r>
        <w:rPr>
          <w:rFonts w:eastAsia="Arial Unicode MS"/>
          <w:color w:val="000000"/>
          <w:lang w:val="pl-PL"/>
        </w:rPr>
      </w:r>
    </w:p>
    <w:p>
      <w:pPr>
        <w:pStyle w:val="Normal"/>
        <w:numPr>
          <w:ilvl w:val="0"/>
          <w:numId w:val="0"/>
        </w:numPr>
        <w:spacing w:before="0" w:after="240"/>
        <w:outlineLvl w:val="0"/>
        <w:rPr>
          <w:rFonts w:eastAsia="Arial Unicode MS"/>
          <w:color w:val="000000"/>
          <w:lang w:val="pl-PL"/>
        </w:rPr>
      </w:pPr>
      <w:r>
        <w:rPr>
          <w:rFonts w:eastAsia="Arial Unicode MS"/>
          <w:color w:val="000000"/>
          <w:lang w:val="pl-PL"/>
        </w:rPr>
      </w:r>
    </w:p>
    <w:p>
      <w:pPr>
        <w:pStyle w:val="Normal"/>
        <w:numPr>
          <w:ilvl w:val="0"/>
          <w:numId w:val="0"/>
        </w:numPr>
        <w:spacing w:before="0" w:after="240"/>
        <w:outlineLvl w:val="0"/>
        <w:rPr>
          <w:rFonts w:eastAsia="Arial Unicode MS"/>
          <w:color w:val="000000"/>
          <w:lang w:val="pl-PL"/>
        </w:rPr>
      </w:pPr>
      <w:r>
        <w:rPr>
          <w:rFonts w:eastAsia="Arial Unicode MS"/>
          <w:color w:val="000000"/>
          <w:lang w:val="pl-PL"/>
        </w:rPr>
        <w:t>(ostatnia aktualizacja 11-06-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1:57:00Z</dcterms:created>
  <dc:creator>kowalski's</dc:creator>
  <dc:description/>
  <cp:keywords/>
  <dc:language>en-US</dc:language>
  <cp:lastModifiedBy>kowalski's</cp:lastModifiedBy>
  <dcterms:modified xsi:type="dcterms:W3CDTF">2012-06-11T09:42:00Z</dcterms:modified>
  <cp:revision>12</cp:revision>
  <dc:subject/>
  <dc:title/>
</cp:coreProperties>
</file>